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1320</wp:posOffset>
                </wp:positionH>
                <wp:positionV relativeFrom="paragraph">
                  <wp:posOffset>-31115</wp:posOffset>
                </wp:positionV>
                <wp:extent cx="270129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Կոտայ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մարզ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Ջրվեժ համայն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ղեկավարի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2025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թվական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ունվարի 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ի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N  -Լ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pt;height:70.15pt;mso-wrap-distance-left:9.05pt;mso-wrap-distance-right:9.05pt;mso-wrap-distance-top:0pt;mso-wrap-distance-bottom:0pt;margin-top:-2.45pt;mso-position-vertical-relative:text;margin-left:53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Հ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Կոտայ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մարզ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Ջրվեժ համայն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ղեկավարի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2025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թվական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հունվարի -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ի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N  -Լ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որոշմա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sz w:val="20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color w:val="000000"/>
          <w:lang w:val="hy-AM"/>
        </w:rPr>
        <w:t>ՊԼԱՆ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hy-AM"/>
        </w:rPr>
        <w:t>ԺԱՄԱՆԱԿԱՑՈՒՅՑ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ՂԵՏՆ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ՌԻՍԿ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ՌԱՎԱՐՄ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ՈՑԱՌՈՒՄՆԵՐԻ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5"/>
        <w:gridCol w:w="1452"/>
        <w:gridCol w:w="1522"/>
        <w:gridCol w:w="2361"/>
        <w:gridCol w:w="1941"/>
        <w:gridCol w:w="1521"/>
        <w:gridCol w:w="1742"/>
      </w:tblGrid>
      <w:tr>
        <w:trPr>
          <w:tblHeader w:val="true"/>
          <w:trHeight w:val="9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Հ/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Միջոցառման անվանում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Անցկացման ժամկետ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Անցկացման վայր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Պատասխանատու ան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ասնակից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Ֆինանսավո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ման աղբյու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Նշումներ իրականացման մասին (այո/ոչ)</w:t>
            </w:r>
          </w:p>
        </w:tc>
      </w:tr>
      <w:tr>
        <w:trPr>
          <w:trHeight w:val="347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31" w:leader="none"/>
                <w:tab w:val="left" w:pos="5414" w:leader="none"/>
                <w:tab w:val="left" w:pos="55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I.Նախապատրաստական միջոցառումներ</w:t>
            </w:r>
          </w:p>
        </w:tc>
      </w:tr>
      <w:tr>
        <w:trPr>
          <w:trHeight w:val="12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2" w:right="-15" w:hanging="0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Աղետների</w:t>
            </w:r>
            <w:r>
              <w:rPr>
                <w:rFonts w:cs="Sylfaen" w:ascii="GHEA Grapalat" w:hAnsi="GHEA Grapalat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վերաբերյալ</w:t>
            </w:r>
            <w:r>
              <w:rPr>
                <w:rFonts w:cs="Sylfaen" w:ascii="GHEA Grapalat" w:hAnsi="GHEA Grapalat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կրթա</w:t>
            </w:r>
            <w:r>
              <w:rPr>
                <w:rFonts w:cs="Sylfaen" w:ascii="GHEA Grapalat" w:hAnsi="GHEA Grapalat"/>
                <w:lang w:val="ru-RU" w:eastAsia="en-US"/>
              </w:rPr>
              <w:softHyphen/>
            </w:r>
            <w:r>
              <w:rPr>
                <w:rFonts w:cs="Sylfaen" w:ascii="GHEA Grapalat" w:hAnsi="GHEA Grapalat"/>
                <w:lang w:eastAsia="en-US"/>
              </w:rPr>
              <w:t>կան</w:t>
            </w:r>
            <w:r>
              <w:rPr>
                <w:rFonts w:cs="Sylfaen" w:ascii="GHEA Grapalat" w:hAnsi="GHEA Grapalat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նյութերի</w:t>
            </w:r>
            <w:r>
              <w:rPr>
                <w:rFonts w:cs="Sylfaen" w:ascii="GHEA Grapalat" w:hAnsi="GHEA Grapalat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պատրաստում</w:t>
            </w:r>
            <w:r>
              <w:rPr>
                <w:rFonts w:cs="Sylfaen" w:ascii="GHEA Grapalat" w:hAnsi="GHEA Grapalat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և</w:t>
            </w:r>
            <w:r>
              <w:rPr>
                <w:rFonts w:cs="Sylfaen" w:ascii="GHEA Grapalat" w:hAnsi="GHEA Grapalat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աղետների</w:t>
            </w:r>
            <w:r>
              <w:rPr>
                <w:rFonts w:cs="Sylfaen" w:ascii="GHEA Grapalat" w:hAnsi="GHEA Grapalat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կառավարման</w:t>
            </w:r>
            <w:r>
              <w:rPr>
                <w:rFonts w:cs="Sylfaen" w:ascii="GHEA Grapalat" w:hAnsi="GHEA Grapalat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վերաբերյալ</w:t>
            </w:r>
            <w:r>
              <w:rPr>
                <w:rFonts w:cs="Sylfaen" w:ascii="GHEA Grapalat" w:hAnsi="GHEA Grapalat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կրթության</w:t>
            </w:r>
            <w:r>
              <w:rPr>
                <w:rFonts w:cs="Sylfaen" w:ascii="GHEA Grapalat" w:hAnsi="GHEA Grapalat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lang w:eastAsia="en-US"/>
              </w:rPr>
              <w:t>խթան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տեղակա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Դպրոցների տնօրեննե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Կրթ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օջախ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սա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նձնակազ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պահովել բնակչության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պրոց</w:t>
              <w:softHyphen/>
              <w:softHyphen/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</w:t>
              <w:softHyphen/>
              <w:t>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գրավ</w:t>
              <w:softHyphen/>
              <w:t>վումը 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տակար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</w:t>
              <w:softHyphen/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ն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և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</w:t>
              <w:softHyphen/>
              <w:t>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</w:t>
              <w:softHyphen/>
              <w:t>պատ</w:t>
              <w:softHyphen/>
              <w:t>րաստմանը և իրականացման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տեղակա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Դպրոց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տնօրե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Կազմակերպություն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ղեկավարնե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Բնակիչ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, կրթական օջախների սաներ և անձնակազ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կահրդեհային կանոնների պահպանման 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կո</w:t>
              <w:softHyphen/>
              <w:t>ղության սահման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շտապե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ի տարածքո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տեղակա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ՀՓ պատասխանատո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 xml:space="preserve">ԱՌԿ խորհուր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Կազմակերպու</w:t>
              <w:softHyphen/>
              <w:t>թյունների ղեկավար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եհային պաշտպանության ապահով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շտապե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ի տարածքո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տեղակա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ՀՓ պատասխանատո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 xml:space="preserve">ԱՌԿ խորհուր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Կազմակերպու</w:t>
              <w:softHyphen/>
              <w:t>թյունների ղեկավար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Կ պլանի վերանայ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նչև դեկտեմբերի 14-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</w:t>
              <w:softHyphen/>
              <w:t>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տեղակա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Կ խորհրդի նիստի անցկա</w:t>
              <w:softHyphen/>
              <w:t>ց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ոյեմբե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տեղակա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  <w:t>II. Վտանգների և խոցելիության նվազեցման միջոցառումներ</w:t>
            </w:r>
          </w:p>
        </w:tc>
      </w:tr>
      <w:tr>
        <w:trPr>
          <w:trHeight w:val="302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  <w:t>2.1. Երկրաշարժ</w:t>
            </w:r>
          </w:p>
        </w:tc>
      </w:tr>
      <w:tr>
        <w:trPr>
          <w:trHeight w:val="8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չության ուսուց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տեղակա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Դպրոցների տնօրե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ru-RU"/>
              </w:rPr>
              <w:t>Բնակիչներ, կրթական օջախ</w:t>
              <w:softHyphen/>
              <w:t>ների սաներ և անձնակազ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ru-RU"/>
              </w:rPr>
              <w:t>Ծախսե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ր չի պահանջ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տեվողականություն տների, շինությունների ամրացոմա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Ինժեներ.միոցառուպատասխանատո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1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շենք-շինություն</w:t>
              <w:softHyphen/>
              <w:t>ների սեյսմակայունության               մաս</w:t>
              <w:softHyphen/>
              <w:softHyphen/>
              <w:t>նագիտական հետա</w:t>
              <w:softHyphen/>
              <w:t>զոտ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Ինժեներ.միոցառուպատասխանատո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ջակցող միջազգային կազմակերպություննե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5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ապետարանի և իր ենթակայության տակ գտնվող կառույցների ռիսկերի նվազեց</w:t>
              <w:softHyphen/>
              <w:t>ման ուղղված միջոցառումների իրականաց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Ինժեներ.միոցառուպատասխանատո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ջակցող միջազգային կազմակերպություննե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  <w:t xml:space="preserve">2.2.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րկուտ</w:t>
            </w:r>
          </w:p>
        </w:tc>
      </w:tr>
      <w:tr>
        <w:trPr>
          <w:trHeight w:val="9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սալի կլիմայական տեղեկա</w:t>
              <w:softHyphen/>
              <w:t>տվության ապահով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իլ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յի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նի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լի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ոստո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եպտեմբե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կակարկտային միջոցների տեղադր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տեղակա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Ինժեներ.միոցառուպատասխանատո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ջակցող միջազգային կազմակերպ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83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  <w:t>2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Ցրտահարություն</w:t>
            </w:r>
          </w:p>
        </w:tc>
      </w:tr>
      <w:tr>
        <w:trPr>
          <w:trHeight w:val="3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սալի կլիմայական տեղեկա</w:t>
              <w:softHyphen/>
              <w:t>տվության ապահով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նվա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ետրվա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իլ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կտեմբեր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յեմբե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եկտեմբե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ակչության իրազեկում ցրտա</w:t>
              <w:softHyphen/>
              <w:t>հարությունից պաշտ</w:t>
              <w:softHyphen/>
              <w:t>պանելու միջոցների, ձևերի վերաբերյա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նվա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ետրվա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իլ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կտեմբեր, նոյեմբե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կտեմբե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  <w:t>2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տածած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արածք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րդեհներ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լիմայական փոփոխու</w:t>
              <w:softHyphen/>
              <w:t>թյուն</w:t>
              <w:softHyphen/>
              <w:t>ների վերաբերյալ տեղեկա</w:t>
              <w:softHyphen/>
              <w:t>տվության տրամադր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 խորհուր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ակչության իրազեկում հրդե</w:t>
              <w:softHyphen/>
              <w:t>հային իրավիճակի վերա</w:t>
              <w:softHyphen/>
              <w:t>բերյա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րդեհի դեպ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 խորհուր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  <w:t>2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աճարակ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ակչության իրազեկ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 խորհուր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անակին պատվաստումների կատար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րոֆիլակտիկ միջոցա</w:t>
              <w:softHyphen/>
              <w:t>ռում</w:t>
              <w:softHyphen/>
              <w:t>ների իրականաց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մելու ջրի որակի բարձ</w:t>
              <w:softHyphen/>
              <w:t>րա</w:t>
              <w:softHyphen/>
              <w:t>ցում և պահպան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ջակցող միջազգային կազմակերպություննե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.6. Բույսերի հիվանդություններ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չության իրազեկ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 խորհուր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ված պայքարամիջոցների կիրառում տարվա բոլոր ժամանակահատվածներ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  <w:t>2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ասունների հիվանդություններ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ակչության իրազեկ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 խորհուր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չ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Ժամանակին պատվաստումների կատար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րոֆիլակտիկ միջոցառում</w:t>
              <w:softHyphen/>
              <w:t>ների իրականաց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2.9.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ժե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ամիներ</w:t>
            </w:r>
          </w:p>
        </w:tc>
      </w:tr>
      <w:tr>
        <w:trPr>
          <w:trHeight w:val="7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լիմայական փոփոխու</w:t>
              <w:softHyphen/>
              <w:t>թյուն</w:t>
              <w:softHyphen/>
              <w:t>ների վերաբերյալ տեղեկա</w:t>
              <w:softHyphen/>
              <w:t>տվության տրամադր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 խորհուր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բնակչության վաղ իրազեկում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 խորհուր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2.10. </w:t>
            </w:r>
            <w:r>
              <w:rPr>
                <w:rFonts w:eastAsia="Calibri"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Պայթյուններ</w:t>
            </w:r>
          </w:p>
        </w:tc>
      </w:tr>
      <w:tr>
        <w:trPr>
          <w:trHeight w:val="9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վտանգության կանոնների ուսուցում, պահպան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ղեկավարի տեղակալ , ՀՓ</w:t>
            </w:r>
          </w:p>
          <w:p>
            <w:pPr>
              <w:pStyle w:val="Normal"/>
              <w:spacing w:lineRule="auto" w:line="240" w:before="0" w:after="0"/>
              <w:ind w:left="-22" w:right="-13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պատասխանատո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Բնակիչներ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կրթ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օջախ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սա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նձնակազ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20"/>
                <w:szCs w:val="20"/>
              </w:rPr>
              <w:t xml:space="preserve">2.11. </w:t>
            </w:r>
            <w:r>
              <w:rPr>
                <w:rFonts w:eastAsia="Calibri"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Հրդեհներ</w:t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վտանգության կանոնների ուսուցում, պահպան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ղեկավարի տեղակալ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ՀՓ պատասխանատո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Բնակիչ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, կրթական օջախների սաներ և անձնակազ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ապետարանի և իր ենթակայության տակ գտնվող կառույցների ռիսկերի նվազեց</w:t>
              <w:softHyphen/>
              <w:t>ման ուղղված միջոցառումների իրականացում</w:t>
            </w:r>
          </w:p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ղեկավարի տեղակալ</w:t>
            </w:r>
          </w:p>
          <w:p>
            <w:pPr>
              <w:pStyle w:val="Normal"/>
              <w:spacing w:lineRule="auto" w:line="240" w:before="0" w:after="200"/>
              <w:ind w:right="-10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պատասխանատո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ջակցող միջազգային կազմակերպություննե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20"/>
                <w:szCs w:val="20"/>
              </w:rPr>
              <w:t>2.13. Կոմունալ ենթահամակարգերի վթարներ</w:t>
            </w:r>
          </w:p>
        </w:tc>
      </w:tr>
      <w:tr>
        <w:trPr>
          <w:trHeight w:val="9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լիմայական փոփոխությունների վերաբերյալ տեղեկատվության տրամադր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նվա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ետրվա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կտեմբե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ղեկավարի տեղակա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մունալ ենթահամակարգերի վնասված և մաշված հատ</w:t>
              <w:softHyphen/>
              <w:t>վածների վերանորոգ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ղեկավարի տեղակա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ի բյուջե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պատասխան ծառայություն</w:t>
              <w:softHyphen/>
              <w:t>ների բյուջ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նխարգելիչ միջոցառումների իրականաց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ղեկավարի տեղակա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ի 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պատասխան ծառայություն</w:t>
              <w:softHyphen/>
              <w:t>ների բյուջ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GHEA Grapalat" w:hAnsi="GHEA Grapalat"/>
                <w:b/>
                <w:sz w:val="20"/>
                <w:szCs w:val="20"/>
              </w:rPr>
              <w:t xml:space="preserve">2.14. </w:t>
            </w:r>
            <w:r>
              <w:rPr>
                <w:rFonts w:cs="Arial LatArm" w:ascii="GHEA Grapalat" w:hAnsi="GHEA Grapalat"/>
                <w:b/>
                <w:sz w:val="20"/>
                <w:szCs w:val="20"/>
                <w:lang w:val="hy-AM"/>
              </w:rPr>
              <w:t>Ճանապարհատրանսպորտային պատահարներ</w:t>
            </w:r>
          </w:p>
        </w:tc>
      </w:tr>
      <w:tr>
        <w:trPr>
          <w:trHeight w:val="13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վտանգության վարքականոնների ուսուց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ղեկավարի տեղակալ Տնօրեննե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Բնակիչ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, կրթական օջախների սաներ և անձնակազ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գությունը նվազեցման կանխարգելիչների, հետի</w:t>
              <w:softHyphen/>
              <w:t>ոտնային անցումների և այլ անվտանգության նշանների տեղադրման և պարբերաբար վերանորոգման վերաբերյալ  համապատասխան կառույց</w:t>
              <w:softHyphen/>
              <w:t>ներին տեղեկաց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ղեկավարի տեղակալ Տնօրեննե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ի բյուջ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III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ԱՌՆ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ուսուցում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վերապատրաստում</w:t>
            </w:r>
          </w:p>
        </w:tc>
      </w:tr>
      <w:tr>
        <w:trPr>
          <w:trHeight w:val="1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բնակչության ուսու</w:t>
              <w:softHyphen/>
              <w:t>ցում (ԱՌՆ, ԱՕ, երկրա</w:t>
              <w:softHyphen/>
              <w:t>շարժի և այլ ԱԻ դեպքերում վարքա</w:t>
              <w:softHyphen/>
              <w:t>կանոնների  վերաբերյալ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պատասխանատունե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Բնակիչներ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կրթ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օջախ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սա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նձնակազ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ԱՌԿ խորհրդի ուսուցում և վերապատ</w:t>
              <w:softHyphen/>
              <w:t>րաս</w:t>
              <w:softHyphen/>
              <w:t>տ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ղեկավարի տեղակա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րթական օջախներում աղետ</w:t>
              <w:softHyphen/>
              <w:t>ներին և արտակարգ իրա</w:t>
              <w:softHyphen/>
              <w:t>վիճակներին պատրաստ</w:t>
              <w:softHyphen/>
              <w:t>վա</w:t>
              <w:softHyphen/>
              <w:t>ծության վերաբերյալ անձնա</w:t>
              <w:softHyphen/>
              <w:t>կազմի և աշակերտների ուսուց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ղեկավարի տեղակալ Տնօրեննե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Բնակիչներ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կրթ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օջախ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սա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նձնակազ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ակչությանը հատկապես կանանց ԱՌՆ հիմունքների ուսուցանում, մեթոդական ձեռնարկների տարած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պատասխանատունե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Բնակիչնե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IV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Վարժանքներ</w:t>
            </w:r>
          </w:p>
        </w:tc>
      </w:tr>
      <w:tr>
        <w:trPr>
          <w:trHeight w:val="1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րդեհաշիջման վարժանքի կազմակերպում և իրակա</w:t>
              <w:softHyphen/>
              <w:t>նաց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ոստոսի 22-ի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ղեկավարի տեղակա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Բնակիչ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, կրթական օջախների սաներ և անձնակազմ, 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հանման վարժանքի կազ</w:t>
              <w:softHyphen/>
              <w:t>մակերպում և իրակա</w:t>
              <w:softHyphen/>
              <w:t>նաց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կտեմբորի 17-ի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ղեկավարի տեղակա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Բնակիչ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, կրթական օջախների սաներ և անձնակազմ, 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V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Տեխնիկական միջոցներով համալրում</w:t>
            </w:r>
          </w:p>
        </w:tc>
      </w:tr>
      <w:tr>
        <w:trPr>
          <w:trHeight w:val="6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չակների ձեռքբերում</w:t>
            </w:r>
          </w:p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3 հատ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րշեջ կացինի ձեռքբերում (8 հատ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ի բյուջե,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ջին օգնության արկղերի ձեռքբերում (15 հատ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ի բյուջե, աջակցող միջազգային կազմակերպություննե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ձրախոսի ձեռքբերում</w:t>
            </w:r>
          </w:p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6 հատ)</w:t>
            </w:r>
          </w:p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ի բյուջե, աջակցող միջազգային կազմակերպություննե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կապարտեզներում և այլ ենթակա հաստատու</w:t>
              <w:softHyphen/>
              <w:t>թյուն</w:t>
              <w:softHyphen/>
              <w:t>ներում ազդարարման համա</w:t>
              <w:softHyphen/>
              <w:t>կարգերի տեղադր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ի բյուջե, աջակցող միջազգային կազմակերպություննե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գարակ (16 հատ)</w:t>
            </w:r>
          </w:p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արվա ընթացքու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ի բյուջե, աջակցող միջազգային կազմակերպություննե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VI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Համագործակցություն</w:t>
            </w:r>
          </w:p>
        </w:tc>
      </w:tr>
      <w:tr>
        <w:trPr>
          <w:trHeight w:val="9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գործակցություն մարզա</w:t>
              <w:softHyphen/>
              <w:t>յին փրկարարական վարչու</w:t>
              <w:softHyphen/>
              <w:t>թյան հե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շտապե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ղեկավարի տեղակա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գործակցություն մարզա</w:t>
              <w:softHyphen/>
              <w:t>յին ոստիկանության հե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շտապե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ղեկավարի տեղակա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գործակցություն մարզա</w:t>
              <w:softHyphen/>
              <w:t>յին բուժ. հաստատության հե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շտապե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ղեկավարի տեղակա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գործակցություն համայնք</w:t>
              <w:softHyphen/>
              <w:t>ում ակտիվ բոլոր մարդասիրական կազմա</w:t>
              <w:softHyphen/>
              <w:t>կեր</w:t>
              <w:softHyphen/>
              <w:t>պությունների հե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շտապե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ղեկավարի տեղակա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ղեկատվության փոխանակու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շտապե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Համայնքապետարա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ՌԿԽ ղեկավարի տեղակա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ՌԿ խորհուր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Ծախսեր չի պահանջվու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</w:r>
    </w:p>
    <w:sectPr>
      <w:type w:val="nextPage"/>
      <w:pgSz w:orient="landscape" w:w="15840" w:h="12240"/>
      <w:pgMar w:left="567" w:right="3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alibri" w:hAnsi="Calibri" w:eastAsia="Calibri" w:cs="Times New Roman"/>
      <w:lang w:val="en-GB"/>
    </w:rPr>
  </w:style>
  <w:style w:type="character" w:styleId="Char">
    <w:name w:val="図の中 Char"/>
    <w:qFormat/>
    <w:rPr>
      <w:rFonts w:ascii="Times New Roman" w:hAnsi="Times New Roman" w:eastAsia="MS Mincho;Yu Gothic UI" w:cs="Times New Roman"/>
      <w:color w:val="000000"/>
      <w:kern w:val="2"/>
      <w:sz w:val="18"/>
      <w:szCs w:val="18"/>
      <w:lang w:val="ru-RU"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176" w:hanging="142"/>
    </w:pPr>
    <w:rPr>
      <w:rFonts w:eastAsia="Calibri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図の中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Yu Gothic UI" w:cs="MS Mincho;Yu Gothic UI"/>
      <w:color w:val="000000"/>
      <w:kern w:val="2"/>
      <w:sz w:val="18"/>
      <w:szCs w:val="18"/>
      <w:lang w:val="ru-RU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7:00Z</dcterms:created>
  <dc:creator>GIS</dc:creator>
  <dc:description/>
  <cp:keywords>https:/mul2-ema.gov.am/tasks/75687/oneclick/Havelvac5.docx?token=119c15e9faa4b5af944ed28f1eeabf67</cp:keywords>
  <dc:language>en-US</dc:language>
  <cp:lastModifiedBy>HP</cp:lastModifiedBy>
  <cp:lastPrinted>2019-06-22T12:16:00Z</cp:lastPrinted>
  <dcterms:modified xsi:type="dcterms:W3CDTF">2025-01-29T06:33:00Z</dcterms:modified>
  <cp:revision>8</cp:revision>
  <dc:subject/>
  <dc:title/>
</cp:coreProperties>
</file>