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20140</wp:posOffset>
                </wp:positionV>
                <wp:extent cx="9448800" cy="653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ՍԽԵՄԱՏԻԿ ՊԱՏԿԵՐՆԵ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 xml:space="preserve">ՋՐՎԵԺ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ՀԱՄԱՅՆՔԻ ԲՆԱԿԱՎԱՅՐԵՐԻ ՎՏԱՆԳՆԵՐԻ, ԽՈՑԵԼԻՈՒԹՅԱՆ ԵՎ ԿԱՐՈՂՈՒԹՅՈՒՆՆԵՐ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1.45pt;mso-wrap-distance-left:9.05pt;mso-wrap-distance-right:9.05pt;mso-wrap-distance-top:0pt;mso-wrap-distance-bottom:0pt;margin-top:8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</w:rPr>
                        <w:t>ՍԽԵՄԱՏԻԿ ՊԱՏԿԵՐՆԵ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lang w:val="hy-AM"/>
                        </w:rPr>
                        <w:t xml:space="preserve">ՋՐՎԵԺ </w:t>
                      </w:r>
                      <w:r>
                        <w:rPr>
                          <w:rFonts w:cs="GHEA Grapalat" w:ascii="GHEA Grapalat" w:hAnsi="GHEA Grapalat"/>
                          <w:b/>
                          <w:color w:val="000000"/>
                        </w:rPr>
                        <w:t>ՀԱՄԱՅՆՔԻ ԲՆԱԿԱՎԱՅՐԵՐԻ ՎՏԱՆԳՆԵՐԻ, ԽՈՑԵԼԻՈՒԹՅԱՆ ԵՎ ԿԱՐՈՂՈՒԹՅՈՒՆՆԵՐԻ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015</wp:posOffset>
                </wp:positionH>
                <wp:positionV relativeFrom="paragraph">
                  <wp:posOffset>139700</wp:posOffset>
                </wp:positionV>
                <wp:extent cx="2701290" cy="98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025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նվարի 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N -Լ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77.55pt;mso-wrap-distance-left:9.05pt;mso-wrap-distance-right:9.05pt;mso-wrap-distance-top:0pt;mso-wrap-distance-bottom:0pt;margin-top:11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2025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հունվարի 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N -Լ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bCs/>
          <w:color w:val="000000"/>
          <w:sz w:val="24"/>
          <w:szCs w:val="20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en-US" w:eastAsia="en-US"/>
        </w:rPr>
        <w:drawing>
          <wp:inline distT="0" distB="0" distL="0" distR="0">
            <wp:extent cx="8320405" cy="49180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330</wp:posOffset>
                </wp:positionH>
                <wp:positionV relativeFrom="paragraph">
                  <wp:posOffset>-50800</wp:posOffset>
                </wp:positionV>
                <wp:extent cx="5127625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 xml:space="preserve">ՀԱՄԱՅՆՔԻ ԵՎ ՀԱՐԵՎԱՆ ՀԱՄԱՅՆՔՆԵՐ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lang w:val="en-US"/>
                              </w:rPr>
                              <w:t>ՍԽԵՄԱՏԻԿ ՊԱՏԿ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5pt;height:31.85pt;mso-wrap-distance-left:9.05pt;mso-wrap-distance-right:9.05pt;mso-wrap-distance-top:0pt;mso-wrap-distance-bottom:0pt;margin-top:-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 xml:space="preserve">ՀԱՄԱՅՆՔԻ ԵՎ ՀԱՐԵՎԱՆ ՀԱՄԱՅՆՔՆԵՐԻ </w:t>
                      </w:r>
                      <w:r>
                        <w:rPr>
                          <w:rFonts w:cs="GHEA Grapalat" w:ascii="GHEA Grapalat" w:hAnsi="GHEA Grapalat"/>
                          <w:b/>
                          <w:sz w:val="24"/>
                          <w:lang w:val="en-US"/>
                        </w:rPr>
                        <w:t>ՍԽԵՄԱՏԻԿ ՊԱՏԿ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140" cy="47358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78105</wp:posOffset>
                </wp:positionV>
                <wp:extent cx="7108190" cy="404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ԱՄԱՅՆՔԻ ՎՏԱՆԳՆԵՐԻ, ԽՈՑԵԼԻՈՒԹՅԱՆ ԵՎ ԿԱՐՈՂՈՒԹՅԱՆ ՍԽԵՄԱՏԻԿ ՊԱՏԿ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7pt;height:31.85pt;mso-wrap-distance-left:9.05pt;mso-wrap-distance-right:9.05pt;mso-wrap-distance-top:0pt;mso-wrap-distance-bottom:0pt;margin-top:-6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ԱՄԱՅՆՔԻ ՎՏԱՆԳՆԵՐԻ, ԽՈՑԵԼԻՈՒԹՅԱՆ ԵՎ ԿԱՐՈՂՈՒԹՅԱՆ ՍԽԵՄԱՏԻԿ ՊԱՏԿ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23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34950</wp:posOffset>
                </wp:positionV>
                <wp:extent cx="85090" cy="5029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18.5pt;width:0pt;height:0pt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234950</wp:posOffset>
                </wp:positionV>
                <wp:extent cx="8931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8.5pt;width:0pt;height:0pt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5328920</wp:posOffset>
                </wp:positionV>
                <wp:extent cx="9037320" cy="74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419.6pt;width:0pt;height:0pt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0">
                <wp:simplePos x="0" y="0"/>
                <wp:positionH relativeFrom="column">
                  <wp:posOffset>9241155</wp:posOffset>
                </wp:positionH>
                <wp:positionV relativeFrom="paragraph">
                  <wp:posOffset>234950</wp:posOffset>
                </wp:positionV>
                <wp:extent cx="62230" cy="5093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65pt;margin-top:18.5pt;width:0pt;height:0pt" type="_x0000_t32">
                <v:stroke color="#974706" weight="34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55150" cy="55905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Վտանգ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խոցելի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այման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շաններ</w:t>
      </w:r>
    </w:p>
    <w:tbl>
      <w:tblPr>
        <w:tblW w:w="5250" w:type="pct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43"/>
        <w:gridCol w:w="61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տա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տանգի պայմանական նշա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Խոցելիության պայմանական նշ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/Խոցելիության </w:t>
            </w:r>
            <w:r>
              <w:rPr>
                <w:rFonts w:cs="GHEA Grapalat" w:ascii="GHEA Grapalat" w:hAnsi="GHEA Grapalat"/>
              </w:rPr>
              <w:t>տառերը</w:t>
            </w:r>
            <w:r>
              <w:rPr>
                <w:rFonts w:cs="GHEA Grapalat" w:ascii="GHEA Grapalat" w:hAnsi="GHEA Grapalat"/>
                <w:lang w:val="en-US"/>
              </w:rPr>
              <w:t xml:space="preserve"> նշել դեղին գույնով/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կրաշար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ենթակառուցվածքներ-</w:t>
            </w: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արկտահարությու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էլեկտրասարքավորումներ-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ողան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ճանապարհ-</w:t>
            </w:r>
            <w:r>
              <w:rPr>
                <w:rFonts w:cs="GHEA Grapalat" w:ascii="GHEA Grapalat" w:hAnsi="GHEA Grapalat"/>
              </w:rPr>
              <w:t>Ճ</w:t>
            </w:r>
            <w:r>
              <w:rPr>
                <w:rFonts w:cs="GHEA Grapalat" w:ascii="GHEA Grapalat" w:hAnsi="GHEA Grapalat"/>
                <w:lang w:val="en-US"/>
              </w:rPr>
              <w:t>, գազատար խողովակ-</w:t>
            </w:r>
            <w:r>
              <w:rPr>
                <w:rFonts w:cs="GHEA Grapalat" w:ascii="GHEA Grapalat" w:hAnsi="GHEA Grapalat"/>
              </w:rPr>
              <w:t>Գ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Քարաթափու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D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Երաշ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  <w:r>
              <w:rPr>
                <w:rFonts w:cs="GHEA Grapalat" w:ascii="GHEA Grapalat" w:hAnsi="GHEA Grapalat"/>
                <w:lang w:val="en-US"/>
              </w:rPr>
              <w:t>, ծառեր-</w:t>
            </w:r>
            <w:r>
              <w:rPr>
                <w:rFonts w:cs="GHEA Grapalat" w:ascii="GHEA Grapalat" w:hAnsi="GHEA Grapalat"/>
              </w:rPr>
              <w:t>Ծ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Ուժեղ քամին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F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</w:t>
              <w:softHyphen/>
              <w:t>ներ-</w:t>
            </w:r>
            <w:r>
              <w:rPr>
                <w:rFonts w:cs="GHEA Grapalat" w:ascii="GHEA Grapalat" w:hAnsi="GHEA Grapalat"/>
              </w:rPr>
              <w:t>ՄՑ</w:t>
            </w:r>
            <w:r>
              <w:rPr>
                <w:rFonts w:cs="GHEA Grapalat" w:ascii="GHEA Grapalat" w:hAnsi="GHEA Grapalat"/>
                <w:lang w:val="en-US"/>
              </w:rPr>
              <w:t>, ծառեր-</w:t>
            </w:r>
            <w:r>
              <w:rPr>
                <w:rFonts w:cs="GHEA Grapalat" w:ascii="GHEA Grapalat" w:hAnsi="GHEA Grapalat"/>
              </w:rPr>
              <w:t>Ծ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սանքալարեր-</w:t>
            </w:r>
            <w:r>
              <w:rPr>
                <w:rFonts w:cs="GHEA Grapalat" w:ascii="GHEA Grapalat" w:hAnsi="GHEA Grapalat"/>
              </w:rPr>
              <w:t>ՀԼ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Ջրհեղե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G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Ջրածածկու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H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որդառատ տեղումն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ռատձյու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J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Ձնաբու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K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2, մշակովի ցանքատարածություններ-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Անտառային/ խոտածածկ տարածքի հրդեհն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առեր-</w:t>
            </w:r>
            <w:r>
              <w:rPr>
                <w:rFonts w:cs="GHEA Grapalat" w:ascii="GHEA Grapalat" w:hAnsi="GHEA Grapalat"/>
              </w:rPr>
              <w:t>Ծ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Քիմիական վթ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M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մայնք-</w:t>
            </w:r>
            <w:r>
              <w:rPr>
                <w:rFonts w:cs="GHEA Grapalat" w:ascii="GHEA Grapalat" w:hAnsi="GHEA Grapalat"/>
              </w:rPr>
              <w:t>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Հրդեհ/պայթյու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N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շենք-շինություն-</w:t>
            </w:r>
            <w:r>
              <w:rPr>
                <w:rFonts w:cs="GHEA Grapalat" w:ascii="GHEA Grapalat" w:hAnsi="GHEA Grapalat"/>
              </w:rPr>
              <w:t>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Միջուկային վթ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մայնք-</w:t>
            </w:r>
            <w:r>
              <w:rPr>
                <w:rFonts w:cs="GHEA Grapalat" w:ascii="GHEA Grapalat" w:hAnsi="GHEA Grapalat"/>
              </w:rPr>
              <w:t>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Համաճար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P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մայնք-</w:t>
            </w:r>
            <w:r>
              <w:rPr>
                <w:rFonts w:cs="GHEA Grapalat" w:ascii="GHEA Grapalat" w:hAnsi="GHEA Grapalat"/>
              </w:rPr>
              <w:t>Հ</w:t>
            </w:r>
          </w:p>
        </w:tc>
      </w:tr>
      <w:tr>
        <w:trPr>
          <w:trHeight w:val="2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Սելա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/>
              </w:rPr>
              <w:t>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մարդ-Մ, շենք-շինություն-Շ, ճանապարհ-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Գետի վարարու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ենք-շինություն-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en-US"/>
              </w:rPr>
              <w:t>, ափամերձ մշակվող հողատարածքներ-</w:t>
            </w:r>
            <w:r>
              <w:rPr>
                <w:rFonts w:cs="GHEA Grapalat" w:ascii="GHEA Grapalat" w:hAnsi="GHEA Grapalat"/>
              </w:rPr>
              <w:t>ԱՄՀ</w:t>
            </w:r>
            <w:r>
              <w:rPr>
                <w:rFonts w:cs="GHEA Grapalat" w:ascii="GHEA Grapalat" w:hAnsi="GHEA Grapalat"/>
                <w:lang w:val="en-US"/>
              </w:rPr>
              <w:t>, տնամերձ տարածքներ և այգիներ-</w:t>
            </w:r>
            <w:r>
              <w:rPr>
                <w:rFonts w:cs="GHEA Grapalat" w:ascii="GHEA Grapalat" w:hAnsi="GHEA Grapalat"/>
              </w:rPr>
              <w:t>ԱՅԳ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Կայծ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դ-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, էլեկտրասարքավորումներ-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>, կենդանիներ-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en-US"/>
              </w:rPr>
              <w:t>, պահեստավորված խոտ-</w:t>
            </w:r>
            <w:r>
              <w:rPr>
                <w:rFonts w:cs="GHEA Grapalat" w:ascii="GHEA Grapalat" w:hAnsi="GHEA Grapalat"/>
              </w:rPr>
              <w:t>ՊԽ</w:t>
            </w:r>
            <w:r>
              <w:rPr>
                <w:rFonts w:cs="GHEA Grapalat" w:ascii="GHEA Grapalat" w:hAnsi="GHEA Grapalat"/>
                <w:lang w:val="en-US"/>
              </w:rPr>
              <w:t>, էլեկտրաենթակայան-</w:t>
            </w:r>
            <w:r>
              <w:rPr>
                <w:rFonts w:cs="GHEA Grapalat" w:ascii="GHEA Grapalat" w:hAnsi="GHEA Grapalat"/>
              </w:rPr>
              <w:t>ԷԵ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Ցրտահարությու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en-US"/>
              </w:rPr>
              <w:t>այգիներ-</w:t>
            </w:r>
            <w:r>
              <w:rPr>
                <w:rFonts w:cs="GHEA Grapalat" w:ascii="GHEA Grapalat" w:hAnsi="GHEA Grapalat"/>
              </w:rPr>
              <w:t>ԱՅԳ</w:t>
            </w:r>
            <w:r>
              <w:rPr>
                <w:rFonts w:cs="GHEA Grapalat" w:ascii="GHEA Grapalat" w:hAnsi="GHEA Grapalat"/>
                <w:lang w:val="en-US"/>
              </w:rPr>
              <w:t>,  մշակովի ցանքատարածություններ-</w:t>
            </w:r>
            <w:r>
              <w:rPr>
                <w:rFonts w:cs="GHEA Grapalat" w:ascii="GHEA Grapalat" w:hAnsi="GHEA Grapalat"/>
              </w:rPr>
              <w:t>ՄՑ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նթակառուցվածքներ-</w:t>
            </w:r>
            <w:r>
              <w:rPr>
                <w:rFonts w:cs="GHEA Grapalat" w:ascii="GHEA Grapalat" w:hAnsi="GHEA Grapalat"/>
              </w:rPr>
              <w:t>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Կարողության պայմանական նշաններ</w:t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027"/>
        <w:gridCol w:w="2475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8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րող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րողությա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յմանական նշա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/կարողության համարները նշել կարմիր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ույն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8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շումներ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քսված և բջջային հեռախոսակա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 %-առկայություն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 %-առկայություն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եկատվական աղբյուրների հասանելի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 %- հասանելիություն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դկային ներու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յնքապետարա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պրո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կապարտե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յթիտ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ժ.կե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ծահասակների տուն-ինտերնա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մանդամների կենտրո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անութնե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ցիփու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քսի ծառ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եղարվեստի դպրո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շարժ/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ադահլի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կառուցված/ հրդեհ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կեղեց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կառուցված/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պորտային միջոցներ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50 մարդատար մեքենաներ,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 բեռնատար մեքենաներ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ավտոբուս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միկրոավտոբուս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  տրակտորներ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ված տնամերձ ցանքատարածքներ, այգինե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րտահարություն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աս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վաընտանիքնե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րտահարություն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քին ճանապարհների լավ վիճակ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հանման պլա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ետներին արձագանքման պլա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նրագործական փոքր արտադրամասի առկ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րքային հորերի առկ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ետի առկ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ետի վարարում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տառի առկ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տառային հրդեհներ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ավտոճանապարհի մոտ գտնվել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հար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ռոգման ներհամայնքային ցանցի առկ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ղանք/փլուզում- խոցելի է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մելու ջրի ցանցի առկայ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ված աղբահանությու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ուկ շչա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վա կարգավորիչ ջրամբա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նզալցակայա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5" w:right="1440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4" w:hanging="360"/>
      </w:pPr>
      <w:rPr>
        <w:rFonts w:ascii="Arial LatArm" w:hAnsi="Arial LatArm" w:cs="Arial LatAr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LatArm" w:hAnsi="Arial LatArm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9:00Z</dcterms:created>
  <dc:creator>HOVO</dc:creator>
  <dc:description/>
  <cp:keywords/>
  <dc:language>en-US</dc:language>
  <cp:lastModifiedBy>HP</cp:lastModifiedBy>
  <cp:lastPrinted>2018-12-01T14:27:00Z</cp:lastPrinted>
  <dcterms:modified xsi:type="dcterms:W3CDTF">2025-01-29T05:28:00Z</dcterms:modified>
  <cp:revision>6</cp:revision>
  <dc:subject/>
  <dc:title/>
</cp:coreProperties>
</file>