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</w:p>
    <w:p>
      <w:pPr>
        <w:pStyle w:val="Normal"/>
        <w:ind w:right="-11" w:hanging="0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1230</wp:posOffset>
                </wp:positionH>
                <wp:positionV relativeFrom="paragraph">
                  <wp:posOffset>93345</wp:posOffset>
                </wp:positionV>
                <wp:extent cx="261874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ՀՀ Կոտայքի մարզի Ջրվեժ համայնքի ղեկավարի 2025 թվականի հունվարի -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N -Ա որոշմ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65.95pt;mso-wrap-distance-left:9.05pt;mso-wrap-distance-right:9.05pt;mso-wrap-distance-top:0pt;mso-wrap-distance-bottom:0pt;margin-top:7.35pt;mso-position-vertical-relative:text;margin-left:5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ՀՀ Կոտայքի մարզի Ջրվեժ համայնքի ղեկավարի 2025 թվականի հունվարի -ի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N -Ա որոշմ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" w:hanging="0"/>
        <w:jc w:val="right"/>
        <w:rPr>
          <w:rFonts w:ascii="Sylfaen" w:hAnsi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ՀԱՇՎԱՐ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ՏԱՐԱՀԱՆՎԱԾ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ԲՆԱԿՉՈՒԹՅԱ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ՍՆՆԴԱՄԹԵՐՔՈՎ</w:t>
      </w:r>
      <w:r>
        <w:rPr>
          <w:rFonts w:cs="Arial Armenia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ԱՊԱՀՈՎՄԱՆ</w:t>
      </w:r>
    </w:p>
    <w:p>
      <w:pPr>
        <w:pStyle w:val="Normal"/>
        <w:ind w:right="-1" w:hanging="0"/>
        <w:jc w:val="right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43"/>
        <w:gridCol w:w="1425"/>
        <w:gridCol w:w="1101"/>
        <w:gridCol w:w="1179"/>
        <w:gridCol w:w="1141"/>
        <w:gridCol w:w="1125"/>
        <w:gridCol w:w="1425"/>
        <w:gridCol w:w="1127"/>
        <w:gridCol w:w="1189"/>
        <w:gridCol w:w="1036"/>
        <w:gridCol w:w="982"/>
        <w:gridCol w:w="992"/>
      </w:tblGrid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ը</w:t>
            </w:r>
            <w:r>
              <w:rPr>
                <w:rFonts w:cs="Arial Armenian" w:ascii="GHEA Grapalat" w:hAnsi="GHEA Grapalat"/>
                <w:sz w:val="18"/>
                <w:szCs w:val="18"/>
                <w:lang w:val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Սննդամթերք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-</w:t>
            </w:r>
            <w:r>
              <w:rPr>
                <w:rFonts w:cs="Arial Armenian" w:ascii="GHEA Grapalat" w:hAnsi="GHEA Grapalat"/>
                <w:sz w:val="18"/>
                <w:szCs w:val="18"/>
              </w:rPr>
              <w:t>3</w:t>
            </w:r>
            <w:r>
              <w:rPr>
                <w:rFonts w:cs="Arial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տարեկան /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10 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օրվա համար /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10 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օրվա համար 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եխայ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քանակ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Arial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  <w:r>
              <w:rPr>
                <w:rFonts w:cs="Arial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օ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Ջրվ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160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Ձորաղբյուր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54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Զովք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24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Ընդամենը</w:t>
            </w:r>
          </w:p>
          <w:p>
            <w:pPr>
              <w:pStyle w:val="Normal"/>
              <w:ind w:left="-108" w:right="-1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238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եխայի</w:t>
            </w:r>
            <w:r>
              <w:rPr>
                <w:rFonts w:cs="Arial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քանակ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Arial Armenian" w:ascii="GHEA Grapalat" w:hAnsi="GHEA Grapalat"/>
                <w:sz w:val="18"/>
                <w:szCs w:val="18"/>
                <w:lang w:val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  <w:r>
              <w:rPr>
                <w:rFonts w:cs="Arial Armenian" w:ascii="GHEA Grapalat" w:hAnsi="GHEA Grapalat"/>
                <w:sz w:val="18"/>
                <w:szCs w:val="18"/>
                <w:lang w:val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օր</w:t>
            </w:r>
            <w:r>
              <w:rPr>
                <w:rFonts w:cs="Arial Armenian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Ջրվ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152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Ձորաղբյուր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48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Զովք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21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Ընդա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մենը</w:t>
            </w:r>
          </w:p>
          <w:p>
            <w:pPr>
              <w:pStyle w:val="Normal"/>
              <w:ind w:left="-108" w:right="-1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221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Ցոր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ավարաղ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ոնեղե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իլ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Հերկուլես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&gt;&gt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bidi="he-IL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bidi="he-IL"/>
              </w:rPr>
              <w:t>Կարտո</w:t>
            </w:r>
            <w:r>
              <w:rPr>
                <w:rFonts w:cs="Arial" w:ascii="Arial" w:hAnsi="Arial"/>
                <w:sz w:val="18"/>
                <w:szCs w:val="18"/>
                <w:lang w:val="en-US" w:bidi="he-IL"/>
              </w:rPr>
              <w:t>‎</w:t>
            </w:r>
            <w:r>
              <w:rPr>
                <w:rFonts w:cs="Sylfaen" w:ascii="GHEA Grapalat" w:hAnsi="GHEA Grapalat"/>
                <w:sz w:val="18"/>
                <w:szCs w:val="18"/>
                <w:lang w:val="en-US" w:bidi="he-IL"/>
              </w:rPr>
              <w:t>ֆ</w:t>
            </w:r>
            <w:r>
              <w:rPr>
                <w:rFonts w:cs="Arial" w:ascii="Arial" w:hAnsi="Arial"/>
                <w:sz w:val="18"/>
                <w:szCs w:val="18"/>
                <w:lang w:val="en-US" w:bidi="he-IL"/>
              </w:rPr>
              <w:t>‎</w:t>
            </w:r>
            <w:r>
              <w:rPr>
                <w:rFonts w:cs="Sylfaen" w:ascii="GHEA Grapalat" w:hAnsi="GHEA Grapalat"/>
                <w:sz w:val="18"/>
                <w:szCs w:val="18"/>
                <w:lang w:val="en-US" w:bidi="he-IL"/>
              </w:rPr>
              <w:t>ի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bidi="he-IL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bidi="he-IL"/>
              </w:rPr>
              <w:t>1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Բանջարեղե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րգային</w:t>
            </w:r>
            <w:r>
              <w:rPr>
                <w:rFonts w:cs="Arial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պյուր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Շաքա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.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Ձուկ</w:t>
            </w:r>
            <w:r>
              <w:rPr>
                <w:rFonts w:cs="Arial Armenia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ձկնամթեր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.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րա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.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ս</w:t>
            </w:r>
            <w:r>
              <w:rPr>
                <w:rFonts w:cs="Arial Armenia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սամթեր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.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թ</w:t>
            </w:r>
            <w:r>
              <w:rPr>
                <w:rFonts w:cs="Arial Armenian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թնամթեր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.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ու </w:t>
            </w:r>
            <w:r>
              <w:rPr>
                <w:rFonts w:cs="Arial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  <w:r>
              <w:rPr>
                <w:rFonts w:cs="Arial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րակ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յոդաց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,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ե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2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նի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,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ու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ոյ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լի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օ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95</w:t>
            </w:r>
          </w:p>
        </w:tc>
      </w:tr>
      <w:tr>
        <w:trPr/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632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կ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1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4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83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կ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5,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39,59</w:t>
            </w:r>
          </w:p>
        </w:tc>
      </w:tr>
      <w:tr>
        <w:trPr/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5 հա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հա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</w:tr>
      <w:tr>
        <w:trPr/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5 լիտ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5 լիտ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95</w:t>
            </w:r>
          </w:p>
        </w:tc>
      </w:tr>
    </w:tbl>
    <w:p>
      <w:pPr>
        <w:pStyle w:val="Normal"/>
        <w:ind w:right="-1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right="-1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right="-1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right="-1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right="-1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right="-1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54"/>
        <w:gridCol w:w="1425"/>
        <w:gridCol w:w="1031"/>
        <w:gridCol w:w="1179"/>
        <w:gridCol w:w="1149"/>
        <w:gridCol w:w="1063"/>
        <w:gridCol w:w="1425"/>
        <w:gridCol w:w="1005"/>
        <w:gridCol w:w="993"/>
        <w:gridCol w:w="992"/>
        <w:gridCol w:w="992"/>
        <w:gridCol w:w="1418"/>
      </w:tblGrid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ը</w:t>
            </w:r>
            <w:r>
              <w:rPr>
                <w:rFonts w:cs="Arial Armenian" w:ascii="GHEA Grapalat" w:hAnsi="GHEA Grapalat"/>
                <w:sz w:val="18"/>
                <w:szCs w:val="18"/>
                <w:lang w:val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Սննդամթերք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-17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10 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օրվա համար /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-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ից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բարձ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  /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10 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օրվա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Ընդամենը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ամայնքում</w:t>
            </w:r>
          </w:p>
          <w:p>
            <w:pPr>
              <w:pStyle w:val="Normal"/>
              <w:ind w:left="-108" w:right="-1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(6681)</w:t>
            </w:r>
          </w:p>
        </w:tc>
      </w:tr>
      <w:tr>
        <w:trPr>
          <w:trHeight w:val="88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քանակ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Arial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  <w:r>
              <w:rPr>
                <w:rFonts w:cs="Arial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օ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Ջրվ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612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Ձորաղբյուր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165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Զովք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85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Ընդամենը</w:t>
            </w:r>
          </w:p>
          <w:p>
            <w:pPr>
              <w:pStyle w:val="Normal"/>
              <w:ind w:left="-108" w:right="-1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862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քանակ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Arial Armenian" w:ascii="GHEA Grapalat" w:hAnsi="GHEA Grapalat"/>
                <w:sz w:val="18"/>
                <w:szCs w:val="18"/>
                <w:lang w:val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  <w:r>
              <w:rPr>
                <w:rFonts w:cs="Arial Armenian" w:ascii="GHEA Grapalat" w:hAnsi="GHEA Grapalat"/>
                <w:sz w:val="18"/>
                <w:szCs w:val="18"/>
                <w:lang w:val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օր</w:t>
            </w:r>
            <w:r>
              <w:rPr>
                <w:rFonts w:cs="Arial Armenian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Ջրվ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3929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Ձորա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բյուր</w:t>
            </w:r>
          </w:p>
          <w:p>
            <w:pPr>
              <w:pStyle w:val="Normal"/>
              <w:ind w:left="-108" w:right="17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1219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Զովք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(512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Ընդամենը</w:t>
            </w:r>
          </w:p>
          <w:p>
            <w:pPr>
              <w:pStyle w:val="Normal"/>
              <w:ind w:left="-108" w:right="-1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5660 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Ցորեն, հա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en-US"/>
              </w:rPr>
            </w:pPr>
            <w:r>
              <w:rPr>
                <w:rFonts w:cs="Sylfaen" w:ascii="Sylfaen" w:hAnsi="Sylfaen"/>
                <w:sz w:val="20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7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Թեփահանվա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շորայ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ցորեն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ռաջ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եսակ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լյու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խարնուրդից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5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Ցորեն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ռաջ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եսակ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լյուրից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սպիտ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5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Ձավարաղեն մակարոնեղե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1,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Ձավարեղեն (բրինձ երկարավուն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6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ակարոնեղե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(տեղական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րսակի փաթիլ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&lt;&lt;Հերկուլես&gt;&gt;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6,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bidi="he-IL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րտո‎ֆ‎ի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4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Բանջարեղե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րգային պյուր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Շաքա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4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76,8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Ձուկ, ձկնամթեր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9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Ձկան պահած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րա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4,6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ս, մսամթեր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9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սի պահած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թ, կաթնամթեր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5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Ձո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երակրի աղ (յոդացված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.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,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,4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Թե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.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,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,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,4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Պանի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.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8,6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ու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ոյ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լի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օ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145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առային ամիսների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6100</w:t>
            </w:r>
          </w:p>
        </w:tc>
      </w:tr>
      <w:tr>
        <w:trPr/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1,823 կ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56,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7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9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14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,391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կ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65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5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7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784,45</w:t>
            </w:r>
          </w:p>
        </w:tc>
      </w:tr>
      <w:tr>
        <w:trPr/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5 հա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  հա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30</w:t>
            </w:r>
          </w:p>
        </w:tc>
      </w:tr>
      <w:tr>
        <w:trPr/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5  լիտ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2,5 լիտ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145</w:t>
            </w:r>
          </w:p>
        </w:tc>
      </w:tr>
      <w:tr>
        <w:trPr/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 լիտ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լիտ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6100</w:t>
            </w:r>
          </w:p>
        </w:tc>
      </w:tr>
    </w:tbl>
    <w:p>
      <w:pPr>
        <w:pStyle w:val="Normal"/>
        <w:ind w:right="-1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right="-1" w:hanging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right="-1" w:hanging="0"/>
        <w:rPr>
          <w:rFonts w:ascii="Sylfaen" w:hAnsi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</w:t>
      </w:r>
    </w:p>
    <w:p>
      <w:pPr>
        <w:pStyle w:val="Normal"/>
        <w:ind w:right="-1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02"/>
        <w:gridCol w:w="1010"/>
        <w:gridCol w:w="1134"/>
        <w:gridCol w:w="1276"/>
        <w:gridCol w:w="1134"/>
        <w:gridCol w:w="1134"/>
        <w:gridCol w:w="1134"/>
        <w:gridCol w:w="1276"/>
        <w:gridCol w:w="1276"/>
        <w:gridCol w:w="1134"/>
        <w:gridCol w:w="1700"/>
      </w:tblGrid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ԻՆՉԵՎ ՄԵԿ ՏԱՐԵԿԱՆ ՏՈՒԺԱԾ ԵՐԵԽԱՆԵՐԻ ՀԱՄԱՐ ՍՆՆԴԱՄԹԵՐՔՆԵՐԻ ՄԻՋ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ՕՐ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ՌԱՑԻՈՆԸ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/հ</w:t>
              <w:br/>
              <w:t>ը/կ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ՆՆԴԱՄԹԵՐՔԻ ԱՆՎԱՆՈՒՄԸ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ինչև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         /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10 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օրվա համար /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4-6  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  /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10 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օրվա համար /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Քանակը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գրամ/օ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Ջրվ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10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Ձորաղբյուր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3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Զովք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2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Ընդամենը</w:t>
            </w:r>
          </w:p>
          <w:p>
            <w:pPr>
              <w:pStyle w:val="Normal"/>
              <w:ind w:left="-108" w:right="-1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15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Քանակ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գրամ/օ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Ջրվեժ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10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Ձորաղ բյուր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 3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Զովք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2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Ընդամենը</w:t>
            </w:r>
          </w:p>
          <w:p>
            <w:pPr>
              <w:pStyle w:val="Normal"/>
              <w:ind w:left="-108"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(15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ցամթերք՝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br/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ց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քսիմատ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ավարեղե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ոնեղեն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 «</w:t>
            </w:r>
            <w:r>
              <w:rPr>
                <w:rFonts w:cs="Sylfaen" w:ascii="GHEA Grapalat" w:hAnsi="GHEA Grapalat"/>
                <w:sz w:val="18"/>
                <w:szCs w:val="18"/>
              </w:rPr>
              <w:t>հերկուլես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բրնձ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պիտակահատ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նդկացորեն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ոնեղե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տոֆիլ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5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նջարեղե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5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՝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ազա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բազու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պիտակագլուխ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ղամ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ղց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քդե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ո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չեղե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5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րգեր՝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րգայի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յուր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ր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յու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չրե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աք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րուշակեղեն՝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</w:r>
            <w:r>
              <w:rPr>
                <w:rFonts w:cs="Sylfaen" w:ascii="GHEA Grapalat" w:hAnsi="GHEA Grapalat"/>
                <w:sz w:val="18"/>
                <w:szCs w:val="18"/>
              </w:rPr>
              <w:t>թխվածքաբլի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ու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յու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-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-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մթերքնե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25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ս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սամթերքներ՝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ս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րգանակ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թ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թնամթերքներ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կաթնայի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առնուրդնե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5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թ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նկակ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ածու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կաթնաշո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կարա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սերուցքայի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8</w:t>
            </w:r>
          </w:p>
        </w:tc>
      </w:tr>
    </w:tbl>
    <w:p>
      <w:pPr>
        <w:pStyle w:val="Normal"/>
        <w:ind w:right="-1" w:hanging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ind w:right="-1" w:hanging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ind w:right="-1" w:hanging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ind w:right="-1" w:hanging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ind w:right="-1" w:hanging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00"/>
        <w:gridCol w:w="1027"/>
      </w:tblGrid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ԻՆՉԵՎ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ՏԱՐԵԿԱՆ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ՏՈՒԺԱԾ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ԵՐԵԽԱՆԵՐ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ՍՆՆԴԱՄԹԵՐՔՆԵՐ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ՕՐ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ՌԱՑԻՈՆԸ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ԸՆԴԱՄԵՆԸ ՀԱՄԱՅՆՔՈՒՄ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/հ</w:t>
              <w:br/>
              <w:t>ը/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ՆՆԴԱՄԹԵՐՔԻ ԱՆՎԱՆՈՒՄԸ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7-9 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 xml:space="preserve">ամսական   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10 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օրվա համար /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10-12  ամսական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  /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10 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օրվա համար /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" w:hanging="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Քանակ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գրա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Ջրվ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13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Ձորաղ բյուր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 4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Զովք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2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Ընդամենը</w:t>
            </w:r>
          </w:p>
          <w:p>
            <w:pPr>
              <w:pStyle w:val="Normal"/>
              <w:ind w:left="-108" w:right="-1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 19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Քանակ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գրա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Ջրվ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 14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Ձորաղ բյուր</w:t>
            </w:r>
          </w:p>
          <w:p>
            <w:pPr>
              <w:pStyle w:val="Normal"/>
              <w:ind w:left="-108" w:hanging="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4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ind w:left="-108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Զովք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( 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Ընդամենը</w:t>
            </w:r>
          </w:p>
          <w:p>
            <w:pPr>
              <w:pStyle w:val="Normal"/>
              <w:ind w:left="-108"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20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րեխա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ցամթերք՝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br/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ց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քսիմատ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9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ավարեղե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ոնեղեն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1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 «</w:t>
            </w:r>
            <w:r>
              <w:rPr>
                <w:rFonts w:cs="Sylfaen" w:ascii="GHEA Grapalat" w:hAnsi="GHEA Grapalat"/>
                <w:sz w:val="18"/>
                <w:szCs w:val="18"/>
              </w:rPr>
              <w:t>հերկուլես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6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բրնձ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պիտակահատ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5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նդկացորեն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ոնեղե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տոֆի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38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նջարեղե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՝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ազ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բազու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պիտակագլուխ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ղամ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ղց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քդե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ո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չեղե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րգեր՝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րգայի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յուր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ր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յու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չր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աք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րուշակեղեն՝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</w:r>
            <w:r>
              <w:rPr>
                <w:rFonts w:cs="Sylfaen" w:ascii="GHEA Grapalat" w:hAnsi="GHEA Grapalat"/>
                <w:sz w:val="18"/>
                <w:szCs w:val="18"/>
              </w:rPr>
              <w:t>թխվածքաբլի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-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-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-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-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-4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ու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յու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0-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80-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60-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-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-1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մթերք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25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ս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սամթերքներ՝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ս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րգանակ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թ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թնամթերքներ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կաթնայի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առնուրդ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թ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նկակ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ածու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կաթնաշո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կարա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սերուցքայի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sectPr>
      <w:type w:val="nextPage"/>
      <w:pgSz w:orient="landscape" w:w="16838" w:h="11906"/>
      <w:pgMar w:left="720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Armenian" w:hAnsi="Arial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Armenian" w:hAnsi="Arial Armeni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5:00Z</dcterms:created>
  <dc:creator>User</dc:creator>
  <dc:description/>
  <cp:keywords/>
  <dc:language>en-US</dc:language>
  <cp:lastModifiedBy>HP</cp:lastModifiedBy>
  <cp:lastPrinted>2012-01-15T18:39:00Z</cp:lastPrinted>
  <dcterms:modified xsi:type="dcterms:W3CDTF">2025-01-22T13:57:00Z</dcterms:modified>
  <cp:revision>25</cp:revision>
  <dc:subject/>
  <dc:title>Ð/Ð</dc:title>
</cp:coreProperties>
</file>