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98" w:hanging="0"/>
        <w:jc w:val="right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6915</wp:posOffset>
                </wp:positionH>
                <wp:positionV relativeFrom="paragraph">
                  <wp:posOffset>-533400</wp:posOffset>
                </wp:positionV>
                <wp:extent cx="262826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ՀՀ Կոտայքի մարզի Ջրվեժ համայնքի ղեկավարի 2025 թվականի հունվարի -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N -Ա որոշմ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74.2pt;mso-wrap-distance-left:9.05pt;mso-wrap-distance-right:9.05pt;mso-wrap-distance-top:0pt;mso-wrap-distance-bottom:0pt;margin-top:-42pt;mso-position-vertical-relative:text;margin-left:55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ՀՀ Կոտայքի մարզի Ջրվեժ համայնքի ղեկավարի 2025 թվականի հունվարի -ի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N -Ա որոշմա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18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ՏԱՐԱՀԱՆՄԱՆ ՀԱՆՁՆԱԺՈՂՈՎԻ ԱՇԽԱՏԱՆՔԱՅԻՆ ՕՐԱՑՈՒՑԱՅ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</w:t>
      </w:r>
      <w:r>
        <w:rPr>
          <w:rFonts w:cs="GHEA Grapalat" w:ascii="GHEA Grapalat" w:hAnsi="GHEA Grapalat"/>
          <w:b/>
        </w:rPr>
        <w:t>ՊԼ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70"/>
        <w:gridCol w:w="316"/>
        <w:gridCol w:w="416"/>
        <w:gridCol w:w="416"/>
        <w:gridCol w:w="18"/>
        <w:gridCol w:w="398"/>
        <w:gridCol w:w="316"/>
        <w:gridCol w:w="279"/>
        <w:gridCol w:w="38"/>
        <w:gridCol w:w="317"/>
        <w:gridCol w:w="416"/>
        <w:gridCol w:w="416"/>
        <w:gridCol w:w="416"/>
        <w:gridCol w:w="416"/>
        <w:gridCol w:w="416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39"/>
        <w:gridCol w:w="284"/>
        <w:gridCol w:w="4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ոցառումների անվանումը</w:t>
            </w:r>
          </w:p>
        </w:tc>
        <w:tc>
          <w:tcPr>
            <w:tcW w:w="116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ցկացման  ժամկետ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րոպե</w:t>
            </w:r>
          </w:p>
        </w:tc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արահանման հանձնաժողովի անձնակազմի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86360</wp:posOffset>
                      </wp:positionV>
                      <wp:extent cx="72453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6.8pt" to="220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</w:rPr>
              <w:t>- ազդարարում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90805</wp:posOffset>
                      </wp:positionV>
                      <wp:extent cx="988695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7.15pt" to="240.8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</w:rPr>
              <w:t>- հավաք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նձնարարականների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80010</wp:posOffset>
                      </wp:positionV>
                      <wp:extent cx="11963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6.3pt" to="257.1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-ստ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64770</wp:posOffset>
                      </wp:positionV>
                      <wp:extent cx="13487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5.1pt" to="269.15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նումը հանձնաժողովի            անձնակազմի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ուրջօրյա հերթապահության ապահովում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0815</wp:posOffset>
                      </wp:positionV>
                      <wp:extent cx="113411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3.45pt" to="104.2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ահանման ստորաբաժանումների միջև կապի հաստատու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58445</wp:posOffset>
                      </wp:positionV>
                      <wp:extent cx="114109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0.35pt" to="104.2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ահանման պլանների ճշգրտու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5895</wp:posOffset>
                      </wp:positionV>
                      <wp:extent cx="138620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3.85pt" to="124.05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զմակերպել տրանսպորտային միջոցների պատրաստ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ը և հատկաց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000</wp:posOffset>
                      </wp:positionV>
                      <wp:extent cx="138620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0pt" to="104.2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սկել պաշտպանական կառույցների պատրաստականություն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4625</wp:posOffset>
                      </wp:positionV>
                      <wp:extent cx="138620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3.75pt" to="124.0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ՀԿ, ԺՏԿ և ԵԲԿ ծավալման կազմակաերպում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ահանման հանձնաժողովի նախագահի զեկույցը հանձնաժողովի պատրաստության վերաբերյալ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2260</wp:posOffset>
                      </wp:positionV>
                      <wp:extent cx="5156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3.8pt" to="35.2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n-US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արահանման միջոցառումների անցկացման դեպք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արահանման հանձնաժողովի անձնակազմի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ազդարարում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հավաք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7690</wp:posOffset>
                      </wp:positionV>
                      <wp:extent cx="46799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4.7pt" to="31.65pt,4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15290</wp:posOffset>
                      </wp:positionV>
                      <wp:extent cx="19875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2.7pt" to="10.45pt,3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նձնարարականների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44780</wp:posOffset>
                      </wp:positionV>
                      <wp:extent cx="46799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5pt,11.4pt" to="199.75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-ստ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նումը հանձնաժողովի            անձնակազմի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92760</wp:posOffset>
                      </wp:positionV>
                      <wp:extent cx="52514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38.8pt" to="51.8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զմակերպել և իրականացնել տարահանված բնակչության բազմակողմանի ապահովումն ու պաշտպանություն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0670</wp:posOffset>
                      </wp:positionV>
                      <wp:extent cx="426974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2.1pt" to="331.15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զաին տարահանման հանձնաժողովին ներկայացնել ամփոփագիր տարահանման ավարտի մասի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74320</wp:posOffset>
                      </wp:positionV>
                      <wp:extent cx="107124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1.6pt" to="99.6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ab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1">
    <w:name w:val="Placeholder Text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0:00Z</dcterms:created>
  <dc:creator>USER</dc:creator>
  <dc:description/>
  <cp:keywords/>
  <dc:language>en-US</dc:language>
  <cp:lastModifiedBy>HP</cp:lastModifiedBy>
  <dcterms:modified xsi:type="dcterms:W3CDTF">2025-01-22T14:03:00Z</dcterms:modified>
  <cp:revision>34</cp:revision>
  <dc:subject/>
  <dc:title/>
</cp:coreProperties>
</file>