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81165</wp:posOffset>
                </wp:positionH>
                <wp:positionV relativeFrom="paragraph">
                  <wp:posOffset>-120650</wp:posOffset>
                </wp:positionV>
                <wp:extent cx="2701290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Հավելված</w:t>
                            </w:r>
                            <w:r>
                              <w:rPr>
                                <w:rFonts w:cs="Times Armenian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GHEA Grapalat" w:hAnsi="GHEA Grapalat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ՀՀ</w:t>
                            </w:r>
                            <w:r>
                              <w:rPr>
                                <w:rFonts w:cs="Times Armenian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Կոտայքի</w:t>
                            </w:r>
                            <w:r>
                              <w:rPr>
                                <w:rFonts w:cs="Times Armenian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մարզի</w:t>
                            </w:r>
                            <w:r>
                              <w:rPr>
                                <w:rFonts w:cs="Times Armenian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Ջրվեժ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համայնքի</w:t>
                            </w:r>
                            <w:r>
                              <w:rPr>
                                <w:rFonts w:cs="Times Armenian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 xml:space="preserve">ղեկավարի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 xml:space="preserve">25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թվականի</w:t>
                            </w:r>
                            <w:r>
                              <w:rPr>
                                <w:rFonts w:cs="Times Armenian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հունվարի</w:t>
                            </w:r>
                            <w:r>
                              <w:rPr>
                                <w:rFonts w:cs="Times Armenian" w:ascii="GHEA Grapalat" w:hAnsi="GHEA Grapalat"/>
                                <w:sz w:val="18"/>
                                <w:szCs w:val="18"/>
                              </w:rPr>
                              <w:t xml:space="preserve"> -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 xml:space="preserve">ի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N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-Ա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որոշմա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7pt;height:66.7pt;mso-wrap-distance-left:9.05pt;mso-wrap-distance-right:9.05pt;mso-wrap-distance-top:0pt;mso-wrap-distance-bottom:0pt;margin-top:-9.5pt;mso-position-vertical-relative:text;margin-left:533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</w:rPr>
                        <w:t>Հավելված</w:t>
                      </w:r>
                      <w:r>
                        <w:rPr>
                          <w:rFonts w:cs="Times Armenian" w:ascii="GHEA Grapalat" w:hAnsi="GHEA Grapalat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Armenian" w:ascii="GHEA Grapalat" w:hAnsi="GHEA Grapalat"/>
                          <w:sz w:val="16"/>
                          <w:szCs w:val="16"/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</w:rPr>
                        <w:t>ՀՀ</w:t>
                      </w:r>
                      <w:r>
                        <w:rPr>
                          <w:rFonts w:cs="Times Armenian" w:ascii="GHEA Grapalat" w:hAnsi="GHEA Grapalat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</w:rPr>
                        <w:t>Կոտայքի</w:t>
                      </w:r>
                      <w:r>
                        <w:rPr>
                          <w:rFonts w:cs="Times Armenian" w:ascii="GHEA Grapalat" w:hAnsi="GHEA Grapalat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</w:rPr>
                        <w:t>մարզի</w:t>
                      </w:r>
                      <w:r>
                        <w:rPr>
                          <w:rFonts w:cs="Times Armenian" w:ascii="GHEA Grapalat" w:hAnsi="GHEA Grapalat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</w:rPr>
                        <w:t>Ջրվեժ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</w:rPr>
                        <w:t>համայնքի</w:t>
                      </w:r>
                      <w:r>
                        <w:rPr>
                          <w:rFonts w:cs="Times Armenian" w:ascii="GHEA Grapalat" w:hAnsi="GHEA Grapalat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</w:rPr>
                        <w:t xml:space="preserve">ղեկավարի 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hy-AM"/>
                        </w:rPr>
                        <w:t xml:space="preserve">25 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</w:rPr>
                        <w:t>թվականի</w:t>
                      </w:r>
                      <w:r>
                        <w:rPr>
                          <w:rFonts w:cs="Times Armenian" w:ascii="GHEA Grapalat" w:hAnsi="GHEA Grapalat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  <w:szCs w:val="18"/>
                        </w:rPr>
                      </w:pPr>
                      <w:r>
                        <w:rPr>
                          <w:rFonts w:cs="Times Armenian" w:ascii="GHEA Grapalat" w:hAnsi="GHEA Grapalat"/>
                          <w:sz w:val="18"/>
                          <w:szCs w:val="18"/>
                          <w:lang w:val="hy-AM"/>
                        </w:rPr>
                        <w:t>հունվարի</w:t>
                      </w:r>
                      <w:r>
                        <w:rPr>
                          <w:rFonts w:cs="Times Armenian" w:ascii="GHEA Grapalat" w:hAnsi="GHEA Grapalat"/>
                          <w:sz w:val="18"/>
                          <w:szCs w:val="18"/>
                        </w:rPr>
                        <w:t xml:space="preserve"> -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</w:rPr>
                        <w:t xml:space="preserve">ի 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  <w:t xml:space="preserve">N 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hy-AM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  <w:t xml:space="preserve">-Ա 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</w:rPr>
                        <w:t>որոշման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HEA Grapalat" w:hAnsi="GHEA Grapalat" w:cs="GHEA Grapalat"/>
                          <w:sz w:val="16"/>
                          <w:szCs w:val="16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-1" w:hanging="0"/>
        <w:jc w:val="right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right="-739" w:hanging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right="-739" w:hanging="0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 w:before="0" w:after="0"/>
        <w:ind w:right="-739" w:hanging="0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 xml:space="preserve">Ց   ՈՒ   Ց   Ա   Կ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HEA Grapalat" w:ascii="GHEA Grapalat" w:hAnsi="GHEA Grapalat"/>
          <w:b/>
        </w:rPr>
        <w:t>ՀԱՅԱՍՏԱՆԻ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  <w:b/>
        </w:rPr>
        <w:t>ՀԱՆՐԱՊԵՏՈՒԹՅԱՆ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  <w:b/>
        </w:rPr>
        <w:t>ԿՈՏԱՅՔԻ</w:t>
      </w:r>
      <w:r>
        <w:rPr>
          <w:rFonts w:cs="GHEA Grapalat" w:ascii="GHEA Grapalat" w:hAnsi="GHEA Grapalat"/>
          <w:b/>
          <w:lang w:val="en-US"/>
        </w:rPr>
        <w:t xml:space="preserve">  ՄԱՐԶԻ Ջ</w:t>
      </w:r>
      <w:r>
        <w:rPr>
          <w:rFonts w:cs="GHEA Grapalat" w:ascii="GHEA Grapalat" w:hAnsi="GHEA Grapalat"/>
          <w:b/>
        </w:rPr>
        <w:t>Ր</w:t>
      </w:r>
      <w:r>
        <w:rPr>
          <w:rFonts w:cs="GHEA Grapalat" w:ascii="GHEA Grapalat" w:hAnsi="GHEA Grapalat"/>
          <w:b/>
          <w:lang w:val="en-US"/>
        </w:rPr>
        <w:t xml:space="preserve">ՎԵԺ ՀԱՄԱՅՆՔԻ 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ՏԱՐԱՀԱՆՄԱՆ ՀԱՆՁՆԱԺՈՂՈՎԻ ԵՎ ԱՇԽԱՏԱՆՔԱՅԻՆ ԽՄԲԵՐԻ ԱՆՁՆԱԿԱԶՄԻ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410"/>
        <w:gridCol w:w="142"/>
        <w:gridCol w:w="5953"/>
        <w:gridCol w:w="1843"/>
        <w:gridCol w:w="1559"/>
      </w:tblGrid>
      <w:tr>
        <w:trPr>
          <w:trHeight w:val="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/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բաղեցրած պաշտոն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նձնաժողովում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զգանուն,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ուն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Պ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շտոն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եռախոս</w:t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առայողակ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Բջջա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յ</w:t>
            </w:r>
            <w:r>
              <w:rPr>
                <w:rFonts w:cs="GHEA Grapalat" w:ascii="GHEA Grapalat" w:hAnsi="GHEA Grapalat"/>
                <w:sz w:val="18"/>
                <w:szCs w:val="18"/>
              </w:rPr>
              <w:t>ի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399" w:hRule="exac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ՀԱՆՁՆԱԺՈՂՈՎԻ  ԿԱԶՄ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ան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ձ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ժող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 նախագա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արդանյան Հայ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Ջրվեժ համայնքի ղեկավարի առաջին տեղակա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1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44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091-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6688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ան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ձ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ժող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 նախագահի տեղակալ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րգարյան Անահի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Ջրվեժ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յ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ղեկավա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օգնակ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1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44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91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</w:rPr>
              <w:t>1930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ան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ձ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ժող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 քարտուղա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ետրոսյան Արմին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մայնքապե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ար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շխատակազմի քարտուղա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1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44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09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00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ն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ձ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ժող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 անդա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ովհաննիսյան Սոն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մայնքապե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արան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ֆինանսատնտեսագիտական, եկամուտների հաշվառման և հավաքագրման, ծրագրերի կազմման և համակարգման բաժնի պե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1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44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99-9912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ն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ձ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ժող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 անդա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Խաչատրյան Կարեն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Ջրվեժ համայնքի Ձորաղբյուր գյուղի վարչական ղեկավա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60-289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9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705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ան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ձ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ժող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 անդա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ևորգյան Նորիկ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Ջրվեժ համայնքի Զովք գյուղի վարչական ղեկավա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77-070048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ան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ձ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ժող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 անդա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Մինասյան Նաիր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մայնքապե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արան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շխատակազմի ֆինանսատնտեսագիտական, եկամուտների հաշվառման և հավաքագրման, ծրագրերի կազմման և համակարգման բաժն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լխավոր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մասնագե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1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44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8-</w:t>
            </w:r>
            <w:r>
              <w:rPr>
                <w:rFonts w:cs="Sylfaen" w:ascii="GHEA Grapalat" w:hAnsi="GHEA Grapalat"/>
                <w:sz w:val="18"/>
                <w:szCs w:val="18"/>
              </w:rPr>
              <w:t>6738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ան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ձ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ժող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 անդա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Սիրականյան Վահե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մայնքապ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ետար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շխատակազմ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լխավ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գե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1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44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9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8-417141</w:t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ան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ձ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ժող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 անդա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ղաջանյան Սաթենիկ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Ջրվեժ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մայնքապե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արան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աշխատակազմ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ռաջատար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մասնագե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1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44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91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91453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ան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ձ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ժող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 անդա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նտոնյան Սուսանն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900" w:firstLine="9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Ջրվեժ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մայնքապե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արան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աշխատակազմ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ռաջատար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մասնագե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1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44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91-844323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ԱՇԽԱՏԱՆՔԱՅԻՆ  ԽՄԲԵՐ</w:t>
            </w:r>
          </w:p>
        </w:tc>
      </w:tr>
      <w:tr>
        <w:trPr/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Վտանգավո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տարածքի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նակչ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դուր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ե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խու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Խմբի ղեկավա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en-US"/>
              </w:rPr>
              <w:t>Գևորգյան Գրիշ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Ջրվեժի համայնքային տնտես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ՀՈԱԿ-ի տնօրե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1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44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07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2295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Խմբի անդա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Մկրտչյ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Սիրուշ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Ջրվեժի համայնքային տնտես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ՀՈԱԿ-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տեսու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1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44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93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490602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Խմբի անդա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ելքումյան Գայանե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Ջրվեժի բուժ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մբուլատորի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ՓԲԸ  բուժքույ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 համայնքի ավագանու անդամ (Ջրվեժ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93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</w:rPr>
              <w:t>6424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Խմբի անդա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րիգորյան Հուսիկ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բովյանի Ռուբեն Հարությունյանի անվան բժշկական կենտրոնի օպտիկական բաժնի տնօրեն, համայնքի ավագանու անդամ (Ձորաղբյու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94-940903</w:t>
            </w:r>
          </w:p>
        </w:tc>
      </w:tr>
      <w:tr>
        <w:trPr/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2.Անվտանգ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գոտում բնակչության տեղաբաշխման հաշվառման խու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Խմբ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ղեկավա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երոբյան Գրիգո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մայնքապե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ար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շխատակազմի առաջատար մասնագե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1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44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9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-5999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Խմբի անդա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Մնացականյան </w:t>
            </w:r>
            <w:r>
              <w:rPr>
                <w:rFonts w:cs="Sylfaen" w:ascii="GHEA Grapalat" w:hAnsi="GHEA Grapalat"/>
                <w:sz w:val="18"/>
                <w:szCs w:val="18"/>
              </w:rPr>
              <w:t>Կարին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մայնքապե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արանի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աշխատակազմի ֆինանսատնտեսագիտական, եկամուտների հաշվառման և հավաքագրման, ծրագրերի կազմման և համակարգման բաժնի առաջատա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մասնագե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1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44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98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6449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Խմբի անդա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ոչարյան Նաիր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մայնքապ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ետարանի աշխատակազմի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առաջատար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գե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1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44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77-2009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Խմբի անդա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արգարյան Մետաքսյ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Ջրվեժ համայնքի ավագանու անդամ (Ջրվեժ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77-229466</w:t>
            </w:r>
          </w:p>
        </w:tc>
      </w:tr>
      <w:tr>
        <w:trPr/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.Տրանսպորտ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ապահովման խու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Խմբի ղեկավա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en-US"/>
              </w:rPr>
              <w:t>Մարկոսյան Գո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Ջրվեժ համայնքի ավագանու անդա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(Ջրվեժ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en-US"/>
              </w:rPr>
              <w:t>077192564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Խմբի անդա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Զարգարյան Նորայր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Ջրվեժի համայնքային տնտես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ՀՈԱԿ-ի վարոր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7-157512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Խմբի անդա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Հովհաննիսյան Հայկ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Համայնքապետարանի աշխատակազմի վարոր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010-644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0966766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Խմբի անդա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ևորգյան Արկադի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Ջրվեժ համայնքի ավագանու անդամ (Զով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98-760401</w:t>
            </w:r>
          </w:p>
        </w:tc>
      </w:tr>
      <w:tr>
        <w:trPr/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նյութ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րժեք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աշար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աշվառմ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խու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Խմբի ղեկավա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ոբալյան Գրիշա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Ջրվեժ համայնքի ավագանու անդամ (Ջրվեժ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77-052663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Խմբի անդա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Իսոյան Տաթևի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Ջրվեժի համայնքային տնտես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ՀՈԱԿ-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հաշվապա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1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44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93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</w:rPr>
              <w:t>0451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Խմբի անդա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ելիքյան Գոռ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0"/>
                <w:szCs w:val="10"/>
                <w:lang w:val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n-US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յնքապետարանի աշխատակազմի առաջին կարգի մասնագե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1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44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091-627949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before="0" w:after="20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sectPr>
      <w:type w:val="nextPage"/>
      <w:pgSz w:orient="landscape" w:w="16838" w:h="11906"/>
      <w:pgMar w:left="1134" w:right="113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32:00Z</dcterms:created>
  <dc:creator>Sea</dc:creator>
  <dc:description/>
  <cp:keywords/>
  <dc:language>en-US</dc:language>
  <cp:lastModifiedBy>HP</cp:lastModifiedBy>
  <dcterms:modified xsi:type="dcterms:W3CDTF">2025-01-22T13:49:00Z</dcterms:modified>
  <cp:revision>71</cp:revision>
  <dc:subject/>
  <dc:title/>
</cp:coreProperties>
</file>