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770</wp:posOffset>
                </wp:positionH>
                <wp:positionV relativeFrom="paragraph">
                  <wp:posOffset>-308610</wp:posOffset>
                </wp:positionV>
                <wp:extent cx="283464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ղեկավար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վար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N 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80.45pt;mso-wrap-distance-left:9.05pt;mso-wrap-distance-right:9.05pt;mso-wrap-distance-top:0pt;mso-wrap-distance-bottom:0pt;margin-top:-24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ղեկավարի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հունվար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ի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>N -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b/>
          <w:color w:val="000000"/>
        </w:rPr>
        <w:t>ՍԽԵՄ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</w:rPr>
        <w:t>ՀԱՅԱՍՏԱՆԻ</w:t>
      </w:r>
      <w:r>
        <w:rPr>
          <w:rFonts w:cs="Arial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ՆՐԱՊԵՏՈՒԹՅԱՆ</w:t>
      </w:r>
      <w:r>
        <w:rPr>
          <w:rFonts w:cs="Arial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ՈՏԱՅՔ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ԱՐԶ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ՋՐՎԵԺ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ՏԱՐԱՀԱՆ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ՄԻՋՈՑԱՌՈՒՄՆԵՐ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ԿԱՌԱՎԱՐՄԱՆ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127000</wp:posOffset>
                </wp:positionV>
                <wp:extent cx="16186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ղեկավ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1.2pt;mso-wrap-distance-left:9.05pt;mso-wrap-distance-right:9.05pt;mso-wrap-distance-top:0pt;mso-wrap-distance-bottom:0pt;margin-top:10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11430</wp:posOffset>
                </wp:positionV>
                <wp:extent cx="635" cy="338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133985</wp:posOffset>
                </wp:positionV>
                <wp:extent cx="1618615" cy="56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արահանման հանձնաժողո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4.65pt;mso-wrap-distance-left:9.05pt;mso-wrap-distance-right:9.05pt;mso-wrap-distance-top:0pt;mso-wrap-distance-bottom:0pt;margin-top:10.5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Տարահանման հանձնաժողո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16827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61595</wp:posOffset>
                </wp:positionV>
                <wp:extent cx="1270" cy="664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180340</wp:posOffset>
                </wp:positionV>
                <wp:extent cx="33724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180975</wp:posOffset>
                </wp:positionV>
                <wp:extent cx="190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870</wp:posOffset>
                </wp:positionH>
                <wp:positionV relativeFrom="paragraph">
                  <wp:posOffset>180975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285</wp:posOffset>
                </wp:positionH>
                <wp:positionV relativeFrom="paragraph">
                  <wp:posOffset>125095</wp:posOffset>
                </wp:positionV>
                <wp:extent cx="1218565" cy="567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Աշխատանքային խմբ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4.65pt;mso-wrap-distance-left:9.05pt;mso-wrap-distance-right:9.05pt;mso-wrap-distance-top:0pt;mso-wrap-distance-bottom:0pt;margin-top:9.8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Աշխատանքային խմբ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86995</wp:posOffset>
                </wp:positionV>
                <wp:extent cx="1218565" cy="652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արահանման հավաքակա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1.4pt;mso-wrap-distance-left:9.05pt;mso-wrap-distance-right:9.05pt;mso-wrap-distance-top:0pt;mso-wrap-distance-bottom:0pt;margin-top:6.8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0" w:right="0" w:hanging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Տարահանման հավաքակա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48895</wp:posOffset>
                </wp:positionV>
                <wp:extent cx="1218565" cy="567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2" w:right="0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Տարահանման շարասյուն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4.65pt;mso-wrap-distance-left:9.05pt;mso-wrap-distance-right:9.05pt;mso-wrap-distance-top:0pt;mso-wrap-distance-bottom:0pt;margin-top:3.8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2" w:right="0" w:hanging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Տարահանման շարասյուն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16:00Z</dcterms:created>
  <dc:creator>SAMVEL</dc:creator>
  <dc:description/>
  <cp:keywords/>
  <dc:language>en-US</dc:language>
  <cp:lastModifiedBy>HP</cp:lastModifiedBy>
  <dcterms:modified xsi:type="dcterms:W3CDTF">2025-01-22T12:45:00Z</dcterms:modified>
  <cp:revision>13</cp:revision>
  <dc:subject/>
  <dc:title/>
</cp:coreProperties>
</file>