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Sylfaen"/>
          <w:lang w:val="pt-BR" w:eastAsia="en-US"/>
        </w:rPr>
      </w:pPr>
      <w:r>
        <w:rPr>
          <w:rFonts w:cs="Sylfaen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68910</wp:posOffset>
                </wp:positionV>
                <wp:extent cx="273304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Կոտայք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Ջրվեժ համայնք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ղեկավարի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24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նոյ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մբե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1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N 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69.2pt;mso-wrap-distance-left:9.05pt;mso-wrap-distance-right:9.05pt;mso-wrap-distance-top:0pt;mso-wrap-distance-bottom:0pt;margin-top:13.3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Կոտայք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մարզ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Ջրվեժ համայնք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ղեկավարի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20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24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թվական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նոյ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եմբերի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18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N -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Ա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>
          <w:rFonts w:cs="Arial" w:ascii="Sylfaen" w:hAnsi="Sylfaen"/>
          <w:lang w:val="hy-AM"/>
        </w:rPr>
        <w:t>ՀԱՆՐԱՅԻՆ  ՔՆՆԱՐԿՈՒՄՆԵՐԻ  ՀՐԱՎԵՐ</w:t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Ջրվեժի համայնքապետարանը հրավիրում է բոլոր շահագրգիռ ֆիզիկական և իրավաբանական անձանց մասնակցելու 2024 թվականի նոյեմբերի 19-ից մինչև դեկտեմբերի 3-ը Ջրվեժ համայնքի վարչական տարածքում 2025 թվականի տեղական տուրքերի և վճարների դրույքաչափերի, 2025 թվականի տեղական վճարների գծով արտոնությունների նախագծերի </w:t>
      </w:r>
      <w:r>
        <w:rPr>
          <w:rFonts w:eastAsia="Times New Roman" w:cs="Sylfaen" w:ascii="Sylfaen" w:hAnsi="Sylfaen"/>
          <w:iCs/>
          <w:color w:val="000000"/>
          <w:sz w:val="20"/>
          <w:szCs w:val="20"/>
          <w:lang w:val="hy-AM" w:eastAsia="ru-RU"/>
        </w:rPr>
        <w:t>վ</w:t>
      </w:r>
      <w:r>
        <w:rPr>
          <w:rFonts w:cs="Sylfaen" w:ascii="Sylfaen" w:hAnsi="Sylfaen"/>
          <w:sz w:val="20"/>
          <w:szCs w:val="20"/>
          <w:lang w:val="hy-AM"/>
        </w:rPr>
        <w:t xml:space="preserve">երաբերյալ կազմակերպվող հանրային քննարկումներին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ահագրգիռ անձինք համայնքի պաշտոնական համացանցային կայքում հրապարակված սուբվենցիաների ծրագրերի վերաբերյալ կարող են մինչև դեկտեմբերի 3-ը ներառյալ ներկայացնել իրենց առաջարկություններն ու դիտողությունները, որոնք կարող են թողնել համայնքի համացանցային կայքում (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szCs w:val="20"/>
            <w:u w:val="none"/>
            <w:lang w:val="hy-AM"/>
          </w:rPr>
          <w:t>www.jrvezh.am</w:t>
        </w:r>
      </w:hyperlink>
      <w:r>
        <w:rPr>
          <w:rFonts w:cs="Sylfaen" w:ascii="Sylfaen" w:hAnsi="Sylfaen"/>
          <w:sz w:val="20"/>
          <w:szCs w:val="20"/>
          <w:lang w:val="hy-AM"/>
        </w:rPr>
        <w:t>) կամ ուղարկել համապատասխան էլեկտրոնային հասցեով (</w:t>
      </w:r>
      <w:hyperlink r:id="rId3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jrvezh.kotayk@</w:t>
        </w:r>
      </w:hyperlink>
      <w:r>
        <w:rPr>
          <w:rStyle w:val="InternetLink"/>
          <w:rFonts w:cs="Sylfaen" w:ascii="Sylfaen" w:hAnsi="Sylfaen"/>
          <w:color w:val="000000"/>
          <w:sz w:val="20"/>
          <w:szCs w:val="20"/>
          <w:u w:val="none"/>
          <w:lang w:val="hy-AM"/>
        </w:rPr>
        <w:t>gmail.com</w:t>
      </w:r>
      <w:r>
        <w:rPr>
          <w:rFonts w:cs="Sylfaen" w:ascii="Sylfaen" w:hAnsi="Sylfaen"/>
          <w:sz w:val="20"/>
          <w:szCs w:val="20"/>
          <w:lang w:val="hy-AM"/>
        </w:rPr>
        <w:t xml:space="preserve">), ինչպես նաև կարող են գրավոր ներկայացնել Ջրվեժի համայնքապետարան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րային քննարկումների բաց լսումները տեղի կունենան Ջրվեժ համայնքի Ջրվեժ բնակավայրում՝ 2024 թվականի դեկտեմբերի 3-ին, ժամը 15:00-ին, Ջրվեժի համայնքապետարանում, հասցեն՝ գյուղ Ջրվեժ, Մելքոնյան փողոց, թիվ 76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Լրացուցիչ տեղեկություններ ստանալու համար զանգահարել 010-684-929, 055-735-553 հեռախոսահամարներով: </w:t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Ջրվեժի համայնքապետարան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color w:val="333333"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color w:val="333333"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entury Gothic" w:hAnsi="Century Gothic" w:eastAsia="Century Gothic" w:cs="Century Gothic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entury Gothic" w:hAnsi="Century Gothic" w:eastAsia="Century Gothic" w:cs="Century Gothic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Gothic" w:hAnsi="Century Gothic" w:eastAsia="Century Gothic" w:cs="Century Gothic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entury Gothic" w:hAnsi="Century Gothic" w:eastAsia="Century Gothic" w:cs="Century Gothic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Century Gothic" w:cs="Century Gothic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Century Gothic" w:hAnsi="Century Gothic" w:eastAsia="Century Gothic" w:cs="Century Gothic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Century Gothic" w:cs="Century Gothic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Century Gothic" w:cs="Century Gothic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Century Gothic" w:cs="Century Gothic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cs="GHEA Grapalat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entury Gothic" w:hAnsi="Century Gothic" w:eastAsia="Century Gothic" w:cs="Century Gothic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entury Gothic" w:hAnsi="Century Gothic" w:eastAsia="Times New Roman" w:cs="Century Gothic"/>
      <w:sz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rFonts w:ascii="Century Gothic" w:hAnsi="Century Gothic" w:eastAsia="Century Gothic" w:cs="Century Gothic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entury Gothic" w:hAnsi="Century Gothic" w:eastAsia="Century Gothic" w:cs="Century Gothic"/>
      <w:b/>
      <w:i/>
      <w:color w:val="FFFFF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lang w:val="ru-RU"/>
    </w:rPr>
  </w:style>
  <w:style w:type="paragraph" w:styleId="NormalWeb">
    <w:name w:val="Normal (Web)"/>
    <w:basedOn w:val="Normal"/>
    <w:qFormat/>
    <w:pPr>
      <w:spacing w:lineRule="auto" w:line="240" w:before="0" w:after="13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vezh.am/" TargetMode="External"/><Relationship Id="rId3" Type="http://schemas.openxmlformats.org/officeDocument/2006/relationships/hyperlink" Target="mailto:jrvezh.kotayk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5:00Z</dcterms:created>
  <dc:creator>User</dc:creator>
  <dc:description/>
  <cp:keywords/>
  <dc:language>en-US</dc:language>
  <cp:lastModifiedBy>User1</cp:lastModifiedBy>
  <cp:lastPrinted>2019-04-26T18:01:00Z</cp:lastPrinted>
  <dcterms:modified xsi:type="dcterms:W3CDTF">2024-11-18T08:08:00Z</dcterms:modified>
  <cp:revision>21</cp:revision>
  <dc:subject/>
  <dc:title/>
</cp:coreProperties>
</file>