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445" w:hRule="atLeast"/>
        </w:trPr>
        <w:tc>
          <w:tcPr>
            <w:tcW w:w="96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1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նոյեմբերի 2023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>3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ԻՆՔՆԱԿԱՄ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ԿԱՌՈՒՑՎԱԾ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ԲՆԱԿԵԼԻ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ՕՐԻՆԱԿԱՆԱՑՄ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  <w:r>
        <w:rPr>
          <w:rFonts w:eastAsia="Times New Roman" w:cs="Courier New" w:ascii="Courier New" w:hAnsi="Courier New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ննարկ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դիսաց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ղաքա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եփ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ղաբէկե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ծնված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76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պետար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ագ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իմ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ցանկ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տ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ինականաց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ե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տա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զ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գտագործ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32569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կայ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0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պ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հա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ձեռնարկատե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փին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քիաս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ղմ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ի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զմ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տակագիծ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յց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միտե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ռ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լին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աս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վաստ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ծածկագիր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KJFQJP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ուտքագր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նի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ձա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րտեզ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հա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ձեռնարկատե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փին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քիաս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ղմ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զմ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տակագ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րզվ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եփ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ղաբէկե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տա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զ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3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7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ունը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7,7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MS Mincho;ＭＳ 明朝" w:cs="MS Mincho;ＭＳ 明朝" w:ascii="GHEA Grapalat" w:hAnsi="GHEA Grapalat"/>
          <w:sz w:val="20"/>
          <w:szCs w:val="20"/>
          <w:lang w:val="pt-BR" w:eastAsia="ru-RU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տաք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չպես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ա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իսանկուղ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կ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կ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նե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06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յի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N 91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8.1, 10, 11, 1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եր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եփ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ղաբէկեանին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տա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զ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3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իսանկուղ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ներ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պան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խ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յ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ձան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պանվ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ահ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շին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ժեներատրանսպորտ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բյեկտ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վտանգ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տի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ղաքաշի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որմ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նոն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խախտում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ացն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ադ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րվիտու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eastAsia="Times New Roman" w:cs="Courier New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եփ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ղաբէկե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կան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տա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զ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3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ում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017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ված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ունը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7,7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MS Mincho;ＭＳ 明朝" w:cs="MS Mincho;ＭＳ 明朝" w:ascii="GHEA Grapalat" w:hAnsi="GHEA Grapalat"/>
          <w:sz w:val="20"/>
          <w:szCs w:val="20"/>
          <w:lang w:val="pt-BR" w:eastAsia="ru-RU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տաք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չպես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ա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իսանկուղ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 1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կ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աց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ուհա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ի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eastAsia="Times New Roman" w:cs="Courier New"/>
          <w:sz w:val="20"/>
          <w:szCs w:val="20"/>
          <w:lang w:val="pt-BR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eastAsia="Times New Roman" w:cs="Courier New"/>
          <w:sz w:val="20"/>
          <w:szCs w:val="20"/>
          <w:lang w:val="pt-BR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eastAsia="Times New Roman" w:cs="Courier New"/>
          <w:sz w:val="20"/>
          <w:szCs w:val="20"/>
          <w:lang w:val="pt-BR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ատ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)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յ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յուջ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90010522821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06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յի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N 91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րկ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10 908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զ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թ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ր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ինականա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2)իր միջոցների հաշվին պետք է վճարի կառույցի գույքային իրավունքների պետական գրանցման հետ կապված վճարներն ու տուրքերը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3.Սահմանել, որ սույն որոշման ընդունման օրվանից 60-օրյա ժամկետում օրինականացման համար սահմանված վճարումը չկատարելու դեպքում նշված ինքնակամ կառույցը ենթակա չէ պետական գրանցման, իսկ սույն որոշումը համարվում է ուժը կորցրած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4.Որոշման կատարման կազմակերպումն ու պատասխանատվությունը դնել աշխատակազմի գլխավոր մասնագետ Վահե Սիրականյանի վրա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5.Սույն որոշման կատարման ընթացքի նկատմամբ հսկողությունն ապահովում է աշխատակազմի քարտուղար Սուսաննա Թադևոսյանը։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6.Սույն որոշումն ուժի մեջ է մտնում՝ Գարի Ստեփանի Աղաբէկեանին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 ընդունման մասին իրազեկելու օրվան հաջորդող օրվանից:</w:t>
      </w:r>
    </w:p>
    <w:p>
      <w:pPr>
        <w:pStyle w:val="Normal"/>
        <w:spacing w:lineRule="auto" w:line="276"/>
        <w:ind w:firstLine="567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3 թ. նոյ</w:t>
      </w:r>
      <w:r>
        <w:rPr>
          <w:rFonts w:cs="GHEA Grapalat" w:ascii="GHEA Grapalat" w:hAnsi="GHEA Grapalat"/>
          <w:sz w:val="20"/>
          <w:szCs w:val="20"/>
          <w:lang w:val="pt-BR"/>
        </w:rPr>
        <w:t>եմբեր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14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ատ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)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յ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յուջ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90010522821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06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յի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8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N 91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րկ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10 908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զ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րյու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թ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ր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ինականա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)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իջոց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յ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պ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ներ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ուրքերը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յ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ինականա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ճար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կատար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պք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յց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թակ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չ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ս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ժ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րցրած։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4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զմակերպում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ասխանատվ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լխավ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նագե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հ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իրական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ր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5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պահո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րտուղ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սանն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ադևոսյանը։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ւժ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ջ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տնում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ա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եփ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ղաբէկեանին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զեկ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ջորդ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վա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Ս.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,,______,,_______________ 2023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2:00Z</dcterms:created>
  <dc:creator>user</dc:creator>
  <dc:description/>
  <cp:keywords/>
  <dc:language>en-US</dc:language>
  <cp:lastModifiedBy>user</cp:lastModifiedBy>
  <cp:lastPrinted>2023-11-14T11:43:00Z</cp:lastPrinted>
  <dcterms:modified xsi:type="dcterms:W3CDTF">2023-11-15T09:23:00Z</dcterms:modified>
  <cp:revision>3</cp:revision>
  <dc:subject/>
  <dc:title/>
</cp:coreProperties>
</file>