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45" w:hRule="atLeast"/>
        </w:trPr>
        <w:tc>
          <w:tcPr>
            <w:tcW w:w="9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Հայաստանի Հանրապետության Կոտայքի մարզի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 համայնք, Մելքոնյան փողոց 76</w:t>
        <w:br/>
        <w:t xml:space="preserve">010-684929, 060-535553 jrvezh.kotayk@mta.gov.am,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</w:rPr>
          <w:t>jrvezh.kotayk@gmail.co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2</w:t>
      </w:r>
      <w:r>
        <w:rPr>
          <w:rFonts w:cs="GHEA Grapalat" w:ascii="GHEA Grapalat" w:hAnsi="GHEA Grapalat"/>
          <w:sz w:val="20"/>
          <w:szCs w:val="20"/>
          <w:lang w:val="hy-AM"/>
        </w:rPr>
        <w:t>8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հուլիսի 2025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10</w:t>
      </w:r>
      <w:r>
        <w:rPr>
          <w:rFonts w:cs="GHEA Grapalat" w:ascii="GHEA Grapalat" w:hAnsi="GHEA Grapalat"/>
          <w:sz w:val="20"/>
          <w:szCs w:val="20"/>
          <w:lang w:val="hy-AM"/>
        </w:rPr>
        <w:t>66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280" w:after="280"/>
        <w:jc w:val="center"/>
        <w:rPr>
          <w:rFonts w:ascii="GHEA Grapalat" w:hAnsi="GHEA Grapalat" w:eastAsia="Times New Roman" w:cs="GHEA Grapalat"/>
          <w:lang w:val="pt-BR"/>
        </w:rPr>
      </w:pPr>
      <w:r>
        <w:rPr>
          <w:rFonts w:eastAsia="Times New Roman" w:cs="GHEA Grapalat" w:ascii="GHEA Grapalat" w:hAnsi="GHEA Grapalat"/>
          <w:lang w:val="en-US"/>
        </w:rPr>
        <w:t>ԱՆՇԱՐԺ</w:t>
      </w:r>
      <w:r>
        <w:rPr>
          <w:rFonts w:eastAsia="Times New Roman" w:cs="GHEA Grapalat" w:ascii="GHEA Grapalat" w:hAnsi="GHEA Grapalat"/>
          <w:lang w:val="pt-BR"/>
        </w:rPr>
        <w:t xml:space="preserve"> </w:t>
      </w:r>
      <w:r>
        <w:rPr>
          <w:rFonts w:eastAsia="Times New Roman" w:cs="GHEA Grapalat" w:ascii="GHEA Grapalat" w:hAnsi="GHEA Grapalat"/>
          <w:lang w:val="en-US"/>
        </w:rPr>
        <w:t>ԳՈՒՅՔԻՆ</w:t>
      </w:r>
      <w:r>
        <w:rPr>
          <w:rFonts w:eastAsia="Times New Roman" w:cs="GHEA Grapalat" w:ascii="GHEA Grapalat" w:hAnsi="GHEA Grapalat"/>
          <w:lang w:val="pt-BR"/>
        </w:rPr>
        <w:t xml:space="preserve"> </w:t>
      </w:r>
      <w:r>
        <w:rPr>
          <w:rFonts w:eastAsia="Times New Roman" w:cs="GHEA Grapalat" w:ascii="GHEA Grapalat" w:hAnsi="GHEA Grapalat"/>
          <w:lang w:val="en-US"/>
        </w:rPr>
        <w:t>ՀԱՍՑԵ</w:t>
      </w:r>
      <w:r>
        <w:rPr>
          <w:rFonts w:eastAsia="Times New Roman" w:cs="GHEA Grapalat" w:ascii="GHEA Grapalat" w:hAnsi="GHEA Grapalat"/>
          <w:lang w:val="pt-BR"/>
        </w:rPr>
        <w:t xml:space="preserve"> </w:t>
      </w:r>
      <w:r>
        <w:rPr>
          <w:rFonts w:eastAsia="Times New Roman" w:cs="GHEA Grapalat" w:ascii="GHEA Grapalat" w:hAnsi="GHEA Grapalat"/>
          <w:lang w:val="en-US"/>
        </w:rPr>
        <w:t>ՏՐԱՄԱԴՐԵԼՈՒ</w:t>
      </w:r>
      <w:r>
        <w:rPr>
          <w:rFonts w:eastAsia="Times New Roman" w:cs="GHEA Grapalat" w:ascii="GHEA Grapalat" w:hAnsi="GHEA Grapalat"/>
          <w:lang w:val="pt-BR"/>
        </w:rPr>
        <w:t xml:space="preserve"> </w:t>
      </w:r>
      <w:r>
        <w:rPr>
          <w:rFonts w:eastAsia="Times New Roman" w:cs="GHEA Grapalat" w:ascii="GHEA Grapalat" w:hAnsi="GHEA Grapalat"/>
          <w:lang w:val="en-US"/>
        </w:rPr>
        <w:t>ՄԱՍԻՆ</w:t>
      </w:r>
      <w:r>
        <w:rPr>
          <w:rFonts w:eastAsia="Times New Roman" w:cs="Calibri"/>
          <w:lang w:val="pt-B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/>
        </w:rPr>
      </w:pPr>
      <w:r>
        <w:rPr>
          <w:rFonts w:eastAsia="Times New Roman" w:cs="GHEA Grapalat" w:ascii="GHEA Grapalat" w:hAnsi="GHEA Grapalat"/>
          <w:sz w:val="20"/>
          <w:szCs w:val="20"/>
          <w:lang w:val="en-US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Տեղակա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նքնակառավարմա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օրենք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35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մաս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22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կետ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2005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դեկտեմբեր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29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N 2387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կարգ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50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53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կետեր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պահանջներո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շվ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առնելով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«ՍՄԱՐԹ ՍԻԹԻ ԴԻՎԵԼՈՓԵՐ» սահմանափակ պատասխանատվությամբ ընկերության գլխավոր տնօրեն Տիգրան Վլադիմիրի Հարությունյանի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խնդրանքը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b/>
          <w:i/>
          <w:szCs w:val="20"/>
          <w:lang w:val="en-US"/>
        </w:rPr>
        <w:t>որոշում</w:t>
      </w:r>
      <w:r>
        <w:rPr>
          <w:rFonts w:eastAsia="Times New Roman" w:cs="GHEA Grapalat" w:ascii="GHEA Grapalat" w:hAnsi="GHEA Grapalat"/>
          <w:b/>
          <w:i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b/>
          <w:i/>
          <w:szCs w:val="20"/>
          <w:lang w:val="en-US"/>
        </w:rPr>
        <w:t>եմ</w:t>
      </w:r>
      <w:r>
        <w:rPr>
          <w:rFonts w:eastAsia="Times New Roman" w:cs="GHEA Grapalat" w:ascii="GHEA Grapalat" w:hAnsi="GHEA Grapalat"/>
          <w:b/>
          <w:i/>
          <w:szCs w:val="20"/>
          <w:lang w:val="pt-BR"/>
        </w:rPr>
        <w:t>.</w:t>
      </w:r>
      <w:r>
        <w:rPr>
          <w:rFonts w:eastAsia="Times New Roman" w:cs="Calibri"/>
          <w:szCs w:val="20"/>
          <w:lang w:val="pt-BR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/>
        </w:rPr>
        <w:t>1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«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ՍՄԱՐԹ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ՍԻԹ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ԴԻՎԵԼՈՓԵՐ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սահմանափակ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պատասխանատվությամբ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ընկերությանը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պատկանող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49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60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սցեի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5528,0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ավայրերի բնակելի կառուցապատման հողամասում կառուցված 2901,8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ազմաբնակարան բնակելի շենքին տրամադրել հասցե՝ համայնք Ջրվեժ, գյուղ Ջրվեժ, 49-րդ փողոց, թիվ 60 շենք, 2233,1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մետր մակերեսով բազմաբնակարան բնակելի շենքին տրամադրել հասցե՝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մայ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յուղ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, 49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փողոց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60/1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շե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,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2957,3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մետր մակերեսով բազմաբնակարան բնակելի շենքին տրամադրել հասցե՝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մայ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յուղ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, 49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փողոց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60/2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շե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սկ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2948,8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մետր մակերեսով բազմաբնակարան բնակելի շենքին տրամադրել հասցե՝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մայ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յուղ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, 49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փողոց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60/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3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շե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2.Ջրվեժ համայնքի Ջրվեժ գյուղի 49-րդ փողոցի թիվ 60 շենքից բաժանվող թիվ 1 մասին՝ 78,5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 թիվ 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8,1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 մասին՝ 79,0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3 բնակարան, բաժանվող թիվ 4 մասին՝ 80,2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4 բնակարան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5 մասին՝ 76,2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5 բնակարան, բաժանվող թիվ 6 մասին` 79,6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6 բնակարան, բաժանվող թիվ 7 մասին` 78,4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7 բնակարան, բաժանվող թիվ 8 մասին՝ 76,5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8 բնակարան, բաժանվող թիվ 9 մասին՝ 47,3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9 բնակարան, բաժանվող թիվ 10 մասին՝ 76,2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0 բնակարան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1 մասին՝ 79,1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1 բնակարան, բաժանվող թիվ 12 մասին՝ 75,7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2 բնակարան, բաժանվող թիվ 13 մասին՝ 79,0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3 բնակարան, բաժանվող թիվ 14 մասին՝ 76,2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4 բնակարան, բաժանվող թիվ 15 մասին՝ 46,7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 տրամադրել հասցե՝ համայնք Ջրվեժ, գյուղ Ջրվեժ, 49-րդ փողոց, 60 շենք, թիվ 1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 թիվ 1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5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6 բնակարան, բաժանվող թիվ 17 մասին՝ 79,8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7 բնակարան, բաժանվող թիվ 18 մասին՝ 75,7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8 բնակարան, բաժանվող թիվ 19 մասին՝ 79,1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9 բնակարան, բաժանվող թիվ 20 մասին՝ 77,6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0 բնակարան, բաժանվող թիվ 21 մասին՝ 46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1 բնակարան, բաժանվող թիվ 22 մասին՝ 76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2 բնակարան, բաժանվող թիվ 23 մասին՝ 79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3 բնակարան, բաժանվող թիվ 24 մասին՝ 76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4 բնակարան, բաժանվող թիվ 25 մասին՝ 79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5 բնակարան, բաժանվող թիվ 26 մասին՝ 76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 տրամադրել հասցե՝ համայնք Ջրվեժ, գյուղ Ջրվեժ, 49-րդ փողոց, 60 շենք, թիվ 26 բնակարան, բաժանվող թիվ 27 մասին՝ 46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7 բնակարան, բաժանվող թիվ 28 մասին՝ 7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8 բնակարան, բաժանվող թիվ 2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9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9 բնակարան, բաժանվող թիվ 30 մասին՝ 7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30 բնակարան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1 մասին՝ 20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1 ավտոկայանատեղի, բաժանվող թիվ 32 մասին՝ 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2 ավտոկայանատեղի, բաժանվող թիվ 33 մասին՝ 15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4 մասին՝ 15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    49-րդ փողոց, 60 շենք, թիվ 34 ավտոկայանատեղի, բաժանվող թիվ 35 մասին՝ 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5 ավտոկայանատեղի, բաժանվող թիվ 36 մասին՝ 15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6 ավտոկայանատեղի, բաժանվող թիվ 3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    49-րդ փողոց, 60 շենք, թիվ 37 ավտոկայանատեղի, բաժանվող թիվ 38 մասին՝ 20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8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 թիվ 3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1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9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0 մասին՝ 15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0 ավտոկայանատեղի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1 մասին՝ 1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1 ավտոկայանատեղի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 թիվ 4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     49-րդ փողոց, 60 շենք, թիվ 43 ավտոկայանատեղի, բաժանվող թիվ 44 մասին՝ 16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4 ավտոկայանատեղի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5 մասին՝ 15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5 ավտոկայանատեղի, բաժանվող թիվ 46 մասին՝ 15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      49-րդ փողոց, 60 շենք, թիվ 46 ավտոկայանատեղի, բաժանվող թիվ 47 մասին՝ 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7 ավտոկայանատեղի, բաժանվող թիվ 48 մասին՝ 21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8 ավտոկայանատեղի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3.Ջրվեժ համայնքի Ջրվեժ գյուղի 49-րդ փողոցի թիվ 60/1 շենքից բաժանվող թիվ 1 մասին՝ 85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 բնակարան, բաժանվող թիվ 2 մասին՝ 80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2 բնակարան, բաժանվող թիվ 3 մասին՝ 74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3 բնակարան, բաժանվող թիվ 4 մասին՝ 93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4 բնակարան, բաժանվող թիվ 5 մասին՝ 8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5 բնակարան, բաժանվող թիվ 6 մասին` 79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6 բնակարան, բաժանվող թիվ 7 մասին` 72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7 բնակարան, բաժանվող թիվ 8 մասին՝ 91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8 բնակարան, բաժանվող թիվ 9 մասին՝ 85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9 բնակարան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0 մասին՝ 79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1 մասին՝ 71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2 մասին՝ 92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9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2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 տրամադրել հասցե՝ համայնք Ջրվեժ, գյուղ Ջրվեժ, 49-րդ փողոց, 60/1 շենք, թիվ 1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90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7 մասին՝ 84,3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2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0 մասին՝ 91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2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4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8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3 մասին՝ 18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0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4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1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5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7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6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2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7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7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8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4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9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0 մասին՝ 18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30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1 մասին՝ 18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3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32 ավտոկայանատեղի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4.Ջրվեժ համայնքի Ջրվեժ գյուղի 49-րդ փողոցի թիվ 60/2 շենքից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 մասին՝ 78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8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8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6 մասին`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7 մասին`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9 մասին՝ 77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0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2 մասին՝ 80,8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7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7 մասին՝ 76,7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0 մասին՝ 46,2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3 մասին՝ 77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1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 տրամադրել հասցե՝ համայնք Ջրվեժ, գյուղ Ջրվեժ, 49-րդ փողոց, 60/2 շենք, թիվ 2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8 մասին՝ 85,3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7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0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3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3 մասին՝ 16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4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2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5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6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7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0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8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9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0 մասին՝ 15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0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1 մասին՝ 15,7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1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4 մասին՝ 27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4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5 մասին՝ 16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5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6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7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8 մասին՝ 16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8 ավտոկայանատեղի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5.Ջրվեժ համայնքի Ջրվեժ գյուղի 49-րդ փողոցի թիվ 60/3 շենքից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 մասին՝ 85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7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8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8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6 մասին`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7 մասին`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8 մասին՝ 74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9 մասին՝ 45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0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2 մասին՝ 76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7 մասին՝ 80,2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0 մասին՝ 76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3 մասին՝ 79,2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5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 տրամադրել հասցե՝ համայնք Ջրվեժ, գյուղ Ջրվեժ, 49-րդ փողոց, 60/3 շենք, թիվ 2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8 մասին՝ 76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0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3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3 մասին՝ 15,8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4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8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5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2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6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7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8 մասին՝ 15,8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8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9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0 մասին՝ 15,8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0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1 մասին՝ 16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0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4 մասին՝ 20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4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5 մասին՝ 15,8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5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6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7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8 մասին՝ 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8 ավտոկայանատեղի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6.Սույն որոշումն ուժի մեջ է մտնում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«ՍՄԱՐԹ ՍԻԹԻ ԴԻՎԵԼՈՓԵՐ» սահմանափակ պատասխանատվությամբ ընկերության գլխավոր տնօրեն Տիգրան Վլադիմիրի Հարությունյանին որոշման ընդունման մասին իրազեկելու օրվան հաջորդող օրվանից:</w:t>
      </w:r>
    </w:p>
    <w:p>
      <w:pPr>
        <w:pStyle w:val="Normal"/>
        <w:spacing w:lineRule="auto" w:line="276" w:before="280" w:after="280"/>
        <w:jc w:val="both"/>
        <w:rPr>
          <w:rFonts w:eastAsia="Times New Roman" w:cs="Calibri"/>
          <w:sz w:val="21"/>
          <w:szCs w:val="21"/>
          <w:lang w:val="pt-BR"/>
        </w:rPr>
      </w:pPr>
      <w:r>
        <w:rPr>
          <w:rFonts w:eastAsia="Calibri" w:cs="Calibri"/>
          <w:sz w:val="21"/>
          <w:szCs w:val="21"/>
          <w:lang w:val="pt-BR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GHEA Grapalat" w:hAnsi="GHEA Grapalat" w:eastAsia="Times New Roman" w:cs="GHEA Grapalat"/>
          <w:sz w:val="21"/>
          <w:szCs w:val="21"/>
          <w:lang w:val="pt-BR"/>
        </w:rPr>
      </w:pPr>
      <w:r>
        <w:rPr>
          <w:rFonts w:eastAsia="Times New Roman" w:cs="GHEA Grapalat" w:ascii="GHEA Grapalat" w:hAnsi="GHEA Grapalat"/>
          <w:sz w:val="21"/>
          <w:szCs w:val="21"/>
          <w:lang w:val="pt-BR"/>
        </w:rPr>
      </w:r>
    </w:p>
    <w:p>
      <w:pPr>
        <w:pStyle w:val="Normal"/>
        <w:spacing w:lineRule="auto" w:line="360" w:before="280" w:after="280"/>
        <w:jc w:val="both"/>
        <w:rPr>
          <w:rFonts w:ascii="GHEA Grapalat" w:hAnsi="GHEA Grapalat" w:eastAsia="Times New Roman" w:cs="GHEA Grapalat"/>
          <w:sz w:val="21"/>
          <w:szCs w:val="21"/>
          <w:lang w:val="pt-BR"/>
        </w:rPr>
      </w:pPr>
      <w:r>
        <w:rPr>
          <w:rFonts w:eastAsia="Times New Roman" w:cs="GHEA Grapalat" w:ascii="GHEA Grapalat" w:hAnsi="GHEA Grapalat"/>
          <w:sz w:val="21"/>
          <w:szCs w:val="21"/>
          <w:lang w:val="pt-BR"/>
        </w:rPr>
      </w:r>
    </w:p>
    <w:p>
      <w:pPr>
        <w:pStyle w:val="Normal"/>
        <w:spacing w:before="280" w:after="280"/>
        <w:rPr/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nl-NL"/>
        </w:rPr>
        <w:t xml:space="preserve">ՂԵԿԱՎԱՐ՝  </w:t>
        <w:tab/>
        <w:tab/>
        <w:t xml:space="preserve">                     </w:t>
        <w:tab/>
        <w:tab/>
        <w:t>ՆՈՐԱՅՐ ՍԱՆԹՐՈՍ</w:t>
      </w:r>
      <w:r>
        <w:rPr>
          <w:rStyle w:val="StrongEmphasis"/>
          <w:rFonts w:cs="GHEA Grapalat" w:ascii="GHEA Grapalat" w:hAnsi="GHEA Grapalat"/>
          <w:b w:val="false"/>
          <w:lang w:val="pt-BR"/>
        </w:rPr>
        <w:t>ՅԱՆ</w:t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nl-NL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թ. հուլիսի 2</w:t>
      </w:r>
      <w:r>
        <w:rPr>
          <w:rFonts w:cs="GHEA Grapalat" w:ascii="GHEA Grapalat" w:hAnsi="GHEA Grapalat"/>
          <w:sz w:val="20"/>
          <w:szCs w:val="20"/>
          <w:lang w:val="hy-AM"/>
        </w:rPr>
        <w:t>8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գ. Ջրվեժ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GHEA Grapalat"/>
          <w:b w:val="false"/>
          <w:b w:val="false"/>
          <w:sz w:val="27"/>
          <w:szCs w:val="27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GHEA Grapalat"/>
          <w:b w:val="false"/>
          <w:b w:val="false"/>
          <w:sz w:val="27"/>
          <w:szCs w:val="27"/>
          <w:lang w:val="pt-BR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GHEA Grapalat"/>
          <w:b w:val="false"/>
          <w:b w:val="false"/>
          <w:sz w:val="27"/>
          <w:szCs w:val="27"/>
          <w:lang w:val="pt-BR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GHEA Grapalat"/>
          <w:b w:val="false"/>
          <w:b w:val="false"/>
          <w:sz w:val="27"/>
          <w:szCs w:val="27"/>
          <w:lang w:val="pt-BR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GHEA Grapalat"/>
          <w:b w:val="false"/>
          <w:b w:val="false"/>
          <w:sz w:val="27"/>
          <w:szCs w:val="27"/>
          <w:lang w:val="pt-BR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45" w:hRule="atLeast"/>
        </w:trPr>
        <w:tc>
          <w:tcPr>
            <w:tcW w:w="9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Հայաստանի Հանրապետության Կոտայքի մարզի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 համայնք, Մելքոնյան փողոց 76</w:t>
        <w:br/>
        <w:t xml:space="preserve">010-684929, 060-535553 jrvezh.kotayk@mta.gov.am, </w:t>
      </w:r>
      <w:hyperlink r:id="rId7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</w:rPr>
          <w:t>jrvezh.kotayk@gmail.co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2</w:t>
      </w:r>
      <w:r>
        <w:rPr>
          <w:rFonts w:cs="GHEA Grapalat" w:ascii="GHEA Grapalat" w:hAnsi="GHEA Grapalat"/>
          <w:sz w:val="20"/>
          <w:szCs w:val="20"/>
          <w:lang w:val="hy-AM"/>
        </w:rPr>
        <w:t>8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հուլիսի 2025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10</w:t>
      </w:r>
      <w:r>
        <w:rPr>
          <w:rFonts w:cs="GHEA Grapalat" w:ascii="GHEA Grapalat" w:hAnsi="GHEA Grapalat"/>
          <w:sz w:val="20"/>
          <w:szCs w:val="20"/>
          <w:lang w:val="hy-AM"/>
        </w:rPr>
        <w:t>66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280" w:after="280"/>
        <w:jc w:val="center"/>
        <w:rPr>
          <w:rFonts w:ascii="GHEA Grapalat" w:hAnsi="GHEA Grapalat" w:eastAsia="Times New Roman" w:cs="GHEA Grapalat"/>
          <w:lang w:val="pt-BR"/>
        </w:rPr>
      </w:pPr>
      <w:r>
        <w:rPr>
          <w:rFonts w:eastAsia="Times New Roman" w:cs="GHEA Grapalat" w:ascii="GHEA Grapalat" w:hAnsi="GHEA Grapalat"/>
          <w:lang w:val="en-US"/>
        </w:rPr>
        <w:t>ԱՆՇԱՐԺ</w:t>
      </w:r>
      <w:r>
        <w:rPr>
          <w:rFonts w:eastAsia="Times New Roman" w:cs="GHEA Grapalat" w:ascii="GHEA Grapalat" w:hAnsi="GHEA Grapalat"/>
          <w:lang w:val="pt-BR"/>
        </w:rPr>
        <w:t xml:space="preserve"> </w:t>
      </w:r>
      <w:r>
        <w:rPr>
          <w:rFonts w:eastAsia="Times New Roman" w:cs="GHEA Grapalat" w:ascii="GHEA Grapalat" w:hAnsi="GHEA Grapalat"/>
          <w:lang w:val="en-US"/>
        </w:rPr>
        <w:t>ԳՈՒՅՔԻՆ</w:t>
      </w:r>
      <w:r>
        <w:rPr>
          <w:rFonts w:eastAsia="Times New Roman" w:cs="GHEA Grapalat" w:ascii="GHEA Grapalat" w:hAnsi="GHEA Grapalat"/>
          <w:lang w:val="pt-BR"/>
        </w:rPr>
        <w:t xml:space="preserve"> </w:t>
      </w:r>
      <w:r>
        <w:rPr>
          <w:rFonts w:eastAsia="Times New Roman" w:cs="GHEA Grapalat" w:ascii="GHEA Grapalat" w:hAnsi="GHEA Grapalat"/>
          <w:lang w:val="en-US"/>
        </w:rPr>
        <w:t>ՀԱՍՑԵ</w:t>
      </w:r>
      <w:r>
        <w:rPr>
          <w:rFonts w:eastAsia="Times New Roman" w:cs="GHEA Grapalat" w:ascii="GHEA Grapalat" w:hAnsi="GHEA Grapalat"/>
          <w:lang w:val="pt-BR"/>
        </w:rPr>
        <w:t xml:space="preserve"> </w:t>
      </w:r>
      <w:r>
        <w:rPr>
          <w:rFonts w:eastAsia="Times New Roman" w:cs="GHEA Grapalat" w:ascii="GHEA Grapalat" w:hAnsi="GHEA Grapalat"/>
          <w:lang w:val="en-US"/>
        </w:rPr>
        <w:t>ՏՐԱՄԱԴՐԵԼՈՒ</w:t>
      </w:r>
      <w:r>
        <w:rPr>
          <w:rFonts w:eastAsia="Times New Roman" w:cs="GHEA Grapalat" w:ascii="GHEA Grapalat" w:hAnsi="GHEA Grapalat"/>
          <w:lang w:val="pt-BR"/>
        </w:rPr>
        <w:t xml:space="preserve"> </w:t>
      </w:r>
      <w:r>
        <w:rPr>
          <w:rFonts w:eastAsia="Times New Roman" w:cs="GHEA Grapalat" w:ascii="GHEA Grapalat" w:hAnsi="GHEA Grapalat"/>
          <w:lang w:val="en-US"/>
        </w:rPr>
        <w:t>ՄԱՍԻՆ</w:t>
      </w:r>
      <w:r>
        <w:rPr>
          <w:rFonts w:eastAsia="Times New Roman" w:cs="Calibri"/>
          <w:lang w:val="pt-B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/>
        </w:rPr>
      </w:pPr>
      <w:r>
        <w:rPr>
          <w:rFonts w:eastAsia="Times New Roman" w:cs="GHEA Grapalat" w:ascii="GHEA Grapalat" w:hAnsi="GHEA Grapalat"/>
          <w:sz w:val="20"/>
          <w:szCs w:val="20"/>
          <w:lang w:val="en-US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Տեղակա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նքնակառավարմա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օրենք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35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1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մաս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22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կետ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2005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դեկտեմբեր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29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N 2387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կարգ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50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53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կետեր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պահանջներո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շվ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առնելով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«ՍՄԱՐԹ ՍԻԹԻ ԴԻՎԵԼՈՓԵՐ» սահմանափակ պատասխանատվությամբ ընկերության գլխավոր տնօրեն Տիգրան Վլադիմիրի Հարությունյանի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խնդրանքը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b/>
          <w:i/>
          <w:szCs w:val="20"/>
          <w:lang w:val="en-US"/>
        </w:rPr>
        <w:t>որոշում</w:t>
      </w:r>
      <w:r>
        <w:rPr>
          <w:rFonts w:eastAsia="Times New Roman" w:cs="GHEA Grapalat" w:ascii="GHEA Grapalat" w:hAnsi="GHEA Grapalat"/>
          <w:b/>
          <w:i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b/>
          <w:i/>
          <w:szCs w:val="20"/>
          <w:lang w:val="en-US"/>
        </w:rPr>
        <w:t>եմ</w:t>
      </w:r>
      <w:r>
        <w:rPr>
          <w:rFonts w:eastAsia="Times New Roman" w:cs="GHEA Grapalat" w:ascii="GHEA Grapalat" w:hAnsi="GHEA Grapalat"/>
          <w:b/>
          <w:i/>
          <w:szCs w:val="20"/>
          <w:lang w:val="pt-BR"/>
        </w:rPr>
        <w:t>.</w:t>
      </w:r>
      <w:r>
        <w:rPr>
          <w:rFonts w:eastAsia="Times New Roman" w:cs="Calibri"/>
          <w:szCs w:val="20"/>
          <w:lang w:val="pt-BR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/>
        </w:rPr>
        <w:t>1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«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ՍՄԱՐԹ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ՍԻԹ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ԴԻՎԵԼՈՓԵՐ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սահմանափակ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պատասխանատվությամբ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ընկերությանը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պատկանող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49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60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սցեի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5528,0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ավայրերի բնակելի կառուցապատման հողամասում կառուցված 2901,8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ազմաբնակարան բնակելի շենքին տրամադրել հասցե՝ համայնք Ջրվեժ, գյուղ Ջրվեժ, 49-րդ փողոց, թիվ 60 շենք, 2233,1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մետր մակերեսով բազմաբնակարան բնակելի շենքին տրամադրել հասցե՝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մայ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յուղ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, 49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փողոց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60/1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շե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,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2957,3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մետր մակերեսով բազմաբնակարան բնակելի շենքին տրամադրել հասցե՝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մայ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յուղ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, 49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փողոց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60/2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շե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իսկ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2948,8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մետր մակերեսով բազմաբնակարան բնակելի շենքին տրամադրել հասցե՝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համայ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գյուղ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, 49-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փողոց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60/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3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>շենք</w:t>
      </w:r>
      <w:r>
        <w:rPr>
          <w:rFonts w:eastAsia="Times New Roman"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2.Ջրվեժ համայնքի Ջրվեժ գյուղի 49-րդ փողոցի թիվ 60 շենքից բաժանվող թիվ 1 մասին՝ 78,5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 թիվ 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8,1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 մասին՝ 79,0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3 բնակարան, բաժանվող թիվ 4 մասին՝ 80,2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4 բնակարան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5 մասին՝ 76,2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5 բնակարան, բաժանվող թիվ 6 մասին` 79,6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6 բնակարան, բաժանվող թիվ 7 մասին` 78,4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7 բնակարան, բաժանվող թիվ 8 մասին՝ 76,5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8 բնակարան, բաժանվող թիվ 9 մասին՝ 47,3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9 բնակարան, բաժանվող թիվ 10 մասին՝ 76,2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0 բնակարան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1 մասին՝ 79,1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1 բնակարան, բաժանվող թիվ 12 մասին՝ 75,7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2 բնակարան, բաժանվող թիվ 13 մասին՝ 79,0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3 բնակարան, բաժանվող թիվ 14 մասին՝ 76,2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4 բնակարան, բաժանվող թիվ 15 մասին՝ 46,7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 տրամադրել հասցե՝ համայնք Ջրվեժ, գյուղ Ջրվեժ, 49-րդ փողոց, 60 շենք, թիվ 1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 թիվ 1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5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6 բնակարան, բաժանվող թիվ 17 մասին՝ 79,8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7 բնակարան, բաժանվող թիվ 18 մասին՝ 75,7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8 բնակարան, բաժանվող թիվ 19 մասին՝ 79,1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19 բնակարան, բաժանվող թիվ 20 մասին՝ 77,6 քառ</w:t>
      </w:r>
      <w:r>
        <w:rPr>
          <w:rFonts w:eastAsia="Times New Roman" w:cs="Cambria Math" w:ascii="Cambria Math" w:hAnsi="Cambria Math"/>
          <w:sz w:val="20"/>
          <w:szCs w:val="20"/>
          <w:lang w:val="pt-BR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0 բնակարան, բաժանվող թիվ 21 մասին՝ 46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1 բնակարան, բաժանվող թիվ 22 մասին՝ 76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2 բնակարան, բաժանվող թիվ 23 մասին՝ 79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3 բնակարան, բաժանվող թիվ 24 մասին՝ 76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4 բնակարան, բաժանվող թիվ 25 մասին՝ 79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5 բնակարան, բաժանվող թիվ 26 մասին՝ 76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 տրամադրել հասցե՝ համայնք Ջրվեժ, գյուղ Ջրվեժ, 49-րդ փողոց, 60 շենք, թիվ 26 բնակարան, բաժանվող թիվ 27 մասին՝ 46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7 բնակարան, բաժանվող թիվ 28 մասին՝ 7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8 բնակարան, բաժանվող թիվ 2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9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29 բնակարան, բաժանվող թիվ 30 մասին՝ 7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 շենք, թիվ 30 բնակարան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1 մասին՝ 20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1 ավտոկայանատեղի, բաժանվող թիվ 32 մասին՝ 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2 ավտոկայանատեղի, բաժանվող թիվ 33 մասին՝ 15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4 մասին՝ 15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    49-րդ փողոց, 60 շենք, թիվ 34 ավտոկայանատեղի, բաժանվող թիվ 35 մասին՝ 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5 ավտոկայանատեղի, բաժանվող թիվ 36 մասին՝ 15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6 ավտոկայանատեղի, բաժանվող թիվ 3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    49-րդ փողոց, 60 շենք, թիվ 37 ավտոկայանատեղի, բաժանվող թիվ 38 մասին՝ 20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8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 թիվ 3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1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39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0 մասին՝ 15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0 ավտոկայանատեղի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1 մասին՝ 1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1 ավտոկայանատեղի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 թիվ 4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     49-րդ փողոց, 60 շենք, թիվ 43 ավտոկայանատեղի, բաժանվող թիվ 44 մասին՝ 16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4 ավտոկայանատեղի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5 մասին՝ 15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5 ավտոկայանատեղի, բաժանվող թիվ 46 մասին՝ 15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      49-րդ փողոց, 60 շենք, թիվ 46 ավտոկայանատեղի, բաժանվող թիվ 47 մասին՝ 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7 ավտոկայանատեղի, բաժանվող թիվ 48 մասին՝ 21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 շենք, թիվ 48 ավտոկայանատեղի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3.Ջրվեժ համայնքի Ջրվեժ գյուղի 49-րդ փողոցի թիվ 60/1 շենքից բաժանվող թիվ 1 մասին՝ 85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 բնակարան, բաժանվող թիվ 2 մասին՝ 80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2 բնակարան, բաժանվող թիվ 3 մասին՝ 74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3 բնակարան, բաժանվող թիվ 4 մասին՝ 93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4 բնակարան, բաժանվող թիվ 5 մասին՝ 8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5 բնակարան, բաժանվող թիվ 6 մասին` 79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6 բնակարան, բաժանվող թիվ 7 մասին` 72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7 բնակարան, բաժանվող թիվ 8 մասին՝ 91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8 բնակարան, բաժանվող թիվ 9 մասին՝ 85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9 բնակարան,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0 մասին՝ 79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1 մասին՝ 71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2 մասին՝ 92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9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2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 տրամադրել հասցե՝ համայնք Ջրվեժ, գյուղ Ջրվեժ, 49-րդ փողոց, 60/1 շենք, թիվ 1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90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7 մասին՝ 84,3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2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1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0 մասին՝ 91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1 շենք, թիվ 2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4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8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3 մասին՝ 18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0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4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1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5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7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6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2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7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7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8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4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29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0 մասին՝ 18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30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1 մասին՝ 18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3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1 շենք, թիվ 32 ավտոկայանատեղի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4.Ջրվեժ համայնքի Ջրվեժ գյուղի 49-րդ փողոցի թիվ 60/2 շենքից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 մասին՝ 78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8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8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6 մասին`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7 մասին`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9 մասին՝ 77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0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2 մասին՝ 80,8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7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7 մասին՝ 76,7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1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0 մասին՝ 46,2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3 մասին՝ 77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1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 տրամադրել հասցե՝ համայնք Ջրվեժ, գյուղ Ջրվեժ, 49-րդ փողոց, 60/2 շենք, թիվ 2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8 մասին՝ 85,3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7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2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0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2 շենք, թիվ 3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3 մասին՝ 16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4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2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5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6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7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0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8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39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0 մասին՝ 15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0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1 մասին՝ 15,7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1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4 մասին՝ 27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4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5 մասին՝ 16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5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6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7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8 մասին՝ 16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8 ավտոկայանատեղի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5.Ջրվեժ համայնքի Ջրվեժ գյուղի 49-րդ փողոցի թիվ 60/3 շենքից 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 մասին՝ 85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7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8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8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6 մասին`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7 մասին`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8 մասին՝ 74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9 մասին՝ 45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0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2 մասին՝ 76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7 մասին՝ 80,2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8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1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1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0 մասին՝ 76,4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1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1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6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2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3 մասին՝ 79,2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3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4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4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5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5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 տրամադրել հասցե՝ համայնք Ջրվեժ, գյուղ Ջրվեժ, 49-րդ փողոց, 60/3 շենք, թիվ 26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46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7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8 մասին՝ 76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8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2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80,3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29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0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76,5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բնակելի հատվածին, տրամադրել հասցե՝ համայնք Ջրվեժ, գյուղ Ջրվեժ, 49-րդ փողոց, 60/3 շենք, թիվ 30 բնակարան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1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3 մասին՝ 15,8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4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4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5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8,2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5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2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6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7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8 մասին՝ 15,8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8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39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39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0 մասին՝ 15,8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0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1 մասին՝ 16,0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1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2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2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3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0,9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3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4 մասին՝ 20,9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4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5 մասին՝ 15,8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5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6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7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6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7 մասին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,8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3 շենք, թիվ 47 ավտոկայանատեղի,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ժանվող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թիվ 48 մասին՝ 16,0 քառ</w:t>
      </w:r>
      <w:r>
        <w:rPr>
          <w:rFonts w:eastAsia="Times New Roman" w:cs="Cambria Math" w:ascii="Cambria Math" w:hAnsi="Cambria Math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մետր մակերեսով հատվածին, տրամադրել հասցե՝ համայնք Ջրվեժ, գյուղ Ջրվեժ, 49-րդ փողոց, 60/2 շենք, թիվ 48 ավտոկայանատեղի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6.Սույն որոշումն ուժի մեջ է մտնում՝</w:t>
      </w:r>
      <w:r>
        <w:rPr>
          <w:rFonts w:eastAsia="Times New Roman" w:cs="Calibri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«ՍՄԱՐԹ ՍԻԹԻ ԴԻՎԵԼՈՓԵՐ» սահմանափակ պատասխանատվությամբ ընկերության գլխավոր տնօրեն Տիգրան Վլադիմիրի Հարությունյանին որոշման ընդունման մասին իրազեկելու օրվան հաջորդող օրվանից:</w:t>
      </w:r>
    </w:p>
    <w:p>
      <w:pPr>
        <w:pStyle w:val="Normal"/>
        <w:spacing w:lineRule="auto" w:line="276" w:before="280" w:after="280"/>
        <w:jc w:val="both"/>
        <w:rPr>
          <w:rFonts w:eastAsia="Times New Roman"/>
        </w:rPr>
      </w:pPr>
      <w:r>
        <w:rPr>
          <w:rFonts w:eastAsia="Calibri" w:cs="Calibri"/>
          <w:sz w:val="21"/>
          <w:szCs w:val="21"/>
          <w:lang w:val="pt-BR"/>
        </w:rPr>
        <w:t xml:space="preserve">  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sz w:val="24"/>
          <w:szCs w:val="24"/>
          <w:lang w:val="pt-BR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pt-BR" w:eastAsia="ru-RU"/>
        </w:rPr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ՆՈՐԱՅՐ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Իսկականի հետ ճիշտ է, աշխատակազմի քարտուղար`</w:t>
        <w:tab/>
        <w:tab/>
        <w:t xml:space="preserve">     </w:t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Ա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Պետրո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ind w:left="4247" w:firstLine="709"/>
        <w:jc w:val="center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,,______,,_______________ 202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5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vezh.kotayk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jrvezh.kotayk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2:00Z</dcterms:created>
  <dc:creator>user</dc:creator>
  <dc:description/>
  <cp:keywords/>
  <dc:language>en-US</dc:language>
  <cp:lastModifiedBy>Armin Petrosyan</cp:lastModifiedBy>
  <cp:lastPrinted>2025-07-29T17:38:00Z</cp:lastPrinted>
  <dcterms:modified xsi:type="dcterms:W3CDTF">2025-07-29T13:46:00Z</dcterms:modified>
  <cp:revision>313</cp:revision>
  <dc:subject/>
  <dc:title/>
</cp:coreProperties>
</file>