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, Մելքոնյան փողոց 76</w:t>
        <w:br/>
        <w:t>010-684929, 060-535553 jrvezh.kotayk@mta.gov.am, jrvezh.kotayk@gmail.com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28» մարտի 2025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411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lang w:eastAsia="ru-RU"/>
        </w:rPr>
        <w:t>ՀՈՂԱՄԱՍ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ԳՈՐԾԱՌՆԱԿԱ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ՈԽԵԼՈՒ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i/>
          <w:i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2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թա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վագան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4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5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6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դաստ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միտ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ափակ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րույթ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սեցն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-26032025-07-009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ե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7,8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ռ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տ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կերես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ու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դիսաց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արակ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րծառ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խադ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եգորի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իմ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իաս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որաբաժան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տնվ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երագրանց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3.Հողամասի գործառնական նշանակության փոփոխությունը պետական գրանցում ստանալուց հետո ընդգրկել համայնքի տարեկան, ընթացիկ հաշվառման և համայնքի հողային հաշվեկշռ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4.Որոշման կատարման հսկողությունը դնել աշխատակազմի գլխավոր մասնագետ Հուսիկ Գրիգորյանի վրա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5.Սույն որոշման կատարման ընթացքի նկատմամբ հսկողությունն ապահովում է աշխատակազմի քարտուղար Արմինե Պետրոսյանը։</w:t>
      </w:r>
    </w:p>
    <w:p>
      <w:pPr>
        <w:pStyle w:val="Normal"/>
        <w:spacing w:lineRule="auto" w:line="276"/>
        <w:ind w:left="927" w:firstLine="567"/>
        <w:jc w:val="both"/>
        <w:rPr>
          <w:rFonts w:ascii="GHEA Grapalat" w:hAnsi="GHEA Grapalat" w:eastAsia="Times New Roman" w:cs="GHEA Grapalat"/>
          <w:sz w:val="20"/>
          <w:szCs w:val="20"/>
          <w:lang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en-US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en-US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en-US" w:eastAsia="ru-RU"/>
        </w:rPr>
      </w:r>
    </w:p>
    <w:p>
      <w:pPr>
        <w:pStyle w:val="Normal"/>
        <w:spacing w:lineRule="auto" w:line="276"/>
        <w:ind w:left="927" w:hanging="0"/>
        <w:jc w:val="both"/>
        <w:rPr>
          <w:rFonts w:ascii="GHEA Grapalat" w:hAnsi="GHEA Grapalat" w:eastAsia="Times New Roman" w:cs="GHEA Grapalat"/>
          <w:sz w:val="18"/>
          <w:szCs w:val="18"/>
          <w:lang w:val="en-US" w:eastAsia="ru-RU"/>
        </w:rPr>
      </w:pPr>
      <w:r>
        <w:rPr>
          <w:rFonts w:eastAsia="Times New Roman" w:cs="GHEA Grapalat" w:ascii="GHEA Grapalat" w:hAnsi="GHEA Grapalat"/>
          <w:sz w:val="18"/>
          <w:szCs w:val="18"/>
          <w:lang w:val="en-US" w:eastAsia="ru-RU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մարտի </w:t>
      </w:r>
      <w:r>
        <w:rPr>
          <w:rFonts w:cs="GHEA Grapalat" w:ascii="GHEA Grapalat" w:hAnsi="GHEA Grapalat"/>
          <w:sz w:val="20"/>
          <w:szCs w:val="20"/>
          <w:lang w:val="pt-BR"/>
        </w:rPr>
        <w:t>28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445" w:hRule="atLeast"/>
        </w:trPr>
        <w:tc>
          <w:tcPr>
            <w:tcW w:w="982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/>
      </w:pPr>
      <w:r>
        <w:rPr>
          <w:rFonts w:cs="GHEA Grapalat" w:ascii="GHEA Grapalat" w:hAnsi="GHEA Grapalat"/>
          <w:sz w:val="20"/>
          <w:szCs w:val="20"/>
        </w:rPr>
        <w:t>Հայաստանի Հանրապետության Կոտայքի մարզի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 համայնք, Մելքոնյան փողոց 76</w:t>
        <w:br/>
        <w:t>010-684929, 060-535553 jrvezh.kotayk@mta.gov.am, jrvezh.kotayk@gmail.com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«28» մարտի 2025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411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color w:val="000000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lang w:eastAsia="ru-RU"/>
        </w:rPr>
        <w:t>ՀՈՂԱՄԱՍԻ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ԳՈՐԾԱՌՆԱԿԱՆ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ՓՈԽԵԼՈՒ</w:t>
      </w:r>
      <w:r>
        <w:rPr>
          <w:rFonts w:eastAsia="Times New Roman" w:cs="GHEA Grapalat" w:ascii="GHEA Grapalat" w:hAnsi="GHEA Grapalat"/>
          <w:color w:val="00000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lang w:eastAsia="ru-RU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i/>
          <w:i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2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4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թակե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վագան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4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եկտեմբ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5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60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հանջներ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իմ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ուն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դաստ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ոմիտե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2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ափակ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րույթ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սեցն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-26032025-07-0091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bCs/>
          <w:i/>
          <w:lang w:eastAsia="ru-RU"/>
        </w:rPr>
        <w:t>եմ</w:t>
      </w:r>
      <w:r>
        <w:rPr>
          <w:rFonts w:eastAsia="Times New Roman" w:cs="GHEA Grapalat" w:ascii="GHEA Grapalat" w:hAnsi="GHEA Grapalat"/>
          <w:b/>
          <w:bCs/>
          <w:i/>
          <w:lang w:val="pt-BR"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ի՝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7,8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ռ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ետ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կերես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ու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դիսաց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ավայր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արակ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րծառ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անակ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խադր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բնակել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ուցապատ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եգորի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իմ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նշար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իաս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որաբաժան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րվեժ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յուղ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3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ղոց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/3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տնվ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ւյ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փական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րավու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երագրանց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ելու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ործառն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շանակ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փոփոխ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անց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տանա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ետո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դգրկ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արե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թաց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առ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յ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ղայ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շվեկշռ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4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սկողություն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դնել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լխավ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նագետ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ւսի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իգորյ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ր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5.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նթաց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կատ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սկողություն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պահո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շխատակազմ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րտուղ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րմինե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ետրոսյան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ind w:firstLine="426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 հետ ճիշտ է, աշխատակազմի քարտուղար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Ա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Պետրո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  <w:lang w:val="pt-BR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5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567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user</dc:creator>
  <dc:description/>
  <cp:keywords/>
  <dc:language>en-US</dc:language>
  <cp:lastModifiedBy>user</cp:lastModifiedBy>
  <cp:lastPrinted>2025-03-28T17:31:00Z</cp:lastPrinted>
  <dcterms:modified xsi:type="dcterms:W3CDTF">2025-03-30T19:07:00Z</dcterms:modified>
  <cp:revision>235</cp:revision>
  <dc:subject/>
  <dc:title/>
</cp:coreProperties>
</file>