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, Մելքոնյան փողոց 76</w:t>
        <w:br/>
        <w:t>010-684929, 060-535553 jrvezh.kotayk@mta.gov.am, jrvezh.kotayk@gmail.com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28» մարտի 2025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410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lang w:eastAsia="ru-RU"/>
        </w:rPr>
        <w:t>ՀՈՂԱՄԱՍ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ԳՈՐԾԱՌՆԱԿԱ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ՈԽԵԼՈՒ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Courier New" w:ascii="Courier New" w:hAnsi="Courier New"/>
          <w:color w:val="00000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b/>
          <w:b/>
          <w:i/>
          <w:i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2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թա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վագան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նվ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դաստ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միտ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ափակ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րույթ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սեցն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-24032025-07-014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7,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ռ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տ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կերես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դիսաց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արակ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խադ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եգորի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իմ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իաս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որաբաժան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տնվ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երա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փոխ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անա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ո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գրկ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րե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առ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եկշռ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4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լխավ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նագե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ս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իգորյ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ր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5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պահո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րտուղ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մինե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րոսյանը։</w:t>
      </w:r>
    </w:p>
    <w:p>
      <w:pPr>
        <w:pStyle w:val="Normal"/>
        <w:spacing w:lineRule="auto" w:line="276"/>
        <w:ind w:firstLine="567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> </w:t>
      </w:r>
    </w:p>
    <w:p>
      <w:pPr>
        <w:pStyle w:val="Normal"/>
        <w:spacing w:lineRule="auto" w:line="276"/>
        <w:ind w:firstLine="567"/>
        <w:rPr>
          <w:rFonts w:ascii="GHEA Grapalat" w:hAnsi="GHEA Grapalat" w:eastAsia="Times New Roman" w:cs="Courier New"/>
          <w:sz w:val="20"/>
          <w:szCs w:val="20"/>
          <w:lang w:val="pt-BR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> </w:t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ru-RU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րտի </w:t>
      </w:r>
      <w:r>
        <w:rPr>
          <w:rFonts w:cs="GHEA Grapalat" w:ascii="GHEA Grapalat" w:hAnsi="GHEA Grapalat"/>
          <w:sz w:val="20"/>
          <w:szCs w:val="20"/>
          <w:lang w:val="pt-BR"/>
        </w:rPr>
        <w:t>28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, Մելքոնյան փողոց 76</w:t>
        <w:br/>
        <w:t>010-684929, 060-535553 jrvezh.kotayk@mta.gov.am, jrvezh.kotayk@gmail.com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28» մարտի 2025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410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lang w:eastAsia="ru-RU"/>
        </w:rPr>
        <w:t>ՀՈՂԱՄԱՍ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ԳՈՐԾԱՌՆԱԿԱ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ՈԽԵԼՈՒ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Courier New" w:ascii="Courier New" w:hAnsi="Courier New"/>
          <w:color w:val="00000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b/>
          <w:b/>
          <w:i/>
          <w:i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2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թա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վագան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նվ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դաստ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միտ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ափակ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րույթ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սեցն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-24032025-07-014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7,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ռ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տ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կերես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դիսաց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արակ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խադ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եգորի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իմ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իաս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որաբաժան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տնվ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երա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փոխ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անա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ո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գրկ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րե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առ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եկշռ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4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լխավ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նագե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ս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իգորյ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ր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5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պահո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րտուղ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մինե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րոսյան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 հետ ճիշտ է, աշխատակազմի քարտուղար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Պետրո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pt-BR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5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567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user</cp:lastModifiedBy>
  <cp:lastPrinted>2025-03-28T17:31:00Z</cp:lastPrinted>
  <dcterms:modified xsi:type="dcterms:W3CDTF">2025-03-30T19:03:00Z</dcterms:modified>
  <cp:revision>234</cp:revision>
  <dc:subject/>
  <dc:title/>
</cp:coreProperties>
</file>