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7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.Հայկազ Կարենի Մինասյանին տալ մեկ հարկանի բնակելի տան կառուցման և պարսպապատման շինարարության թույլտվություն՝ սեփականության իրավունքով իրեն պատկանող Ջրվեժ համայնքի Ձորաղբյուր գյուղի 2-րդ թաղամասի թիվ 19/5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Պարտավորեցնել Հայկազ Կարենի Մինասյանին՝ 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Հայկազ Կարենի Մինասյանի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color w:val="000000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sz w:val="18"/>
          <w:szCs w:val="18"/>
          <w:lang w:val="pt-BR" w:eastAsia="ru-RU"/>
        </w:rPr>
      </w:r>
    </w:p>
    <w:p>
      <w:pPr>
        <w:pStyle w:val="Normal"/>
        <w:spacing w:before="280" w:after="28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ru-RU"/>
        </w:rPr>
        <w:t> </w:t>
      </w: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 1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7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.Հայկազ Կարենի Մինասյանին տալ մեկ հարկանի բնակելի տան կառուցման և պարսպապատման շինարարության թույլտվություն՝ սեփականության իրավունքով իրեն պատկանող Ջրվեժ համայնքի Ձորաղբյուր գյուղի 2-րդ թաղամասի թիվ 19/5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Պարտավորեցնել Հայկազ Կարենի Մինասյանին՝ 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Հայկազ Կարենի Մինասյանի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հե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ճիշ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է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աշխատակազմ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քարտուղ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rvezh.kotayq@mta.gov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4-02-02T16:29:00Z</cp:lastPrinted>
  <dcterms:modified xsi:type="dcterms:W3CDTF">2024-02-19T17:38:00Z</dcterms:modified>
  <cp:revision>120</cp:revision>
  <dc:subject/>
  <dc:title/>
</cp:coreProperties>
</file>