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445" w:hRule="atLeast"/>
        </w:trPr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4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»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03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lang w:val="pt-BR" w:eastAsia="ru-RU"/>
        </w:rPr>
      </w:pPr>
      <w:r>
        <w:rPr>
          <w:rFonts w:eastAsia="Times New Roman" w:cs="GHEA Grapalat" w:ascii="GHEA Grapalat" w:hAnsi="GHEA Grapalat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ԹՈՒՅԼՏՎՈՒԹՅՈՒ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ՏԱԼՈՒ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ՄԱՍԻՆ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եղ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ռավ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աջ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59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>.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1.Արսեն Միքայելի Ալեքսանյանին տալ կիսանկուղային հարկով երկհարկանի բնակելի տան կառու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ինարարության թույլտվություն՝ սեփականության իրավունքով իրեն պատկանող Ջրվեժ համայնքի Ջրվեժ գյուղի 46-րդ փողոցի թիվ 3 հասցեի հողամասում։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Կառուցվող շենքերի և շինությունների սպասարկման համար անհրաժեշտ ենթակառուցվածքների իրականացումը կատարվում են բացառապես կառուցապատողի միջոցների հաշվին: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Պարտավորեցնել Արսեն Միքայելի Ալեքսանյանին՝ շինարարական աշխատանքներն սկսելուց առնվազն երեք օր առաջ, տեղեկացնել համայնքի ղեկավարին, համաձայն N 2-5 ձևի: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4.Սույն որոշումն ուժի մեջ է մտնում՝ Արսեն Միքայելի Ալեքսանյանի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 ընդունման մասին իրազեկելու օրվան հաջորդող օրվանից:</w:t>
      </w:r>
    </w:p>
    <w:p>
      <w:pPr>
        <w:pStyle w:val="NormalWeb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color w:val="000000"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color w:val="000000"/>
          <w:sz w:val="18"/>
          <w:szCs w:val="18"/>
          <w:lang w:val="pt-BR" w:eastAsia="ru-RU"/>
        </w:rPr>
      </w:r>
    </w:p>
    <w:p>
      <w:pPr>
        <w:pStyle w:val="Normal"/>
        <w:spacing w:before="280" w:after="280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ru-RU"/>
        </w:rPr>
        <w:t> </w:t>
      </w:r>
      <w:r>
        <w:rPr>
          <w:rStyle w:val="StrongEmphasis"/>
          <w:rFonts w:cs="Sylfaen" w:ascii="GHEA Grapalat" w:hAnsi="GHEA Grapalat"/>
          <w:b w:val="false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nl-NL"/>
        </w:rPr>
        <w:t xml:space="preserve">ՂԵԿԱՎԱՐ՝  </w:t>
        <w:tab/>
        <w:tab/>
        <w:t xml:space="preserve">                     </w:t>
        <w:tab/>
        <w:tab/>
        <w:t>ՆՈՐԱՅՐ ՍԱՆԹՐՈՍ</w:t>
      </w:r>
      <w:r>
        <w:rPr>
          <w:rStyle w:val="StrongEmphasis"/>
          <w:rFonts w:cs="GHEA Grapalat" w:ascii="GHEA Grapalat" w:hAnsi="GHEA Grapalat"/>
          <w:b w:val="false"/>
          <w:lang w:val="pt-BR"/>
        </w:rPr>
        <w:t>ՅԱՆ</w:t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lang w:val="pt-BR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sz w:val="10"/>
          <w:szCs w:val="10"/>
          <w:lang w:val="pt-BR"/>
        </w:rPr>
      </w:pPr>
      <w:r>
        <w:rPr/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nl-NL"/>
        </w:rPr>
        <w:t>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թ.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 1</w:t>
      </w:r>
      <w:r>
        <w:rPr>
          <w:rFonts w:cs="GHEA Grapalat" w:ascii="GHEA Grapalat" w:hAnsi="GHEA Grapalat"/>
          <w:sz w:val="20"/>
          <w:szCs w:val="20"/>
          <w:lang w:val="en-US"/>
        </w:rPr>
        <w:t>6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eastAsia="GHEA Grapalat"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l-NL"/>
        </w:rPr>
        <w:t>գ. Ջրվեժ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>
          <w:trHeight w:val="1445" w:hRule="atLeast"/>
        </w:trPr>
        <w:tc>
          <w:tcPr>
            <w:tcW w:w="976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Calibri" w:cs="GHEA Grapalat"/>
                <w:sz w:val="20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52500" cy="914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 xml:space="preserve">ԿՈՏԱՅՔԻ 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ՋՐՎԵԺ  ՀԱՄԱՅՆՔԻ  </w:t>
      </w:r>
      <w:r>
        <w:rPr>
          <w:rFonts w:cs="GHEA Grapalat" w:ascii="GHEA Grapalat" w:hAnsi="GHEA Grapalat"/>
          <w:sz w:val="26"/>
          <w:szCs w:val="26"/>
        </w:rPr>
        <w:t>ՂԵԿԱՎԱՐ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ru-RU" w:eastAsia="en-US"/>
        </w:rPr>
        <w:drawing>
          <wp:inline distT="0" distB="0" distL="0" distR="0">
            <wp:extent cx="6429375" cy="4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6</w:t>
        <w:br/>
        <w:t xml:space="preserve">010-684929, 060-535553 </w:t>
      </w:r>
      <w:hyperlink r:id="rId7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lang w:val="pt-BR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0"/>
          <w:szCs w:val="10"/>
          <w:lang w:val="pt-BR"/>
        </w:rPr>
      </w:pPr>
      <w:r>
        <w:rPr>
          <w:rFonts w:cs="GHEA Grapalat" w:ascii="GHEA Grapalat" w:hAnsi="GHEA Grapalat"/>
          <w:sz w:val="10"/>
          <w:szCs w:val="1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Ր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Շ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7"/>
          <w:szCs w:val="27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sz w:val="27"/>
          <w:szCs w:val="27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pt-BR"/>
        </w:rPr>
        <w:br/>
      </w: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6»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03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</w:p>
    <w:p>
      <w:pPr>
        <w:pStyle w:val="Normal"/>
        <w:spacing w:before="120" w:after="280"/>
        <w:jc w:val="center"/>
        <w:rPr>
          <w:rFonts w:ascii="GHEA Grapalat" w:hAnsi="GHEA Grapalat" w:eastAsia="Times New Roman" w:cs="GHEA Grapalat"/>
          <w:lang w:val="pt-BR" w:eastAsia="ru-RU"/>
        </w:rPr>
      </w:pPr>
      <w:r>
        <w:rPr>
          <w:rFonts w:eastAsia="Times New Roman" w:cs="GHEA Grapalat" w:ascii="GHEA Grapalat" w:hAnsi="GHEA Grapalat"/>
          <w:lang w:eastAsia="ru-RU"/>
        </w:rPr>
        <w:t>ՇԻՆԱՐԱՐՈՒԹՅԱ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ԹՈՒՅԼՏՎՈՒԹՅՈՒՆ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ՏԱԼՈՒ</w:t>
      </w:r>
      <w:r>
        <w:rPr>
          <w:rFonts w:eastAsia="Times New Roman" w:cs="GHEA Grapalat" w:ascii="GHEA Grapalat" w:hAnsi="GHEA Grapalat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lang w:eastAsia="ru-RU"/>
        </w:rPr>
        <w:t>ՄԱՍԻՆ</w:t>
      </w:r>
    </w:p>
    <w:p>
      <w:pPr>
        <w:pStyle w:val="Normal"/>
        <w:spacing w:lineRule="auto" w:line="360"/>
        <w:ind w:firstLine="425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Ղեկավարվել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«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եղակ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նքնակառավար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»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օրե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42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ոդված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ռաջ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ս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րդ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ետ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յաստ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նրապետ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ռավարությ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2015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վական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րտ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19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ի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596-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որոշմամ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ստատ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որոշու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i/>
          <w:szCs w:val="20"/>
          <w:lang w:eastAsia="ru-RU"/>
        </w:rPr>
        <w:t>եմ</w:t>
      </w:r>
      <w:r>
        <w:rPr>
          <w:rFonts w:eastAsia="Times New Roman" w:cs="GHEA Grapalat" w:ascii="GHEA Grapalat" w:hAnsi="GHEA Grapalat"/>
          <w:b/>
          <w:i/>
          <w:szCs w:val="20"/>
          <w:lang w:val="pt-BR" w:eastAsia="ru-RU"/>
        </w:rPr>
        <w:t>.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1.Արսեն Միքայելի Ալեքսանյանին տալ կիսանկուղային հարկով երկհարկանի բնակելի տան կառու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ինարարության թույլտվություն՝ սեփականության իրավունքով իրեն պատկանող Ջրվեժ համայնքի Ջրվեժ գյուղի 46-րդ փողոցի թիվ 3 հասցեի հողամասում։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Կառուցվող շենքերի և շինությունների սպասարկման համար անհրաժեշտ ենթակառուցվածքների իրականացումը կատարվում են բացառապես կառուցապատողի միջոցների հաշվին:</w:t>
      </w:r>
    </w:p>
    <w:p>
      <w:pPr>
        <w:pStyle w:val="NormalWeb"/>
        <w:spacing w:lineRule="auto" w:line="360" w:before="0" w:after="0"/>
        <w:ind w:firstLine="425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Պարտավորեցնել Արսեն Միքայելի Ալեքսանյանին՝ շինարարական աշխատանքներն սկսելուց առնվազն երեք օր առաջ, տեղեկացնել համայնքի ղեկավարին, համաձայն N 2-5 ձևի:</w:t>
      </w:r>
    </w:p>
    <w:p>
      <w:pPr>
        <w:pStyle w:val="NormalWeb"/>
        <w:spacing w:lineRule="auto" w:line="360" w:before="0" w:after="0"/>
        <w:ind w:firstLine="425"/>
        <w:jc w:val="both"/>
        <w:rPr/>
      </w:pPr>
      <w:r>
        <w:rPr>
          <w:rFonts w:cs="GHEA Grapalat" w:ascii="GHEA Grapalat" w:hAnsi="GHEA Grapalat"/>
          <w:sz w:val="20"/>
          <w:szCs w:val="20"/>
        </w:rPr>
        <w:t>4.Սույն որոշումն ուժի մեջ է մտնում՝ Արսեն Միքայելի Ալեքսանյանին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 ընդունման մասին իրազեկելու օրվան հաջորդող օրվանից: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ՂԵԿԱՎԱՐ`  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Իսկական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հե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ճիշտ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է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,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աշխատակազմի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քարտուղա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`</w:t>
        <w:tab/>
        <w:tab/>
        <w:t xml:space="preserve">     </w:t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Ս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nl-NL"/>
        </w:rPr>
        <w:t>.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Թադևոսյան</w:t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nl-NL"/>
        </w:rPr>
      </w:pPr>
      <w:r>
        <w:rPr/>
      </w:r>
    </w:p>
    <w:p>
      <w:pPr>
        <w:pStyle w:val="NormalWeb"/>
        <w:spacing w:before="0" w:after="0"/>
        <w:ind w:left="4247" w:firstLine="709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,,______,,_______________ 202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hy-AM"/>
        </w:rPr>
        <w:t>4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vezh.kotayq@mta.gov.a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jrvezh.kotayq@mta.gov.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2:00Z</dcterms:created>
  <dc:creator>user</dc:creator>
  <dc:description/>
  <cp:keywords/>
  <dc:language>en-US</dc:language>
  <cp:lastModifiedBy>user</cp:lastModifiedBy>
  <cp:lastPrinted>2024-02-02T16:29:00Z</cp:lastPrinted>
  <dcterms:modified xsi:type="dcterms:W3CDTF">2024-02-19T17:14:00Z</dcterms:modified>
  <cp:revision>118</cp:revision>
  <dc:subject/>
  <dc:title/>
</cp:coreProperties>
</file>