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445" w:hRule="atLeast"/>
        </w:trPr>
        <w:tc>
          <w:tcPr>
            <w:tcW w:w="976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ելքոն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ղո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6</w:t>
        <w:br/>
        <w:t xml:space="preserve">010-684929, 060-535553 </w:t>
      </w:r>
      <w:hyperlink r:id="rId4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pt-BR"/>
          </w:rPr>
          <w:t>jrvezh.kotayq@mta.gov.am</w:t>
        </w:r>
      </w:hyperlink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6»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201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120" w:after="280"/>
        <w:jc w:val="center"/>
        <w:rPr>
          <w:rFonts w:ascii="GHEA Grapalat" w:hAnsi="GHEA Grapalat" w:eastAsia="Times New Roman" w:cs="GHEA Grapalat"/>
          <w:color w:val="000000"/>
          <w:lang w:val="pt-BR" w:eastAsia="ru-RU"/>
        </w:rPr>
      </w:pPr>
      <w:r>
        <w:rPr>
          <w:rFonts w:eastAsia="Times New Roman" w:cs="GHEA Grapalat" w:ascii="GHEA Grapalat" w:hAnsi="GHEA Grapalat"/>
          <w:color w:val="000000"/>
          <w:lang w:eastAsia="ru-RU"/>
        </w:rPr>
        <w:t>ՀԱՄԱՅՆՔԻ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ՂԵԿԱՎԱՐԻ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2023 </w:t>
      </w:r>
      <w:r>
        <w:rPr>
          <w:rFonts w:eastAsia="Times New Roman" w:cs="GHEA Grapalat" w:ascii="GHEA Grapalat" w:hAnsi="GHEA Grapalat"/>
          <w:color w:val="000000"/>
          <w:lang w:eastAsia="ru-RU"/>
        </w:rPr>
        <w:t>ԹՎԱԿԱՆԻ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ՄԱՐՏԻ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14-</w:t>
      </w:r>
      <w:r>
        <w:rPr>
          <w:rFonts w:eastAsia="Times New Roman" w:cs="GHEA Grapalat" w:ascii="GHEA Grapalat" w:hAnsi="GHEA Grapalat"/>
          <w:color w:val="000000"/>
          <w:lang w:eastAsia="ru-RU"/>
        </w:rPr>
        <w:t>Ի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ԹԻՎ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228-</w:t>
      </w:r>
      <w:r>
        <w:rPr>
          <w:rFonts w:eastAsia="Times New Roman" w:cs="GHEA Grapalat" w:ascii="GHEA Grapalat" w:hAnsi="GHEA Grapalat"/>
          <w:color w:val="000000"/>
          <w:lang w:eastAsia="ru-RU"/>
        </w:rPr>
        <w:t>Ա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ՈՐՈՇՄԱՆ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ՄԵՋ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ԵՎ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ՀԱՍՏԱՏՎԱԾ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ՆԱԽԱԳԾԱՅԻՆ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ՓԱՍՏԱԹՂԹԵՐՈՒՄ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ՓՈՓՈԽՈՒԹՅՈՒՆՆԵՐ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ԿԱՏԱՐԵԼՈՒ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ՄԱՍԻՆ</w:t>
      </w:r>
      <w:r>
        <w:rPr>
          <w:rFonts w:eastAsia="Times New Roman" w:cs="Courier New" w:ascii="Courier New" w:hAnsi="Courier New"/>
          <w:color w:val="000000"/>
          <w:lang w:val="pt-BR" w:eastAsia="ru-RU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b/>
          <w:b/>
          <w:i/>
          <w:i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Ղեկավարվ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«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որմատ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կտ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ե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դված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34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դված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հանջներ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1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9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59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գ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08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15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ետեր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իմք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դուն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նշար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ւ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ատ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ն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ա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N 16012024-07-0058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կայակա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ր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24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ւնվա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շվ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ռն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ղաքա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լադիմի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րամ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Խաչումյանի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խնդրանք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b/>
          <w:i/>
          <w:lang w:eastAsia="ru-RU"/>
        </w:rPr>
        <w:t>որոշում</w:t>
      </w:r>
      <w:r>
        <w:rPr>
          <w:rFonts w:eastAsia="Times New Roman" w:cs="GHEA Grapalat" w:ascii="GHEA Grapalat" w:hAnsi="GHEA Grapalat"/>
          <w:b/>
          <w:i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i/>
          <w:lang w:eastAsia="ru-RU"/>
        </w:rPr>
        <w:t>եմ</w:t>
      </w:r>
      <w:r>
        <w:rPr>
          <w:rFonts w:eastAsia="Times New Roman" w:cs="GHEA Grapalat" w:ascii="GHEA Grapalat" w:hAnsi="GHEA Grapalat"/>
          <w:b/>
          <w:i/>
          <w:lang w:val="pt-BR" w:eastAsia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1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ղեկավա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23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4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«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Շինար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ույլտվությու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ալ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28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եջ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ետևյա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փոխություն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1)որոշման 1-ին կետը շարադրել հետևյալ նոր խմբագրությամբ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«1.Քաղաքացիներ Վլադիմիր Արամի Խաչումյանին, Գոհարիկ Գարեգինի Խաչումյանին և Աննա Ռոբերտի Գևորգյանին տալ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ուղային հարկով մեկ հարկանի բնակելի տան կառուցման շինարարության թույլտվություն՝ ընդհանուր բաժնային սեփականության իրավունքով իրենց պատկանող Ջրվեժ համայնքի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Ձորաղբյուր գյուղի 1-ին թաղամասի թիվ 7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ցեի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մասում»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2.Թույլատրել Վլադիմիր Արամի Խաչումյանին, Գոհարիկ Գարեգինի Խաչումյանին և Աննա Ռոբերտի Գևորգյանին՝ շարունակելու ընդհանուր բաժնային սեփականության իրավունքով իրենց պատկանող Ջրվեժ համայնքի Ձորաղբյուր գյուղի 1-ին թաղամասի թիվ 7 հասցեի հողամասում 2023 թվականի մարտի 14-ի թիվ 050 շինարարության թույլտվությամբ տրված նկուղային հարկով մեկ հարկանի բնակելի տան կառուցման շինարարական աշխատանքները` համաձայն փոփոխված նախագծի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en-U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3.Սույն որոշումն ուժի մեջ է մտնում՝ Վլադիմիր Արամի Խաչումյանին, Գոհարիկ Գարեգինի Խաչումյանին և Աննա Ռոբերտի Գևորգյանին որոշման ընդունման մասին իրազեկելու օրվան հաջորդող օրվանից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en-U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n-US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en-U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n-US" w:eastAsia="ru-RU"/>
        </w:rPr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Times New Roman" w:cs="GHEA Grapalat"/>
          <w:color w:val="000000"/>
          <w:sz w:val="18"/>
          <w:szCs w:val="18"/>
          <w:lang w:val="en-US" w:eastAsia="ru-RU"/>
        </w:rPr>
      </w:pPr>
      <w:r>
        <w:rPr>
          <w:rFonts w:eastAsia="Times New Roman" w:cs="GHEA Grapalat" w:ascii="GHEA Grapalat" w:hAnsi="GHEA Grapalat"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>
          <w:rStyle w:val="StrongEmphasis"/>
          <w:rFonts w:cs="Sylfaen" w:ascii="GHEA Grapalat" w:hAnsi="GHEA Grapalat"/>
          <w:b w:val="false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nl-NL"/>
        </w:rPr>
        <w:t xml:space="preserve">ՂԵԿԱՎԱՐ՝  </w:t>
        <w:tab/>
        <w:tab/>
        <w:t xml:space="preserve">                     </w:t>
        <w:tab/>
        <w:tab/>
        <w:t>ՆՈՐԱՅՐ ՍԱՆԹՐՈՍ</w:t>
      </w:r>
      <w:r>
        <w:rPr>
          <w:rStyle w:val="StrongEmphasis"/>
          <w:rFonts w:cs="GHEA Grapalat" w:ascii="GHEA Grapalat" w:hAnsi="GHEA Grapalat"/>
          <w:b w:val="false"/>
          <w:lang w:val="pt-BR"/>
        </w:rPr>
        <w:t>ՅԱՆ</w:t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sz w:val="10"/>
          <w:szCs w:val="10"/>
          <w:lang w:val="pt-BR"/>
        </w:rPr>
      </w:pPr>
      <w:r>
        <w:rPr/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nl-NL"/>
        </w:rPr>
        <w:t>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թ.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 1</w:t>
      </w:r>
      <w:r>
        <w:rPr>
          <w:rFonts w:cs="GHEA Grapalat" w:ascii="GHEA Grapalat" w:hAnsi="GHEA Grapalat"/>
          <w:sz w:val="20"/>
          <w:szCs w:val="20"/>
          <w:lang w:val="en-US"/>
        </w:rPr>
        <w:t>6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գ. Ջրվեժ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445" w:hRule="atLeast"/>
        </w:trPr>
        <w:tc>
          <w:tcPr>
            <w:tcW w:w="976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ելքոն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ղո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6</w:t>
        <w:br/>
        <w:t xml:space="preserve">010-684929, 060-535553 </w:t>
      </w:r>
      <w:hyperlink r:id="rId7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pt-BR"/>
          </w:rPr>
          <w:t>jrvezh.kotayq@mta.gov.am</w:t>
        </w:r>
      </w:hyperlink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6»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201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120" w:after="280"/>
        <w:jc w:val="center"/>
        <w:rPr>
          <w:rFonts w:ascii="GHEA Grapalat" w:hAnsi="GHEA Grapalat" w:eastAsia="Times New Roman" w:cs="GHEA Grapalat"/>
          <w:color w:val="000000"/>
          <w:lang w:val="pt-BR" w:eastAsia="ru-RU"/>
        </w:rPr>
      </w:pPr>
      <w:r>
        <w:rPr>
          <w:rFonts w:eastAsia="Times New Roman" w:cs="GHEA Grapalat" w:ascii="GHEA Grapalat" w:hAnsi="GHEA Grapalat"/>
          <w:color w:val="000000"/>
          <w:lang w:eastAsia="ru-RU"/>
        </w:rPr>
        <w:t>ՀԱՄԱՅՆՔԻ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ՂԵԿԱՎԱՐԻ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2023 </w:t>
      </w:r>
      <w:r>
        <w:rPr>
          <w:rFonts w:eastAsia="Times New Roman" w:cs="GHEA Grapalat" w:ascii="GHEA Grapalat" w:hAnsi="GHEA Grapalat"/>
          <w:color w:val="000000"/>
          <w:lang w:eastAsia="ru-RU"/>
        </w:rPr>
        <w:t>ԹՎԱԿԱՆԻ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ՄԱՐՏԻ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14-</w:t>
      </w:r>
      <w:r>
        <w:rPr>
          <w:rFonts w:eastAsia="Times New Roman" w:cs="GHEA Grapalat" w:ascii="GHEA Grapalat" w:hAnsi="GHEA Grapalat"/>
          <w:color w:val="000000"/>
          <w:lang w:eastAsia="ru-RU"/>
        </w:rPr>
        <w:t>Ի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ԹԻՎ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228-</w:t>
      </w:r>
      <w:r>
        <w:rPr>
          <w:rFonts w:eastAsia="Times New Roman" w:cs="GHEA Grapalat" w:ascii="GHEA Grapalat" w:hAnsi="GHEA Grapalat"/>
          <w:color w:val="000000"/>
          <w:lang w:eastAsia="ru-RU"/>
        </w:rPr>
        <w:t>Ա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ՈՐՈՇՄԱՆ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ՄԵՋ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ԵՎ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ՀԱՍՏԱՏՎԱԾ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ՆԱԽԱԳԾԱՅԻՆ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ՓԱՍՏԱԹՂԹԵՐՈՒՄ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ՓՈՓՈԽՈՒԹՅՈՒՆՆԵՐ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ԿԱՏԱՐԵԼՈՒ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ՄԱՍԻՆ</w:t>
      </w:r>
      <w:r>
        <w:rPr>
          <w:rFonts w:eastAsia="Times New Roman" w:cs="Courier New" w:ascii="Courier New" w:hAnsi="Courier New"/>
          <w:color w:val="000000"/>
          <w:lang w:val="pt-BR" w:eastAsia="ru-RU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b/>
          <w:b/>
          <w:i/>
          <w:i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Ղեկավարվ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«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որմատ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կտ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ե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դված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34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դված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հանջներ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1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9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59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գ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08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15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ետեր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իմք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դուն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նշար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ւ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ատ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ն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ա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N 16012024-07-0058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կայակա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ր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24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ւնվա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շվ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ռն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ղաքա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լադիմի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րամ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Խաչումյանի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խնդրանք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b/>
          <w:i/>
          <w:lang w:eastAsia="ru-RU"/>
        </w:rPr>
        <w:t>որոշում</w:t>
      </w:r>
      <w:r>
        <w:rPr>
          <w:rFonts w:eastAsia="Times New Roman" w:cs="GHEA Grapalat" w:ascii="GHEA Grapalat" w:hAnsi="GHEA Grapalat"/>
          <w:b/>
          <w:i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i/>
          <w:lang w:eastAsia="ru-RU"/>
        </w:rPr>
        <w:t>եմ</w:t>
      </w:r>
      <w:r>
        <w:rPr>
          <w:rFonts w:eastAsia="Times New Roman" w:cs="GHEA Grapalat" w:ascii="GHEA Grapalat" w:hAnsi="GHEA Grapalat"/>
          <w:b/>
          <w:i/>
          <w:lang w:val="pt-BR" w:eastAsia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1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ղեկավա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23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4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«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Շինար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ույլտվությու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ալ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28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եջ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ետևյա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փոխություն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1)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ետ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շարադր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ետևյա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ո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խմբագրությ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«1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ղաքացինե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լադիմի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րամ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Խաչումյան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հարի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արեգի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Խաչումյան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նն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Ռոբե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ևորգյան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ալ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ուղ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րկ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ե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ր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ել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շինար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ույլտվություն՝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դհանու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աժն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են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կան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Ձորաղբյու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յուղ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աղա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7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ցեի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մաս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»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2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ույլատր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լադիմի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րամ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Խաչումյան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հարի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արեգի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Խաչումյան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նն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Ռոբե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ևորգյանին՝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շարունակել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դհանու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աժն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են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կան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Ձորաղբյու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յուղ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աղա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7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ցե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մաս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23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4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050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շինար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ույլտվությ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ր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ուղ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րկ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ե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ր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ել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շինարար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շխատանք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ձա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փոխ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ախագծ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3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ում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ւժ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եջ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տնում՝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լադիմի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րամ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Խաչումյան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հարի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արեգի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Խաչումյան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նն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Ռոբե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ևորգյան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դուն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զեկել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վ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ջորդ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վանի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HEA Grapalat" w:hAnsi="GHEA Grapalat" w:cs="Sylfaen"/>
          <w:b w:val="false"/>
          <w:b w:val="false"/>
          <w:sz w:val="22"/>
          <w:szCs w:val="22"/>
          <w:lang w:val="pt-BR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Web"/>
        <w:spacing w:lineRule="auto" w:line="360"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ՂԵԿԱՎԱՐ`  ՆՈՐԱՅՐ ՍԱՆԹՐՈՍ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pt-BR"/>
        </w:rPr>
        <w:t>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nl-NL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Իսկական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հետ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ճիշտ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է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,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աշխատակազմ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քարտուղար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>`</w:t>
        <w:tab/>
        <w:tab/>
        <w:t xml:space="preserve">     </w:t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Ս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Թադևոս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nl-NL"/>
        </w:rPr>
      </w:pPr>
      <w:r>
        <w:rPr/>
      </w:r>
    </w:p>
    <w:p>
      <w:pPr>
        <w:pStyle w:val="NormalWeb"/>
        <w:spacing w:before="0" w:after="0"/>
        <w:ind w:left="4247" w:firstLine="709"/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,,______,,_______________ 202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4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թ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rvezh.kotayq@mta.gov.a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jrvezh.kotayq@mta.gov.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2:00Z</dcterms:created>
  <dc:creator>user</dc:creator>
  <dc:description/>
  <cp:keywords/>
  <dc:language>en-US</dc:language>
  <cp:lastModifiedBy>user</cp:lastModifiedBy>
  <cp:lastPrinted>2024-02-02T16:29:00Z</cp:lastPrinted>
  <dcterms:modified xsi:type="dcterms:W3CDTF">2024-02-19T16:58:00Z</dcterms:modified>
  <cp:revision>118</cp:revision>
  <dc:subject/>
  <dc:title/>
</cp:coreProperties>
</file>