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  <w:lang w:val="ru-RU" w:eastAsia="en-US"/>
        </w:rPr>
      </w:pPr>
      <w:r>
        <w:rPr>
          <w:rFonts w:cs="Sylfaen" w:ascii="Sylfaen" w:hAnsi="Sylfaen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17145</wp:posOffset>
                </wp:positionV>
                <wp:extent cx="252349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յիսի 8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4pt;mso-wrap-distance-left:9.05pt;mso-wrap-distance-right:9.05pt;mso-wrap-distance-top:0pt;mso-wrap-distance-bottom:0pt;margin-top:1.3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մայիսի 8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0"/>
          <w:szCs w:val="10"/>
        </w:rPr>
      </w:pPr>
      <w:r>
        <w:rPr>
          <w:rFonts w:cs="Sylfaen" w:ascii="Sylfaen" w:hAnsi="Sylfaen"/>
          <w:i/>
          <w:sz w:val="10"/>
          <w:szCs w:val="10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ՑՈՒՑԱԿ</w:t>
      </w:r>
    </w:p>
    <w:p>
      <w:pPr>
        <w:pStyle w:val="TextBodyIndent"/>
        <w:ind w:left="0" w:hanging="0"/>
        <w:rPr>
          <w:rFonts w:ascii="Sylfaen" w:hAnsi="Sylfae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ՋՐՎԵԺ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ՀԱՄԱՅՆՔԻ ՀՀ ՊԱՇՏՊԱՆՈՒԹՅԱՆ ԺԱՄԱՆԱԿ, ԻՆՉՊԵՍ ՆԱԵՎ ԾԱՌԱՅՈՂԱԿԱՆ </w:t>
      </w:r>
      <w:r>
        <w:rPr>
          <w:rFonts w:cs="Sylfaen" w:ascii="Sylfaen" w:hAnsi="Sylfaen"/>
          <w:i/>
          <w:sz w:val="20"/>
          <w:szCs w:val="20"/>
          <w:lang w:val="hy-AM"/>
        </w:rPr>
        <w:t>ՊԱՐՏԱԿԱՆՈՒԹՅՈՒՆՆԵՐԸ ԿԱՏԱՐԵԼԻՍ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ԶՈՀՎԱԾ (</w:t>
      </w:r>
      <w:r>
        <w:rPr>
          <w:rFonts w:cs="Sylfaen" w:ascii="Sylfaen" w:hAnsi="Sylfaen"/>
          <w:i/>
          <w:sz w:val="20"/>
          <w:szCs w:val="20"/>
          <w:lang w:val="hy-AM"/>
        </w:rPr>
        <w:t>ՄԱՀԱՑԱԾ) ԶԻՆԾԱՌԱՅՈՂՆԵՐԻ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(ՆՐԱՆՑ ՀԱՎԱՍԱՐԵՑՎԱԾ ԱՆՁԱՆՑ) </w:t>
      </w:r>
      <w:r>
        <w:rPr>
          <w:rFonts w:cs="Sylfaen" w:ascii="Sylfaen" w:hAnsi="Sylfaen"/>
          <w:i/>
          <w:sz w:val="20"/>
          <w:szCs w:val="20"/>
          <w:lang w:val="hy-AM"/>
        </w:rPr>
        <w:t>ԸՆՏԱՆԻՔՆԵՐԻ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18"/>
          <w:szCs w:val="22"/>
          <w:lang w:val="hy-AM"/>
        </w:rPr>
      </w:pPr>
      <w:r>
        <w:rPr>
          <w:rFonts w:cs="Sylfaen" w:ascii="Sylfaen" w:hAnsi="Sylfaen"/>
          <w:b/>
          <w:bCs/>
          <w:i/>
          <w:sz w:val="18"/>
          <w:szCs w:val="22"/>
          <w:lang w:val="hy-AM"/>
        </w:rPr>
      </w:r>
    </w:p>
    <w:tbl>
      <w:tblPr>
        <w:tblW w:w="104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43"/>
        <w:gridCol w:w="1701"/>
        <w:gridCol w:w="4253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/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ՍՑԵՆ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ՅՎԱԶ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ՂԴԱՍԱ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թիվ 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ՉԱԳ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փողոց, 2 փակ.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ՋԼԱՎ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ՅՈ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Չ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Մ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1 փակ. թիվ  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ԻԼ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ԶՈ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. 1 նրբ. թիվ 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ԹԵ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ԿՏՈՐ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. 1 փակ. թիվ 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ՈՒՐԳԵ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-ին փող. 1 փակ.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ՎԱԿԻ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ՄՄ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Ի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8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ՈՒ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ԱՀԻ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ԳՐԱ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3-րդ փողոց, թիվ 4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ԱՄԲՈՒԽՉ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ԻՍ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2 փակ. թիվ 42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ԱԶՄ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ԼՈՒՍ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ՈՐ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6-րդ փողոց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իվ 81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ՄԲԱՐՁՈՒՄ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ՎԱՐԴ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ԱԼԲԵՐ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5-րդ փողոց, թիվ 5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ՄՍ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ԵՐՋ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ԵՄ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4-րդ փակուղի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ԱԿՈԲ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ՎՈՐ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ՈՄԻՏԱ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ՄԱԶԱՍՊ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5-րդ փողոց, թիվ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 xml:space="preserve">ԳՐԻԳՈՐՅԱՆ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ՅԱՆ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ԻՆԱ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ՅՈՒԶԱՆ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ԲՐԻԵԼ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3-րդ փողոց, թիվ 2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ՐՈՒԹՅՈՒ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ՌԻՄ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ՍԱՄՎԵԼ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16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ՆԱԻ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Թ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ԴՐԱ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-րդ փողոց, թիվ </w:t>
            </w: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ԼԵ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ՂՈՒԿԱ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ՕԳԻՏ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-րդ թաղամա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 2</w:t>
            </w:r>
            <w:r>
              <w:rPr>
                <w:rFonts w:cs="Sylfaen" w:ascii="Sylfaen" w:hAnsi="Sylfaen"/>
                <w:sz w:val="18"/>
                <w:szCs w:val="18"/>
              </w:rPr>
              <w:t>/4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ԱՎԵՏ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ՆԱԻՐ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 Ձորաղբյուր, 2-րդ այգեգործ. 2 թաղ</w:t>
            </w:r>
            <w:r>
              <w:rPr>
                <w:rFonts w:eastAsia="MS Mincho;Yu Gothic UI"/>
                <w:sz w:val="18"/>
                <w:szCs w:val="18"/>
              </w:rPr>
              <w:t>․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թիվ 11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ԼԻՔՍԵԹ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ՅՈ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Բարեկամության  փողոց, թիվ 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ՍՊ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ՆԻՇԱ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Ազատության փողոց, թիվ 3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ՐՈՒԹՅՈՒ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Ր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ԱԴ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3-րդ այգեգործ 23 թաղ. թիվ 1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ՈՎՀԱՆՆ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ԻԼԻ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Ձորաղբյուր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Հատիսի փողոց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ԺԱՄԽ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ԼԵՆՏԻ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6-րդ փողոց, թիվ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ՈՎՍԻ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0-րդ փողոց, թիվ 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ՈՎՍ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ԱՎԱԶ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3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Ր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ԴՐ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ԼԱԴԻՄԻ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4-րդ փողոց,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ԳԵՎՈՐԳ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ԶՊԵՏՈՒՆ</w:t>
            </w:r>
            <w:r>
              <w:rPr>
                <w:rFonts w:cs="Arial" w:ascii="Sylfaen" w:hAnsi="Sylfaen"/>
                <w:sz w:val="19"/>
                <w:szCs w:val="19"/>
                <w:lang w:val="hy-AM"/>
              </w:rPr>
              <w:t>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ԲԱԼԱ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Զովք, 2-րդ փողոց, թիվ 1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ԱՐԱՊԵՏ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ՐԱՉ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ԽԱՉ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-ին փողոց, թիվ 3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3</w:t>
            </w: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ՆԱՑԱԿ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ՇՈՂ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ԽԱՉԱՏ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Զովք, 6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ԵՔՍԱ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Լ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ԳԻՖ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Բարեկամությա փ., թիվ 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ՔՆԱՐ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ՐՐ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Այգեգործական տարածք, 36 տեղամաս, թիվ 18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5:00Z</dcterms:created>
  <dc:creator>TOSHIBA</dc:creator>
  <dc:description/>
  <cp:keywords/>
  <dc:language>en-US</dc:language>
  <cp:lastModifiedBy>User1</cp:lastModifiedBy>
  <cp:lastPrinted>2024-12-10T16:21:00Z</cp:lastPrinted>
  <dcterms:modified xsi:type="dcterms:W3CDTF">2025-05-07T06:06:00Z</dcterms:modified>
  <cp:revision>109</cp:revision>
  <dc:subject/>
  <dc:title>Ð²Ú²êî²ÜÆ       Ð²Üð²äºîàôÂÚ²Ü</dc:title>
</cp:coreProperties>
</file>