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ԻԾ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i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i/>
          <w:i/>
          <w:sz w:val="8"/>
          <w:szCs w:val="8"/>
          <w:lang w:val="nl-NL"/>
        </w:rPr>
      </w:pPr>
      <w:r>
        <w:rPr>
          <w:rFonts w:cs="GHEA Grapalat" w:ascii="GHEA Grapalat" w:hAnsi="GHEA Grapalat"/>
          <w:i/>
          <w:sz w:val="8"/>
          <w:szCs w:val="8"/>
          <w:lang w:val="nl-N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8"/>
          <w:szCs w:val="8"/>
          <w:lang w:val="nl-NL"/>
        </w:rPr>
      </w:pPr>
      <w:r>
        <w:rPr>
          <w:rFonts w:cs="GHEA Grapalat" w:ascii="GHEA Grapalat" w:hAnsi="GHEA Grapalat"/>
          <w:sz w:val="8"/>
          <w:szCs w:val="8"/>
          <w:lang w:val="nl-NL"/>
        </w:rPr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>ԿՈՏԱՅՔԻ</w:t>
      </w:r>
      <w:r>
        <w:rPr>
          <w:rFonts w:cs="GHEA Grapalat" w:ascii="GHEA Grapalat" w:hAnsi="GHEA Grapalat"/>
          <w:sz w:val="26"/>
          <w:szCs w:val="26"/>
          <w:lang w:val="nl-NL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ՄԱՐԶԻ</w:t>
      </w:r>
      <w:r>
        <w:rPr>
          <w:rFonts w:cs="GHEA Grapalat" w:ascii="GHEA Grapalat" w:hAnsi="GHEA Grapalat"/>
          <w:sz w:val="26"/>
          <w:szCs w:val="26"/>
          <w:lang w:val="nl-NL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nl-NL"/>
        </w:rPr>
      </w:pPr>
      <w:r>
        <w:rPr>
          <w:rFonts w:cs="GHEA Grapalat" w:ascii="GHEA Grapalat" w:hAnsi="GHEA Grapalat"/>
          <w:b/>
          <w:sz w:val="12"/>
          <w:szCs w:val="12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Ր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Շ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     »                      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        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ՋՐՎԵԺ ՀԱՄԱՅՆՔԻ ՋՐՎԵԺ ԳՅՈՒՂԻ 1-ԻՆ ԹԱՂԱՄԱՍԻ ԹԻՎ 3/19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ՀԱՍՑԵՈՒՄ ԳՏՆՎՈՂ ՀԱՄԱՅՆՔԱՅԻՆ ՍԵՓԱԿԱՆՈՒԹՅՈՒՆ ՀԱՆԴԻՍԱՑՈՂ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ՈՒՅՔԻ ՎԱՐՁԱԿԱԼՈՒԹՅԱՆ ՊԱՅՄԱՆԱԳԻՐԸ ԼՈՒԾԵԼՈՒ ԵՎ ԱՅՆ ՈՒՂՂԱԿԻ ՎԱՃԱՌՔԻ ՁԵՎՈՎ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ՕՏԱՐԵԼՈՒ ԹՈՒՅԼՏՎՈՒԹՅՈՒՆ ՏԱԼՈՒ ՄԱՍԻՆ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Ջրվեժի համայնքապետարան է դիմել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Ջ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ր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Ջրվեժ </w:t>
      </w:r>
      <w:r>
        <w:rPr>
          <w:rFonts w:cs="Sylfaen" w:ascii="GHEA Grapalat" w:hAnsi="GHEA Grapalat"/>
          <w:sz w:val="20"/>
          <w:szCs w:val="20"/>
          <w:shd w:fill="FFFFFF" w:val="clear"/>
          <w:lang w:val="hy-AM"/>
        </w:rPr>
        <w:t>գյուղի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Մելքոնյան փողոցի 2-րդ փակուղու թիվ 13 հասցե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բնակիչ Ռաֆիկ Սիմոնի Վարդանյանը՝ Ջրվեժ համայնքի Ջր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գյուղի 1-ին թաղամասի թիվ 3/19 հասցեի համայնքային սեփականություն հանդիսացող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ողակտոր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նքնակամ կառուցված և համայնքային սեփականության իրավունքը ճանաչված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թիվ 1՝ 73,37 քառ.մետր և թիվ 2՝ 145,16 քառ.մետր, ընդամենը՝ 218,53 քառ.մետր մակերեսով ծածկերը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րանցով զբաղեցված ու սպասարկման համար անհրաժեշտ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արդյունաբերության, ընդերքօգտագործման և այլ արտադրական նշանակության արդյունաբերական օբյեկտների 406,2 քառ.մետր մակերեսով հողակտորի </w:t>
      </w:r>
      <w:r>
        <w:rPr>
          <w:rFonts w:cs="Sylfaen" w:ascii="GHEA Grapalat" w:hAnsi="GHEA Grapalat"/>
          <w:sz w:val="20"/>
          <w:szCs w:val="20"/>
          <w:lang w:val="hy-AM"/>
        </w:rPr>
        <w:t>վարձակալության պայմանագիրը լուծելու և նշված գույքն իրեն օտարելու խնդրանքով (հիմք՝ անշարժ գույքի նկատմամբ իրավունքների պետական գրանցման վկայական թիվ 18092014-07-0027, հաստատված 18-ը սեպտեմբերի 2014 թվականին):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Քաղաքացիական օրենսգրքի 188-րդ հոդվածի, 466-րդ հոդված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աջին մա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Հողային օրենսգրքի 66-րդ հոդվածի առաջին մասի 4-րդ կետի,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ին» օրենքի </w:t>
      </w:r>
      <w:r>
        <w:rPr>
          <w:rFonts w:cs="Times Armenian" w:ascii="GHEA Grapalat" w:hAnsi="GHEA Grapalat"/>
          <w:sz w:val="20"/>
          <w:szCs w:val="20"/>
          <w:lang w:val="hy-AM"/>
        </w:rPr>
        <w:t>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ի 21-րդ կետի, 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կառավարության 2006 թվականի մայիսի 18-ի N 912-Ն որոշմամբ հաստատված կարգի պահանջ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վ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Մելքոնյան փողոցի 2-րդ փակուղու թիվ 13 հասցե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բնակիչ Ռաֆիկ Սիմոնի Վարդանյանի խնդրանքը, </w:t>
      </w: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որոշում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ողմերի համաձայնությամբ լուծել համայնքի ղեկավար Ռոբերտ Վիգենի Պետրոսյանի և քաղաքաց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Ռաֆիկ Սիմոնի Վարդանյ</w:t>
      </w:r>
      <w:r>
        <w:rPr>
          <w:rFonts w:cs="GHEA Grapalat" w:ascii="GHEA Grapalat" w:hAnsi="GHEA Grapalat"/>
          <w:sz w:val="20"/>
          <w:szCs w:val="20"/>
          <w:lang w:val="hy-AM"/>
        </w:rPr>
        <w:t>ան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իջև 2014 թվականի սեպտեմբերի 12-ին կնքված անշարժ գույքի վարձակալության պայմանագիրը՝ Ջրվեժ համայնքի Ջրվեժ գյուղի 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>1-ին թաղամասի թիվ 3/19 հասցե</w:t>
      </w:r>
      <w:r>
        <w:rPr>
          <w:rFonts w:cs="GHEA Grapalat" w:ascii="GHEA Grapalat" w:hAnsi="GHEA Grapalat"/>
          <w:sz w:val="20"/>
          <w:szCs w:val="20"/>
          <w:lang w:val="hy-AM"/>
        </w:rPr>
        <w:t>ում գտնվող գույքի նկատմամբ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Թույլատրել համայնքի ղեկավարին` Ջրվեժ համայնքի Ջրվեժ</w:t>
      </w:r>
      <w:r>
        <w:rPr>
          <w:rFonts w:cs="Verdana" w:ascii="GHEA Grapalat" w:hAnsi="GHEA Grapalat"/>
          <w:sz w:val="20"/>
          <w:szCs w:val="20"/>
          <w:shd w:fill="FFFFFF" w:val="clear"/>
          <w:lang w:val="hy-AM"/>
        </w:rPr>
        <w:t xml:space="preserve"> գյուղի 1-ին թաղամասի թիվ 3/19 հասցեի համայնքային սեփականություն հանդիսացող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ողակտորում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նքնակամ կառուցված և համայնքային սեփականության իրավունքը ճանաչված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թիվ 1՝ 73,37 քառ.մետր և թիվ 2՝ 145,16 քառ.մետր, ընդամենը՝ 218,53 քառ.մետր մակերեսով ծածկերը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րանցով զբաղեցված ու սպասարկման համար անհրաժեշտ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րդյունաբերության, ընդերքօգտագործման և այլ արտադրական նշանակության արդյունաբերական օբյեկտների 406,2 քառ.մետր մակերեսով հողակտորը՝ գնման նախապատվություն իրավունքով ուղղակի վաճառքի ձևով օտար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կառույցն իրականացրած Ռաֆիկ Սիմոնի Վարդանյ</w:t>
      </w:r>
      <w:r>
        <w:rPr>
          <w:rFonts w:cs="GHEA Grapalat" w:ascii="GHEA Grapalat" w:hAnsi="GHEA Grapalat"/>
          <w:sz w:val="20"/>
          <w:szCs w:val="20"/>
          <w:lang w:val="hy-AM"/>
        </w:rPr>
        <w:t>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ն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դ որում՝ հողամասի կադաստրային արժեքը կազմում է 4 270 706 (չորս միլիոն երկու հարյուր յոթանասուն հազար յոթ հարյուր վեց), իսկ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թիվ 1՝ 73,37 քառ.մետր և թիվ 2՝ 145,16 քառ.մետր, ընդամենը՝ 218,53 քառ.մետր մակերեսով ծածկեր</w:t>
      </w:r>
      <w:r>
        <w:rPr>
          <w:rFonts w:cs="GHEA Grapalat" w:ascii="GHEA Grapalat" w:hAnsi="GHEA Grapalat"/>
          <w:sz w:val="20"/>
          <w:szCs w:val="20"/>
          <w:lang w:val="hy-AM"/>
        </w:rPr>
        <w:t>ի վաճառքի արժեքը՝ 1 190 989 (մեկ միլիոն իննսուն հազար ինը հարյուր ութսունինը) Հայաստանի Հանրապետության դրա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   ՆՈՐԱՅՐ ՍԱՆԹՐՈՍՅԱՆ</w:t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GHEA Grapalat" w:ascii="GHEA Grapalat" w:hAnsi="GHEA Grapalat"/>
          <w:sz w:val="20"/>
          <w:szCs w:val="20"/>
          <w:lang w:val="hy-AM"/>
        </w:rPr>
        <w:t>ՈՐՈՇՄԱՆ ՆԱԽԱԳԻԾԸ ՆԱԽԱՊԱՏՐԱՍՏԵՑ</w:t>
      </w:r>
      <w:r>
        <w:rPr>
          <w:rFonts w:cs="GHEA Grapalat" w:ascii="GHEA Grapalat" w:hAnsi="GHEA Grapalat"/>
          <w:sz w:val="20"/>
          <w:szCs w:val="20"/>
          <w:lang w:val="hy-AM"/>
        </w:rPr>
        <w:br/>
        <w:t>ՀԱՅԿ ՎԱՐԴԱՆ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HEA Grapalat" w:hAnsi="GHEA Grapalat" w:eastAsia="Times New Roman" w:cs="Times New Roman"/>
      <w:b w:val="false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Sylfa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HEA Grapalat" w:hAnsi="GHEA Grapalat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GB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vezh.kotayq@mta.gov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tim</dc:creator>
  <dc:description/>
  <cp:keywords/>
  <dc:language>en-US</dc:language>
  <cp:lastModifiedBy>user</cp:lastModifiedBy>
  <cp:lastPrinted>2024-10-03T16:23:00Z</cp:lastPrinted>
  <dcterms:modified xsi:type="dcterms:W3CDTF">2024-10-09T12:41:00Z</dcterms:modified>
  <cp:revision>253</cp:revision>
  <dc:subject/>
  <dc:title/>
</cp:coreProperties>
</file>