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  <w:t>ՏԵՂԵԿԱՆՔ-ՀԻՄՆԱՎՈՐՈՒՄ</w:t>
      </w:r>
    </w:p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lang w:val="pt-BR" w:eastAsia="en-US"/>
        </w:rPr>
      </w:pPr>
      <w:r>
        <w:rPr>
          <w:rFonts w:cs="GHEA Grapalat" w:ascii="GHEA Grapalat" w:hAnsi="GHEA Grapalat"/>
          <w:b/>
          <w:i/>
          <w:lang w:val="pt-BR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ՂԵԿԱՎԱՐԻ  ՀԱՂՈՐԴՈՒՄԸ  202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4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ԹՎԱԿԱՆԻ  ԲՅՈՒՋԵԻ  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ԵՐՐՈՐԴ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ԵՌԱՄՍՅԱԿԻ  ԿԱՏԱՐՄԱՆ 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ՋՐՎԵԺ  ՀԱՄԱՅՆՔԻ ԱՎԱԳԱՆՈՒ ՈՐՈՇՄԱՆ ՆԱԽԱԳԾԻ ԸՆԴՈՒՆՄԱՆ ԱՆՀՐԱԺԵՇՏՈՒԹՅԱՆ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pt-BR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ղեկավարի հաղորդումը 2024 թվականի բյուջեի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երրո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ե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ռամսյակի կատարմա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Ջրվեժ համայնքի ավագանու որոշման նախագիծը մշակվել է «Տեղական ինքնակառավարման մասին» օրենքի 18-րդ հոդվածի առաջին մասի 6-րդ կետի, 38-րդ հոդվածի առաջին մասի առաջին կետի և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յաստան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բ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յուջետային համակարգի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» օրենք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35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-</w:t>
      </w:r>
      <w:r>
        <w:rPr>
          <w:rFonts w:cs="Sylfaen" w:ascii="GHEA Grapalat" w:hAnsi="GHEA Grapalat"/>
          <w:sz w:val="20"/>
          <w:szCs w:val="20"/>
          <w:lang w:val="pt-BR" w:eastAsia="en-US"/>
        </w:rPr>
        <w:t>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ոդված</w:t>
      </w:r>
      <w:r>
        <w:rPr>
          <w:rFonts w:cs="Sylfaen" w:ascii="GHEA Grapalat" w:hAnsi="GHEA Grapalat"/>
          <w:sz w:val="20"/>
          <w:szCs w:val="20"/>
          <w:lang w:val="hy-AM" w:eastAsia="en-US"/>
        </w:rPr>
        <w:t>ի առաջին մա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ի պահանջներից ելնելով: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Ջրվեժ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2024 թվականի վարչական բյուջեի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եռամսյակի փաստացի եկամուտները կազմել են 518,737.4 հազար դրամ՝ ծրագրված տարեկան 746,614.8 հազար դրամի նկատմամբ, կամ կատարողականը կազմել է 69.5%: Համայնքի բյուջեի սեփական եկամուտները կազմել է 311,160.6 հազար դրամ՝ ծրագրված 465,61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6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հազար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դրամ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նկատմամբ, որը կատարվել է 66</w:t>
      </w:r>
      <w:r>
        <w:rPr>
          <w:rFonts w:cs="Sylfaen" w:ascii="Cambria Math" w:hAnsi="Cambria Math"/>
          <w:sz w:val="20"/>
          <w:szCs w:val="20"/>
          <w:lang w:val="hy-AM" w:eastAsia="en-US"/>
        </w:rPr>
        <w:t>․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8%-ով։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Ըստ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եկամտատեսակներ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համայնքի բյուջեի երրորդ եռամսյակի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կատարողականը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ուն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հետևյալ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տեսքը</w:t>
      </w:r>
      <w:r>
        <w:rPr>
          <w:rFonts w:cs="Sylfaen" w:ascii="Cambria Math" w:hAnsi="Cambria Math"/>
          <w:i/>
          <w:color w:val="000000"/>
          <w:sz w:val="20"/>
          <w:lang w:val="hy-AM" w:eastAsia="en-US"/>
        </w:rPr>
        <w:t>․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 xml:space="preserve">Հաշվետու ժամանակահատվածում գույքային հարկեր անշարժ գույքից հավաքագրվել է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110,156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6 հազար դրամ, որը տարեկան նախատեսված 171,229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8 հազար դրամի նկատմամբ կազմում է 64.3%: Փոխադրամիջոցների համար գույքահարկը կազմել է 67,871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 հազար դրամ, որը պլանավորված 101,975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ի նկատմամբ կազմում է 64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%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Տեղական տուրքերի գծով փաստացի եկամուտը կազմել է 27,942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 հազար դրամ, որը տարեկան պլանավորված 33,636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 հազար դրամի նկատմամբ կատարվել է 83%-ով։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Պետական բյուջեից ֆինանսական համահարթեցման սկզբունքով տրամադրվող դոտացիայի մասով նախատեսված 274,535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1 հազար դրամից հատկացվել է 205,901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3 հազար դրամ</w:t>
      </w:r>
      <w:r>
        <w:rPr>
          <w:rFonts w:cs="GHEA Grapalat" w:ascii="Cambria Math" w:hAnsi="Cambria Math"/>
          <w:sz w:val="20"/>
          <w:szCs w:val="20"/>
          <w:lang w:val="hy-AM" w:eastAsia="en-US"/>
        </w:rPr>
        <w:t xml:space="preserve">։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Պետական բյուջեից համայնքի վարչական բյուջեին տրամադրվող</w:t>
      </w:r>
      <w:r>
        <w:rPr>
          <w:rFonts w:cs="GHEA Grapalat" w:ascii="Cambria Math" w:hAnsi="Cambria Math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նպատակային հատկացումները նախատեսված են եղել 6,469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1 հազար դրամ, որից համայնքին արդեն իսկ հատկացվել է 4,974.4 հազար դրամ, որից 3,299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 հազար դրամն ուղղվել է այլ եկամուտներ հաշվին։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Գույքի վարձակալությունից եկամուտները փաստացի հավաքագրվել են 4,10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3 հազար դրամի չափով, որը տարեկան պլանի նկատմամբ կազմել է 67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5%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Տեղական վճարները տարեկան պլանի 89,126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ի նկատմամբ հավաքագրվել են 65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8%-ի չափով՝ 58,685,7 հազար դրամ։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Համայնքի վարչական տարածքում ինքնակամ կառուցված շենքերի, շինությունների օրինականացման համար վճարների փաստացի հավաքագրումը կազմել է 35,338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4 հազար դրամ, որը տարեկան պլանի 55,947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 հազար դրամի նկատմամբ կատարվել է 63,2%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Վարչական իրավախախտումների համար տեղական ինքնակառավարման մարմինների կողմից պատասխանատվության միջոցների կիրառումից եկամուտները փաստացի կազմել են 2,858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1 հազար դրամ՝ տարեկան պլանավորված 4,00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ի նկատմամբ կատարվել է 71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4%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Ըստ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ծախսեր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համայնքի բյուջեի երրորդ եռամսյակի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կատարողականը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ուն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հետևյալ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տեսքը</w:t>
      </w:r>
      <w:r>
        <w:rPr>
          <w:rFonts w:cs="Sylfaen" w:ascii="Cambria Math" w:hAnsi="Cambria Math"/>
          <w:i/>
          <w:color w:val="000000"/>
          <w:sz w:val="20"/>
          <w:lang w:val="hy-AM" w:eastAsia="en-US"/>
        </w:rPr>
        <w:t>․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շվետու ժամանակահատվածում փաստացի ծախսը կազմել է 616,942.7 ՀՀ դրամ, որը պլանի նկատմամբ կազմել է 23 %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Ընդհանուր բնույթի հանրային ծառայություններ բաժնում ծախսը կազմել է 146,50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0 հազար դրամ, որը տարեկան պլանի նկատմամբ կազմում է 56,1%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Տնտեսական հարաբերություններ բաժնում ծախսը կազմել է 49,879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4 հազար դրամ, որը պլանի նկատմամբ 8% է։ Ոչ ֆինանսական ակտիվների իրացումից մուտքերը բյուջեում արտացոլվում են  տնտեսական հարաբերություններ բաժնում՝ բացասական նշանով և հաշվետու ժամանակահատվածում  կազմում են 543,995.1 հազար դրամ` տարեկան պլանի  դիմաց  կատարվելով  116 %-ո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Շրջակա միջավայրի պաշտպանություն բաժնի ծախսը կազմել է 81,157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1 հազար դրամ՝ տարեկան պլանի նկատմամբ 25%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Բնակարանային շինարարություն և կոմունալ ծառայություն բաժնում ծախսը կազմել է 78,204.5 հազար դրամ՝ տարեկան նախատեսվածի նկատմամբ կատարվելով 12%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նգիստ, մշակույթ և կրոն բաժնում ծախսը կազմել է 124,605.8 հազար դրամ՝ տարեկան նախատեսվածի նկատմամբ կատարվելով 26%։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Կրթություն բաժնի ծախսը 129,005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 հազար դրամ է եղել, որը տարվա պլանի 46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4%-ն է։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Սոցիալական պաշտպանություն բաժնում ծախսը կազմել է 7,59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՝ տարեկան պլանի նկատմամբ կատարվելով 64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%-ով։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>Համայնքի ավագանու որոշման նախագիծը և բյուջեի հաշվետվությունը կցվում են։</w:t>
        <w:tab/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  <w:t>ՏԵՂԵԿԱՆՔ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ՂԵԿԱՎԱՐԻ  ՀԱՂՈՐԴՈՒՄԸ  202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4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ԹՎԱԿԱՆԻ  ԲՅՈՒՋԵԻ  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ԵՐՐՈՐԴ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ԵՌԱՄՍՅԱԿԻ  ԿԱՏԱՐՄԱՆ 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ՋՐՎԵԺ ՀԱՄԱՅՆՔԻ ԱՎԱԳԱՆՈՒ ՈՐՈՇՄԱՆ ՆԱԽԱԳԾԻ ԸՆԴՈՒՆՄԱՆ ԱՌՆՉՈՒԹՅԱՄԲ ԱՅԼ ԻՐԱՎԱԿԱՆ ԱԿՏԵՐԻ ԸՆԴՈՒՆՄԱՆ ԱՆՀՐԱԺԵՇՏՈՒԹՅ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12"/>
          <w:szCs w:val="12"/>
          <w:lang w:val="hy-AM" w:eastAsia="en-US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ղեկավարի հաղորդումը 202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4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թվականի բյուջեի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երրո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եռամսյակի կատարմա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Ջրվեժ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  <w:t>ՏԵՂԵԿԱՆՔ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ՂԵԿԱՎԱՐԻ  ՀԱՂՈՐԴՈՒՄԸ  202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4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ԹՎԱԿԱՆԻ  ԲՅՈՒՋԵԻ  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ԵՐՐՈՐԴ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  ԵՌԱՄՍՅԱԿԻ  ԿԱՏԱՐՄԱՆ 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ՋՐՎԵԺ ՀԱՄԱՅՆՔԻ ԱՎԱԳԱՆՈՒ ՈՐՈՇՄԱՆ ՆԱԽԱԳԾԻ ԸՆԴՈՒՆՄԱՆ ԿԱՊԱԿՑՈՒԹՅԱՄԲ ՋՐՎԵԺ ՀԱՄԱՅՆՔԻ ԲՅՈՒՋԵՈՒՄ ԵԿԱՄՈՒՏՆԵՐԻ ԵՎ ԾԱԽՍԵՐԻ ԱՎԵԼԱՑՄԱՆ ԿԱՄ ՆՎԱԶԵՑ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12"/>
          <w:szCs w:val="12"/>
          <w:lang w:val="hy-AM" w:eastAsia="en-US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ղեկավարի հաղորդումը 202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4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թվականի բյուջեի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երրո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եռամսյակի կատարմա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Ջրվեժ համայնքի ավագանու որոշման նախագծի ընդունմ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յնքի բյուջեում եկամուտների և ծախսերի ավելացում կամ նվազեցում չի սպասվ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:  </w:t>
      </w:r>
    </w:p>
    <w:p>
      <w:pPr>
        <w:pStyle w:val="Normal"/>
        <w:spacing w:lineRule="auto" w:line="276" w:before="0" w:after="24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շխատակազմի քարտուղար՝</w:t>
        <w:tab/>
        <w:tab/>
        <w:tab/>
        <w:tab/>
        <w:t>Ա․Պետրոսյան</w:t>
      </w:r>
    </w:p>
    <w:sectPr>
      <w:type w:val="nextPage"/>
      <w:pgSz w:w="12240" w:h="16976"/>
      <w:pgMar w:left="1260" w:right="56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5:00Z</dcterms:created>
  <dc:creator>TOSHIBA</dc:creator>
  <dc:description/>
  <cp:keywords/>
  <dc:language>en-US</dc:language>
  <cp:lastModifiedBy>User1</cp:lastModifiedBy>
  <cp:lastPrinted>2021-10-07T17:03:00Z</cp:lastPrinted>
  <dcterms:modified xsi:type="dcterms:W3CDTF">2024-10-09T08:38:00Z</dcterms:modified>
  <cp:revision>280</cp:revision>
  <dc:subject/>
  <dc:title>Ð²Ú²êî²ÜÆ       Ð²Üð²äºîàôÂÚ²Ü</dc:title>
</cp:coreProperties>
</file>