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ԱՆՀՐԱԺԵՇՏՈՒԹՅԱՆ ՎԵՐԱԲԵՐՅԱԼ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Ջրվեժ համայնքի ավագանուն է ներկայացվում «Տեղական ինքնակառավարման մասին» օրենքի 18-րդ հոդվածի 1-ին մասի 5-րդ կետի, 38-րդ հոդվածի 1-ին մասի 1-ին կետի, «Հայաստանի Հանրապետության բյուջետային համակարգի մասին» օրենքի 33-րդ հոդվածի 4-րդ մասի դրույթներին համապատասխան՝ հաշվի առնելով նախատեսված մի շարք ծախսերի գծով անհրաժեշտ փոփոխությունները և եկամտատեսակների փաստացի հավաքագրման մակարդակը։ Մասնավորապես, վարչական բյուջեի եկամուտների գծով տարեկան նախատեսված ցուցանիշն ավելացել է 84,926.0 հազար դրամով, որից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Նոր շենք, շինությունների շինարարության թույլտվության համար տեղական տուրքը նախատեսվել է 145,500.0 հազար դրամ՝ ավելանալով 51,100.0 հազար դրամո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ենքերի, շինությունների, քաղաքաշինական այլ օբյեկտների վերակառուցման, ուժեղացման, վերականգնման, արդիականացման աշխատանքներ կատարելու համար տեղական տուրքի գծով պլանավորված թիվն նախատեսվում է 12,100.0 հազար դրամով ավել՝ կազմելով 14,800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տրամադրվող նպատակային հատկացումներ (սուբվենցիաներ)՝ նախատեսվում է 303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նքներն ավարտելուց հետո շահագործման թույլտվության ձևակերպման համար տեղական վճարը սահմանվում է 3,200.0 հազար դրամ՝ ավել նախատեսվելով  1,628.0 հազար դրամի չափո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մայնքների նախադպրոցական ուսումնական հաստատություն համայնքային ոչ առևտրային կազմակերպությունների ծառայությունների վճարը սահմանվում է 3,500 հազար դրամ ավել՝ կազմելով 22,800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մայնքի արխիվից փաստաթղթերի պատճեններ տրամադրելու համար տեղական վճարի տարեկան պլանն ավելանում է 25.0 հազար դրամով՝ կազմելով 35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Ինքնակամ կառուցված շենքերի, շինությունների օրինականացման համար տեղական վճարն ավել է նախատեսվում 14,000.0 հազար դրամով՝ կազմելով տարեկան 51,700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իրավախախտումների համար տեղական ինքնակառավարման մարմինների կողմից պատասխանատվության միջոցների կիրառումից եկամուտների նախատեսված տարեկան ցուցանիշն ավելանում է 900.0 հազար դրամով, կազմելով 5,300.0 հազար դրամ։ Հաշվի է առնվել հավաքագրման տեմպը, փոփոխության պահին հայտնաբերված իրավախախտումների քանակը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Օրենքով և իրավական այլ ակտերով սահմանված՝ համայնքի բյուջեի մուտքագման ենթակա այլ եկամուտները նախատեսվում է 1,370.0 հազար դրամով ավել՝ կազմելով 7,070.0 հազար դրամ։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մաձայն ՀՀ Կառավարության 2025 թվականի օգոստոսի 25-ի թիվ 1223-Ն որոշման՝ Ջրվեժ համայնքին հատկացվում է կապիտալ սուբվենցիա 280,088.4 հազար դրամի չափով, որը նախատեսվել է համայնքի ֆոնդային բյուջեում։ Ընդամենը եկամուտները կազմում են 1,289,052.4 հազար դրամ։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բյուջեի ծախսերում 84,926.0 հազար դրամի չափով բաշխումներ են իրականացվել, պահուստային ֆոնդից 34,770.1 հազար դրամ ուղղվել է վարչական բյուջեի ծախսերին, իսկ ֆոնդային բյուջեի ծախսերում՝ 686,843.4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հազար դրամի չափով։ Մասնավորապես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Ընդհանուր բնույթի հանրային ծառայություններ ծրագրում վարչական բյուջեի ծախսերն ավելացել են 520.6 հազար դրամով, ֆոնդային բյուջեի ծախսերը՝ 7,000.0 հազար դրամով։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նտեսական հարաբերություններում վարչական բյուջեի պլանավորված ծախսերն ավելացել են 500.0 հազար դրամով, իսկ ֆոնդային բյուջեինը՝ 129,500.3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րջակա միջավայրի պաշտպանություն ծրագրում վարչական բյուջեի ծախսերն ավելացել են 54,913.3 հազար դրամով, իսկ ֆոնդային բյուջեի ծախսերը՝ 73,00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Բնակարանային շինարարություն և կոմունալ ծառայություններ ծրագրի վարչական բյուջեի ծախսերն ավելացել են 13,552.2 հազար դրամով, իսկ ֆոնդային բյուջեի ծախսերը՝ 130,70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նգիստ, մշակույթ, կրոն ծրագրի վարչական բյուջեի ծախսերն ավելացել են 770.0 հազար դրամով, իսկ ֆոնդային բյուջեի ծախսերը՝ 285,50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րթություն ծրագրում վարչական բյուջեի ծախսերն ավելանում են՝ 48,890.0 հազար դրամով, ֆոնդային բյուջեում՝ 61,143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Սոցիալական ոլորտում վարչական բյուջեի ծախսերն նախատեսվում են 500.0 հազար դրամով ավել,</w:t>
      </w:r>
      <w:r>
        <w:rPr>
          <w:rFonts w:cs="Cambria Math" w:ascii="Cambria Math" w:hAnsi="Cambria Math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չ ֆինանսական ակտիվների իրացումից նախատեսված մուտքերն ավելանում են 406,755.0 հազար դրամի չափով։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և բյուջեի 1, 2, 3, 6 հատվածները նոր խմբագրությամբ համաձայն 1-4 հավելվածների՝ ներկայացվում են։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 ԱՌՆՉՈՒԹՅԱՄԲ ԱՅԼ ԻՐԱՎԱԿԱՆ ԱԿՏԵՐԻ ԸՆԴՈՒՆՄԱՆ ԱՆՀՐԱԺԵՇՏՈՒԹՅԱՆ ՄԱՍԻՆ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 ՋՐՎԵԺ  ՀԱՄԱՅՆՔԻ ԱՎԱԳԱՆՈՒՆ ՆԵՐԿԱՅԱՑՆԵԼՈՒ  ԿԱՊԱԿՑՈՒԹՅԱՄԲ ԲՅՈՒՋԵՈՒՄ ԵԿԱՄՈՒՏՆԵՐԻ ԵՎ ԾԱԽՍԵՐԻ ԱՎԵԼԱՑՄԱՆ ԿԱՄ ՆՎԱԶԵՑՄԱՆ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մայնքի բյուջեի վարչական մասի եկամուտներն ավելանում են 84,926.0 հազար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դրամով, իսկ ծախսերն ավելանում են վարչական մասում՝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84,926.0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հազար դրամով և ֆոնդային մասում՝ 280,088</w:t>
      </w:r>
      <w:r>
        <w:rPr>
          <w:rFonts w:cs="Cambria Math" w:ascii="Cambria Math" w:hAnsi="Cambria Math"/>
          <w:bCs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4 հազար դրամով։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 xml:space="preserve">                   Ա.Պետրոսյան</w:t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en-US"/>
    </w:rPr>
  </w:style>
  <w:style w:type="character" w:styleId="CommentSubjectChar">
    <w:name w:val="Comment Subject Char"/>
    <w:qFormat/>
    <w:rPr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Petrosyan</dc:creator>
  <dc:description/>
  <cp:keywords/>
  <dc:language>en-US</dc:language>
  <cp:lastModifiedBy>User1</cp:lastModifiedBy>
  <cp:lastPrinted>2025-05-08T12:50:00Z</cp:lastPrinted>
  <dcterms:modified xsi:type="dcterms:W3CDTF">2025-09-09T10:18:00Z</dcterms:modified>
  <cp:revision>237</cp:revision>
  <dc:subject/>
  <dc:title/>
</cp:coreProperties>
</file>