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ՏԵՂԵԿԱՆՔ-ՀԻՄՆԱՎՈՐՈՒՄ</w:t>
      </w:r>
    </w:p>
    <w:p>
      <w:pPr>
        <w:pStyle w:val="Normal"/>
        <w:spacing w:lineRule="atLeast" w:line="2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 xml:space="preserve">«ՋՐՎԵԺ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ՀԱՄԱՅՆՔ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ԱՎԱԳԱՆՈՒ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20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24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ԹՎԱԿԱՆԻ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 ԴԵԿՏԵՄԲԵՐԻ 25-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N 151-</w:t>
      </w:r>
      <w:r>
        <w:rPr>
          <w:rFonts w:cs="Sylfaen" w:ascii="GHEA Grapalat" w:hAnsi="GHEA Grapalat"/>
          <w:b/>
          <w:i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ՈՐՈՇՄԱՆ ՆԱԽԱԳԻԾԸ ՋՐՎԵԺ  ՀԱՄԱՅՆՔԻ ԱՎԱԳԱՆՈՒՆ ՆԵՐԿԱՅԱՑՆԵԼՈՒ ԱՆՀՐԱԺԵՇՏՈՒԹՅԱՆ ՎԵՐԱԲԵՐՅԱԼ</w:t>
      </w:r>
    </w:p>
    <w:p>
      <w:pPr>
        <w:pStyle w:val="Normal"/>
        <w:spacing w:lineRule="auto" w:line="276" w:before="0" w:after="0"/>
        <w:ind w:firstLine="562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Ջրվեժ համայնքի ավագանու 2024 թվականի դեկտեմբերի 25-ի N 151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 որոշման նախագիծը Ջրվեժ համայնքի ավագանուն է ներկայացվում «Տեղական ինքնակառավարման մասին» օրենքի 18-րդ հոդվածի 1-ին մասի 5-րդ կետի, 38-րդ հոդվածի 1-ին մասի 1-ին կետի, «Հայաստանի Հանրապետության բյուջետային համակարգի մասին» օրենքի 33-րդ հոդվածի 4-րդ մասի դրույթներին համապատասխան՝ հաշվի առնելով նախատեսված մի շարք ծախսերի գծով անհրաժեշտ փոփոխությունները։ Մասնավորապես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Ընդհանուր բնույթի հանրային ծառայություններ ծրագրի Համակարգչային ծառայություններ հոդվածի (4232) ծախսը ավելանում է 350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0 դրամով՝ կազմելով 1,780,4 հազար դրամ։ Իսկ մեքենաների և սարքավորումների ընթացիկ նորոգում և պահպանում հոդվածի (4252) ծախսը նվազում է 350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0 հազար դրամով և տարեկան պլանը կազմում է 5,600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0 հազար դրամ։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Քաղաքական կուսակցություններ, հասարակական կազմակերպություններ, արհմիություններ ծրագրի Նվիրատվություններ այլ շահույթ չհետապնդող կազմակերպություններին հոդվածի (4819) ծախսը ավելանում է 90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0 դրամով՝ կազմելով 240.0 հազար դրամ։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Նախադպրոցական կրթություն ծրագրի Կոմունալ ծառայություններ հոդվածի (4213) ծախսը նվազում է 90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0 հազար դրամով՝ կազմելով 1,110.0 հազար դրամ։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Ջրվեժ համայնքի ավագանու 2024 թվականի դեկտեմբերի 25-ի N 151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 որոշման նախագիծը և բյուջեի 2, 3, 4, 5, 6 հատվածները նոր խմբագրությամբ համաձայն 1-5 հավելվածների՝ ներկայացվում են։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ՏԵՂԵԿԱՆՔ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 xml:space="preserve">«ՋՐՎԵԺ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ՀԱՄԱՅՆՔ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ԱՎԱԳԱՆՈՒ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20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24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ԹՎԱԿԱՆԻ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 ԴԵԿՏԵՄԲԵՐԻ 25-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N 151-</w:t>
      </w:r>
      <w:r>
        <w:rPr>
          <w:rFonts w:cs="Sylfaen" w:ascii="GHEA Grapalat" w:hAnsi="GHEA Grapalat"/>
          <w:b/>
          <w:i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ՈՐՈՇՄԱՆ ՆԱԽԱԳԻԾԸ ՋՐՎԵԺ  ՀԱՄԱՅՆՔԻ ԱՎԱԳԱՆՈՒՆ ՆԵՐԿԱՅԱՑՆԵԼՈՒ  ԱՌՆՉՈՒԹՅԱՄԲ ԱՅԼ ԻՐԱՎԱԿԱՆ ԱԿՏԵՐԻ ԸՆԴՈՒՆՄԱՆ ԱՆՀՐԱԺԵՇՏՈՒԹՅԱՆ ՄԱՍԻՆ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Ջրվեժ համայնքի ավագանու 2024 թվականի դեկտեմբերի 25-ի N 151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որոշման նախագիծը Ջրվեժ համայնքի ավագանուն  ներկայացնելու  առնչությամբ այլ իրավական ակտերի ընդունման անհրաժեշտություն չի առաջանում: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ՏԵՂԵԿԱՆՔ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 xml:space="preserve">«ՋՐՎԵԺ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ՀԱՄԱՅՆՔ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ԱՎԱԳԱՆՈՒ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20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24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ԹՎԱԿԱՆԻ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 ԴԵԿՏԵՄԲԵՐԻ 25-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N 151-</w:t>
      </w:r>
      <w:r>
        <w:rPr>
          <w:rFonts w:cs="Sylfaen" w:ascii="GHEA Grapalat" w:hAnsi="GHEA Grapalat"/>
          <w:b/>
          <w:i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ՈՐՈՇՄԱՆ ՆԱԽԱԳԻԾԸ  ՋՐՎԵԺ  ՀԱՄԱՅՆՔԻ ԱՎԱԳԱՆՈՒՆ ՆԵՐԿԱՅԱՑՆԵԼՈՒ  ԿԱՊԱԿՑՈՒԹՅԱՄԲ ԲՅՈՒՋԵՈՒՄ ԵԿԱՄՈՒՏՆԵՐԻ ԵՎ ԾԱԽՍԵՐԻ ԱՎԵԼԱՑՄԱՆ ԿԱՄ ՆՎԱԶԵՑՄԱՆ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Ջրվեժ համայնքի ավագանու 2024 թվականի  դեկտեմբերի 25-ի N 151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որոշման նախագիծը Ջրվեժ համայնքի ավագանուն ներկայացնելու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կապակցությամբ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Ջրվեժ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համայնքի բյուջեում եկամուտների ավելացում կամ նվազեցում չի կատարվում։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Աշխատակազմի քարտուղար՝</w:t>
        <w:tab/>
        <w:tab/>
        <w:tab/>
        <w:t xml:space="preserve">                   Ա.Պետրոսյան</w:t>
      </w:r>
    </w:p>
    <w:p>
      <w:pPr>
        <w:pStyle w:val="Normal"/>
        <w:spacing w:before="0" w:after="1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8:00Z</dcterms:created>
  <dc:creator>Petrosyan</dc:creator>
  <dc:description/>
  <cp:keywords/>
  <dc:language>en-US</dc:language>
  <cp:lastModifiedBy>User1</cp:lastModifiedBy>
  <cp:lastPrinted>2024-11-07T13:33:00Z</cp:lastPrinted>
  <dcterms:modified xsi:type="dcterms:W3CDTF">2025-02-11T12:06:00Z</dcterms:modified>
  <cp:revision>85</cp:revision>
  <dc:subject/>
  <dc:title/>
</cp:coreProperties>
</file>