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-ՀԻՄՆԱՎՈՐՈՒՄ</w:t>
      </w:r>
    </w:p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lang w:val="pt-BR" w:eastAsia="en-US"/>
        </w:rPr>
      </w:pPr>
      <w:r>
        <w:rPr>
          <w:rFonts w:cs="GHEA Grapalat" w:ascii="GHEA Grapalat" w:hAnsi="GHEA Grapalat"/>
          <w:b/>
          <w:i/>
          <w:lang w:val="pt-BR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ԹՎԱԿԱՆԻ  ԲՅՈՒՋԵԻ  ՉՈՐ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 ՀԱՄԱՅՆՔԻ ԱՎԱԳԱՆՈՒ ՈՐՈՇՄԱՆ ՆԱԽԱԳԾԻ ԸՆԴՈՒՆՄԱՆ ԱՆՀՐԱԺԵՇՏՈՒԹՅԱՆ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4 թվականի բյուջեի չոր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իծը մշակվել է «Տեղական ինքնակառավարման մասին» օրենքի 18-րդ հոդվածի 1-ին մասի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6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-րդ կետի, 38-րդ հոդվածի 1-ին մասի 1-ին կետ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յաստան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բ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յուջետային համակարգի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» օրենք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35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-</w:t>
      </w:r>
      <w:r>
        <w:rPr>
          <w:rFonts w:cs="Sylfaen" w:ascii="GHEA Grapalat" w:hAnsi="GHEA Grapalat"/>
          <w:sz w:val="20"/>
          <w:szCs w:val="20"/>
          <w:lang w:val="pt-BR" w:eastAsia="en-US"/>
        </w:rPr>
        <w:t>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ոդված</w:t>
      </w:r>
      <w:r>
        <w:rPr>
          <w:rFonts w:cs="Sylfaen" w:ascii="GHEA Grapalat" w:hAnsi="GHEA Grapalat"/>
          <w:sz w:val="20"/>
          <w:szCs w:val="20"/>
          <w:lang w:val="hy-AM" w:eastAsia="en-US"/>
        </w:rPr>
        <w:t>ի 1-ին մա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ի պահանջներից ելնելով: 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Ջրվեժ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2024 թվականի վարչական բյուջեի չոր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րորդ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եռամսյակի փաստացի եկամուտները կազմել են 775,787.2 հազար դրամ՝ ծրագրված տարեկան </w:t>
      </w:r>
      <w:r>
        <w:rPr>
          <w:rFonts w:cs="Calibri" w:ascii="GHEA Grapalat" w:hAnsi="GHEA Grapalat"/>
          <w:bCs/>
          <w:color w:val="000000"/>
          <w:sz w:val="20"/>
          <w:szCs w:val="20"/>
          <w:lang w:val="hy-AM" w:eastAsia="en-US"/>
        </w:rPr>
        <w:t>744,450.8</w:t>
      </w:r>
      <w:r>
        <w:rPr>
          <w:rFonts w:cs="Calibri" w:ascii="GHEA Grapalat" w:hAnsi="GHEA Grapalat"/>
          <w:b/>
          <w:bCs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հազար դրամի նկատմամբ, կամ կատարողականը կազմել է 104.2%: Համայնքի բյուջեի սեփական եկամուտները կազմել է 500,816.4 հազար դրամ՝ ծրագրված </w:t>
      </w:r>
      <w:r>
        <w:rPr>
          <w:rFonts w:cs="Calibri" w:ascii="GHEA Grapalat" w:hAnsi="GHEA Grapalat"/>
          <w:bCs/>
          <w:color w:val="000000"/>
          <w:sz w:val="20"/>
          <w:szCs w:val="20"/>
          <w:lang w:val="hy-AM" w:eastAsia="en-US"/>
        </w:rPr>
        <w:t>469,479.9</w:t>
      </w:r>
      <w:r>
        <w:rPr>
          <w:rFonts w:cs="Calibri" w:ascii="GHEA Grapalat" w:hAnsi="GHEA Grapalat"/>
          <w:b/>
          <w:bCs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հազար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նկատմամբ, որը կատարվել է 106</w:t>
      </w:r>
      <w:r>
        <w:rPr>
          <w:rFonts w:cs="Sylfaen" w:ascii="Cambria Math" w:hAnsi="Cambria Math"/>
          <w:sz w:val="20"/>
          <w:szCs w:val="20"/>
          <w:lang w:val="hy-AM" w:eastAsia="en-US"/>
        </w:rPr>
        <w:t>․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7%-ով։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Ըստ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եկամտատեսակներ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համայնքի բյուջեի չորրորդ եռամսյակի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կատարողականը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ուն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հետևյալ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տեսքը</w:t>
      </w:r>
      <w:r>
        <w:rPr>
          <w:rFonts w:cs="Sylfaen" w:ascii="Cambria Math" w:hAnsi="Cambria Math"/>
          <w:i/>
          <w:color w:val="000000"/>
          <w:sz w:val="20"/>
          <w:lang w:val="hy-AM" w:eastAsia="en-US"/>
        </w:rPr>
        <w:t>․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 xml:space="preserve">Հաշվետու ժամանակահատվածում գույքային հարկեր անշարժ գույքից հավաքագրվել է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77,576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6 հազար դրամ, որը տարեկան նախատեսված 164,429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8 հազար դրամի նկատմամբ կազմում է 108%: Փոխադրամիջոցների համար գույքահարկը կազմել է 120,018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3 հազար դրամ, որը պլանավորված 101,97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ի նկատմամբ կազմում է 11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եղական տուրքերի գծով փաստացի եկամուտը կազմել է 41,26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, որը տարեկան պլանավորված 41,04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5 հազար դրամի նկատմամբ կատարվել է 100.5%-ով։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Պետական բյուջեից ֆինանսական համահարթեցման սկզբունքով տրամադրվող դոտացիայի մասով նախատեսված 274,53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 հազար դրամն ամբողջությամբ հատկացվել է համայնքին</w:t>
      </w:r>
      <w:r>
        <w:rPr>
          <w:rFonts w:cs="GHEA Grapalat" w:ascii="Cambria Math" w:hAnsi="Cambria Math"/>
          <w:sz w:val="20"/>
          <w:szCs w:val="20"/>
          <w:lang w:val="hy-AM" w:eastAsia="en-US"/>
        </w:rPr>
        <w:t xml:space="preserve">։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Պետական բյուջեից համայնքի վարչական բյուջեին տրամադրվող</w:t>
      </w:r>
      <w:r>
        <w:rPr>
          <w:rFonts w:cs="GHEA Grapalat" w:ascii="Cambria Math" w:hAnsi="Cambria Math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նպատակային հատկացումները նախատեսված են եղել 435.8 հազար դրամ։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Գույքի վարձակալությունից եկամուտները փաստացի հավաքագրվել են 5,55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6 հազար դրամի չափով, որը տարեկան պլանի նկատմամբ կազմել է 91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եղական վճարները տարեկան պլանի 88,811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ի նկատմամբ հավաքագրվել են 95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%-ի չափով՝ 84,632.2 հազար դրամ։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մայնքի վարչական տարածքում ինքնակամ կառուցված շենքերի, շինությունների օրինականացման համար վճարների փաստացի հավաքագրումը կազմել է 60,93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3 հազար դրամ, որը տարեկան պլանի 55,94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 հազար դրամի նկատմամբ կատարվել է 109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Վարչական իրավախախտումների համար տեղական ինքնակառավարման մարմինների կողմից պատասխանատվության միջոցների կիրառումից եկամուտները փաստացի կազմել են 3,358.1 հազար դրամ՝ տարեկան պլանավորված 4,00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0 հազար դրամի նկատմամբ կատարվել է 84%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Այլ եկամուտները հավաքագրվել են պլանավորված 7,200.0 հազար դրամի նկատմամբ 103.8% կամ 7,471.4 հազար դրամ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Ըստ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ծախսեր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համայնքի բյուջեի չորրորդ եռամսյակի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կատարողականը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ուն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հետևյալ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տեսքը</w:t>
      </w:r>
      <w:r>
        <w:rPr>
          <w:rFonts w:cs="Sylfaen" w:ascii="Cambria Math" w:hAnsi="Cambria Math"/>
          <w:i/>
          <w:color w:val="000000"/>
          <w:sz w:val="20"/>
          <w:lang w:val="hy-AM" w:eastAsia="en-US"/>
        </w:rPr>
        <w:t>․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շվետու ժամանակահատվածում փաստացի ծախսը կազմել է 1,022,811.2 հազար դրամ, որը պլանի նկատմամբ կազմել է 38.3 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Ընդհանուր բնույթի հանրային ծառայություններ բաժնում ծախսը կազմել է 207,818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1 հազար դրամ, որը տարեկան պլանի նկատմամբ կազմում է 79.5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սարակական կարգ, անվտանգություն և դատական գործունեություն բաժնում ծախսը կազմել է 153.0 հազար դրամ, որը տարեկան պլանի նկատմամբ կազմում է 17.8%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Տնտեսական հարաբերություններ բաժնում ծախսը կազմել է 52,062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6 հազար դրամ, որը պլանի նկատմամբ 8% է։ Ոչ ֆինանսական ակտիվների իրացումից մուտքերը բյուջեում արտացոլվում են  տնտեսական հարաբերություններ բաժնում՝ բացասական նշանով և հաշվետու ժամանակահատվածում  կազմում են 658,947.3 հազար դրամ` տարեկան պլանի  դիմաց  կատարվելով  140.5 %-ո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Շրջակա միջավայրի պաշտպանություն բաժնի ծախսը կազմել է 134,284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 հազար դրամ՝ տարեկան պլանի նկատմամբ 42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Բնակարանային շինարարություն և կոմունալ ծառայություն բաժնում ծախսը կազմել է 121,250.8 հազար դրամ՝ տարեկան նախատեսվածի նկատմամբ կատարվելով 18.7%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նգիստ, մշակույթ և կրոն բաժնում ծախսը կազմել է 300,085.0 հազար դրամ՝ տարեկան նախատեսվածի նկատմամբ կատարվելով 62.7%։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Կրթություն բաժնի ծախսը 195,837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4 հազար դրամ է եղել, որը տարվա պլանի 70.2%-ն է։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Սոցիալական պաշտպանություն բաժնում ծախսը կազմել է 11,320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0 հազար դրամ՝ տարեկան պլանի նկատմամբ կատարվելով 94.2%-ով։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>Համայնքի ավագանու որոշման նախագիծը և բյուջեի հաշվետվությունը կցվում են։</w:t>
        <w:tab/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ԹՎԱԿԱՆԻ  ԲՅՈՒՋԵԻ  ՉՈՐ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12"/>
          <w:szCs w:val="12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չոր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ե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ԹՎԱԿԱՆԻ  ԲՅՈՒՋԵԻ  ՉՈՐ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ՀԱՄԱՅՆՔԻ ԱՎԱԳԱՆՈՒ ՈՐՈՇՄԱՆ ՆԱԽԱԳԾԻ ԸՆԴՈՒՆՄԱՆ ԿԱՊԱԿՑՈՒԹՅԱՄԲ ՋՐՎԵԺ ՀԱՄԱՅՆՔԻ ԲՅՈՒՋԵՈՒՄ ԵԿԱՄՈՒՏՆԵՐԻ ԵՎ ԾԱԽՍԵՐԻ ԱՎԵԼԱՑՄԱՆ ԿԱՄ ՆՎԱԶԵՑ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12"/>
          <w:szCs w:val="12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4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չոր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ե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ծի ընդունմ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յնքի բյուջեում եկամուտների և ծախսերի ավելացում կամ նվազեցում չի սպասվ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:  </w:t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՝</w:t>
        <w:tab/>
        <w:tab/>
        <w:tab/>
        <w:tab/>
        <w:t>Ա․Պետրոսյան</w:t>
      </w:r>
    </w:p>
    <w:sectPr>
      <w:type w:val="nextPage"/>
      <w:pgSz w:w="12240" w:h="16976"/>
      <w:pgMar w:left="1260" w:right="56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5:00Z</dcterms:created>
  <dc:creator>TOSHIBA</dc:creator>
  <dc:description/>
  <cp:keywords/>
  <dc:language>en-US</dc:language>
  <cp:lastModifiedBy>User1</cp:lastModifiedBy>
  <cp:lastPrinted>2021-10-07T17:03:00Z</cp:lastPrinted>
  <dcterms:modified xsi:type="dcterms:W3CDTF">2025-01-07T08:36:00Z</dcterms:modified>
  <cp:revision>332</cp:revision>
  <dc:subject/>
  <dc:title>Ð²Ú²êî²ÜÆ       Ð²Üð²äºîàôÂÚ²Ü</dc:title>
</cp:coreProperties>
</file>