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5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վարի -ի N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5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ունվարի -ի N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134"/>
        <w:gridCol w:w="1134"/>
        <w:gridCol w:w="992"/>
        <w:gridCol w:w="851"/>
        <w:gridCol w:w="987"/>
        <w:gridCol w:w="1620"/>
        <w:gridCol w:w="795"/>
      </w:tblGrid>
      <w:tr>
        <w:trPr>
          <w:trHeight w:val="3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 միջոցի անվանումը և համառոտ բնութագի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ղարկման (կառուցման) տարեթիվ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բերման տարեթիվ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4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6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(Հիմնական միջոցների գույքագրման ցուցակ N 05, Ձև Գ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Բազկաթոռ ղեկավ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(Հիմնական միջոցների գույքագրման ցուցակ N 06, Ձև Գ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(Հիմնական միջոցների գույքագրման ցուցակ N 07, Ձև Գ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եռախոս անլար PANASONIC KX-TG1612UAH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(Հիմնական միջոցների գույքագրման ցուցակ N 08, Ձև Գ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N 09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N 10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Boston բազկաթոռ  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N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-4)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Բջջային հեռախոս HONOR X6b 4/128GB Midnight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եռախոս անլար PANASONIC KX-TG1612UAH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4:00Z</dcterms:created>
  <dc:creator>tim</dc:creator>
  <dc:description/>
  <cp:keywords/>
  <dc:language>en-US</dc:language>
  <cp:lastModifiedBy>User1</cp:lastModifiedBy>
  <cp:lastPrinted>2022-05-30T09:07:00Z</cp:lastPrinted>
  <dcterms:modified xsi:type="dcterms:W3CDTF">2025-01-07T06:34:00Z</dcterms:modified>
  <cp:revision>2</cp:revision>
  <dc:subject/>
  <dc:title/>
</cp:coreProperties>
</file>