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  <w:t>ՏԵՂԵԿԱՆՔ-ՀԻՄՆԱՎՈՐՈՒՄ</w:t>
      </w:r>
    </w:p>
    <w:p>
      <w:pPr>
        <w:pStyle w:val="Normal"/>
        <w:spacing w:lineRule="atLeast" w:line="20"/>
        <w:jc w:val="center"/>
        <w:rPr>
          <w:rFonts w:ascii="GHEA Grapalat" w:hAnsi="GHEA Grapalat" w:cs="GHEA Grapalat"/>
          <w:b/>
          <w:b/>
          <w:i/>
          <w:i/>
          <w:lang w:val="pt-BR" w:eastAsia="en-US"/>
        </w:rPr>
      </w:pPr>
      <w:r>
        <w:rPr>
          <w:rFonts w:cs="GHEA Grapalat" w:ascii="GHEA Grapalat" w:hAnsi="GHEA Grapalat"/>
          <w:b/>
          <w:i/>
          <w:lang w:val="pt-BR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ՂԵԿԱՎԱՐԻ  ՀԱՂՈՐԴՈՒՄԸ  2025 ԹՎԱԿԱՆԻ  ԲՅՈՒՋԵԻ  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ԵՐԿՐՈՐԴ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ԵՌԱՄՍՅԱԿԻ  ԿԱՏԱՐՄԱՆ 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ՋՐՎԵԺ  ՀԱՄԱՅՆՔԻ ԱՎԱԳԱՆՈՒ ՈՐՈՇՄԱՆ ՆԱԽԱԳԾԻ ԸՆԴՈՒՆՄԱՆ ԱՆՀՐԱԺԵՇՏՈՒԹՅԱՆ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pt-BR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ղեկավարի հաղորդումը 202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5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թվականի բյուջեի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երկրո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ե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ռամսյակի կատարմա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Ջրվեժ համայնքի ավագանու որոշման նախագիծը մշակվել է «Տեղական ինքնակառավարման մասին» օրենքի 18-րդ հոդվածի 1-ին մասի </w:t>
      </w:r>
      <w:r>
        <w:rPr>
          <w:rFonts w:cs="GHEA Grapalat" w:ascii="GHEA Grapalat" w:hAnsi="GHEA Grapalat"/>
          <w:sz w:val="20"/>
          <w:szCs w:val="20"/>
          <w:lang w:val="pt-BR" w:eastAsia="en-US"/>
        </w:rPr>
        <w:t>6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-րդ կետի, 38-րդ հոդվածի 1-ին մասի 1-ին կետի և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յաստան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բ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յուջետային համակարգի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» օրենք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35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>-</w:t>
      </w:r>
      <w:r>
        <w:rPr>
          <w:rFonts w:cs="Sylfaen" w:ascii="GHEA Grapalat" w:hAnsi="GHEA Grapalat"/>
          <w:sz w:val="20"/>
          <w:szCs w:val="20"/>
          <w:lang w:val="pt-BR" w:eastAsia="en-US"/>
        </w:rPr>
        <w:t>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ոդված</w:t>
      </w:r>
      <w:r>
        <w:rPr>
          <w:rFonts w:cs="Sylfaen" w:ascii="GHEA Grapalat" w:hAnsi="GHEA Grapalat"/>
          <w:sz w:val="20"/>
          <w:szCs w:val="20"/>
          <w:lang w:val="hy-AM" w:eastAsia="en-US"/>
        </w:rPr>
        <w:t>ի 1-ին մա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ի պահանջներից ելնելով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Ջրվեժ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2025 թվականի բյուջեի փաստացի եկամուտները կազմել են 491,432.4 հազար դրամ՝ պլանավորված 924,038.0 հազար դրամի դիմաց կամ կատարողականը կազմել է 53.2%։ Համայնքի բյուջեի սեփական եկամուտները կազմել են 333,950.5 հազար դրամ, ինչի համար նախատեսված է եղել 609,833.1 հազար դրամ, որը կատարվել է 54.8%-ով։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Ըստ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եկամտատեսակներ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համայնքի բյուջեի երկրորդ եռամսյակի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կատարողականը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ուն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հետևյալ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տեսքը</w:t>
      </w:r>
      <w:r>
        <w:rPr>
          <w:rFonts w:cs="Sylfaen" w:ascii="Cambria Math" w:hAnsi="Cambria Math"/>
          <w:i/>
          <w:color w:val="000000"/>
          <w:sz w:val="20"/>
          <w:lang w:val="hy-AM" w:eastAsia="en-US"/>
        </w:rPr>
        <w:t>․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 xml:space="preserve">Հաշվետու ժամանակահատվածում գույքային հարկեր անշարժ գույքից հավաքագրվել է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89,753.0 հազար դրամ, որը տարեկան նախատեսված 239,092.7 հազար դրամի նկատմամբ կազմում է 37.5%: Փոխադրամիջոցների համար գույքահարկի հավաքագրումը կազմել է 49,224.0 հազար դրամ, որը պլանավորված 113,763.0 հազար դրամի նկատմամբ կազմում է 43.3%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Տեղական տուրքերի գծով փաստացի եկամուտը կազմել է 102,134.6 հազար դրամ, որը տարեկան պլանավորված 111,147.2 հազար դրամի նկատմամբ կատարվել է 92%-ով, որտեղ նոր շենք, շինությունների շինարարության թույլտվության համար տեղական տուրքի հավաքագրումը 88,340.0 հազար դրամ է կազմել՝ նախատեսված 94,400.0 հազար դրամի դիմաց։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Պետական բյուջեից ֆինանսական համահարթեցման սկզբունքով տրամադրվող դոտացիայի մասով համայնքին հատկացվել է  157,245.4 հազար դրամ։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Գույքի վարձակալությունից եկամուտները փաստացի հավաքագրվել են 1,726.2 հազար դրամի չափով, որը տարեկան պլանի նկատմամբ կազմել է 32.4%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Տեղական վճարները տարեկան պլանի 92,706.8 հազար դրամի նկատմամբ հավաքագրվել են 48.5%-ի չափով՝ 44,980.5 հազար դրամ։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մայնքի վարչական տարածքում ինքնակամ կառուցված շենքերի, շինությունների օրինականացման համար վճարների փաստացի հավաքագրումն երկրորդ եռամսյակում կազմել է 39,988.9 հազար դրամ, որը տարեկան պլանի 37,700.0 հազար դրամի նկատմամբ կատարվել է 106%-ով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Վարչական իրավախախտումների համար տեղական ինքնակառավարման մարմինների կողմից պատասխանատվության միջոցների կիրառումից եկամուտները փաստացի կազմել են 1,763.5 հազար դրամ՝ տարեկան պլանավորված 4,400.0 հազար դրամի նկատմամբ կատարվել է 40%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Այլ եկամուտները հավաքագրվել են պլանավորված 5,700.0 հազար դրամի նկատմամբ 77% կամ 4,379.6 հազար դրամ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GHEA Grapalat" w:hAnsi="GHEA Grapalat" w:cs="Arial Armenian"/>
          <w:i/>
          <w:i/>
          <w:color w:val="000000"/>
          <w:sz w:val="20"/>
          <w:lang w:val="hy-AM" w:eastAsia="en-US"/>
        </w:rPr>
      </w:pP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Ըստ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hy-AM" w:eastAsia="en-US"/>
        </w:rPr>
        <w:t>ծախսերի</w:t>
      </w:r>
      <w:r>
        <w:rPr>
          <w:rFonts w:cs="Arial Armenian" w:ascii="GHEA Grapalat" w:hAnsi="GHEA Grapalat"/>
          <w:i/>
          <w:color w:val="000000"/>
          <w:sz w:val="20"/>
          <w:lang w:val="hy-AM" w:eastAsia="en-US"/>
        </w:rPr>
        <w:t xml:space="preserve"> համայնքի բյուջեի երկրորդ եռամսյակի կատարողականը ունի հետևյալ տեսքը</w:t>
      </w:r>
      <w:r>
        <w:rPr>
          <w:rFonts w:cs="Cambria Math" w:ascii="Cambria Math" w:hAnsi="Cambria Math"/>
          <w:i/>
          <w:color w:val="000000"/>
          <w:sz w:val="20"/>
          <w:lang w:val="hy-AM" w:eastAsia="en-US"/>
        </w:rPr>
        <w:t>․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Հաշվետու ժամանակահատվածում փաստացի ծախսը կազմել է -178,669</w:t>
      </w:r>
      <w:r>
        <w:rPr>
          <w:rFonts w:cs="Cambria Math" w:ascii="Cambria Math" w:hAnsi="Cambria Math"/>
          <w:sz w:val="20"/>
          <w:szCs w:val="20"/>
          <w:lang w:val="hy-AM" w:eastAsia="en-US"/>
        </w:rPr>
        <w:t>․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4 հազար դրամ։ Վարչական բյուջեի ծախսը փաստացի կազմել է 260,152.8 հազար դրամ՝ նախատեսված 928,495.6 հազար դրամի դիմաց կատարվելով 28%-ով։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Ընդհանուր բնույթի հանրային ծառայություններ բաժնում ծախսը կազմել է 67,698.6 հազար դրամ, որը տարեկան պլանի նկատմամբ կազմում է 27.5%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Ոչ ֆինանսական ակտիվների իրացումից մուտքերը բյուջեում արտացոլվում են  տնտեսական հարաբերություններ բաժնում՝ բացասական նշանով և հաշվետու ժամանակահատվածում  կազմում են 551,944.2 հազար դրամ` տարեկան 224,380.0 հազար դրամ պլանի դիմաց։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Շրջակա միջավայրի պաշտպանություն բաժնի ծախսը կազմել է 58,997.4 հազար դրամ՝ տարեկան պլանի նկատմամբ 10.2%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Բնակարանային շինարարություն և կոմունալ ծառայություն բաժնում ծախսը կազմել է 28,662.8 հազար դրամ՝ տարեկան նախատեսվածի նկատմամբ կատարվելով 6%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Հանգիստ, մշակույթ և կրոն բաժնում ծախսը կազմել է 74,841.2 հազար դրամ՝ տարեկան նախատեսվածի նկատմամբ կատարվելով 13.3%։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Կրթություն բաժնի ծախսը 100,673.9 հազար դրամ է կազմել, որը տարեկան պլանի 35.4%-ն է։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Սոցիալական պաշտպանության ոլորտում փաստացի ծախսը կազմել է 3,690.0 հազար դրամ, կամ տարեկան պլանի նկատմամբ 28.3%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>Համայնքի ավագանու որոշման նախագիծը և բյուջեի երկրորդ եռամսյակի հաշվետվությունը կցվում են։</w:t>
        <w:tab/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  <w:t>ՏԵՂԵԿԱՆՔ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ՂԵԿԱՎԱՐԻ  ՀԱՂՈՐԴՈՒՄԸ  2025 ԹՎԱԿԱՆԻ  ԲՅՈՒՋԵԻ  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ԵՐԿՐՈՐԴ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ԵՌԱՄՍՅԱԿԻ  ԿԱՏԱՐՄԱՆ 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ՋՐՎԵԺ ՀԱՄԱՅՆՔԻ ԱՎԱԳԱՆՈՒ ՈՐՈՇՄԱՆ ՆԱԽԱԳԾԻ ԸՆԴՈՒՆՄԱՆ ԱՌՆՉՈՒԹՅԱՄԲ ԱՅԼ ԻՐԱՎԱԿԱՆ ԱԿՏԵՐԻ ԸՆԴՈՒՆՄԱՆ ԱՆՀՐԱԺԵՇՏՈՒԹՅ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12"/>
          <w:szCs w:val="12"/>
          <w:lang w:val="hy-AM" w:eastAsia="en-US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ղեկավարի հաղորդումը 202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5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թվականի բյուջեի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երկրո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եռամսյակի կատարմա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Ջրվեժ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  <w:t>ՏԵՂԵԿԱՆՔ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 w:eastAsia="en-US"/>
        </w:rPr>
      </w:pPr>
      <w:r>
        <w:rPr>
          <w:rFonts w:cs="GHEA Grapalat" w:ascii="GHEA Grapalat" w:hAnsi="GHEA Grapalat"/>
          <w:b/>
          <w:i/>
          <w:lang w:val="hy-AM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ՂԵԿԱՎԱՐԻ  ՀԱՂՈՐԴՈՒՄԸ  2025 ԹՎԱԿԱՆԻ  ԲՅՈՒՋԵԻ  </w:t>
      </w:r>
      <w:r>
        <w:rPr>
          <w:rFonts w:cs="Times Armenian" w:ascii="GHEA Grapalat" w:hAnsi="GHEA Grapalat"/>
          <w:b/>
          <w:i/>
          <w:sz w:val="20"/>
          <w:szCs w:val="20"/>
          <w:lang w:val="hy-AM" w:eastAsia="en-US"/>
        </w:rPr>
        <w:t>ԵՐԿՐՈՐԴ</w:t>
      </w:r>
      <w:r>
        <w:rPr>
          <w:rFonts w:cs="Times Armenian" w:ascii="GHEA Grapalat" w:hAnsi="GHEA Grapalat"/>
          <w:b/>
          <w:i/>
          <w:sz w:val="20"/>
          <w:szCs w:val="20"/>
          <w:lang w:val="pt-BR" w:eastAsia="en-US"/>
        </w:rPr>
        <w:t xml:space="preserve">  ԵՌԱՄՍՅԱԿԻ  ԿԱՏԱՐՄԱՆ 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  <w:t>» ՋՐՎԵԺ ՀԱՄԱՅՆՔԻ ԱՎԱԳԱՆՈՒ ՈՐՈՇՄԱՆ ՆԱԽԱԳԾԻ ԸՆԴՈՒՆՄԱՆ ԿԱՊԱԿՑՈՒԹՅԱՄԲ ՋՐՎԵԺ ՀԱՄԱՅՆՔԻ ԲՅՈՒՋԵՈՒՄ ԵԿԱՄՈՒՏՆԵՐԻ ԵՎ ԾԱԽՍԵՐԻ ԱՎԵԼԱՑՄԱՆ ԿԱՄ ՆՎԱԶԵՑ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12"/>
          <w:szCs w:val="12"/>
          <w:lang w:val="hy-AM" w:eastAsia="en-US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ղեկավարի հաղորդումը 202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5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թվականի բյուջեի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>երկրորդ</w:t>
      </w:r>
      <w:r>
        <w:rPr>
          <w:rFonts w:cs="Times Armenian" w:ascii="GHEA Grapalat" w:hAnsi="GHEA Grapalat"/>
          <w:sz w:val="20"/>
          <w:szCs w:val="20"/>
          <w:lang w:val="pt-BR" w:eastAsia="en-US"/>
        </w:rPr>
        <w:t xml:space="preserve"> եռամսյակի կատարմա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Ջրվեժ համայնքի ավագանու որոշման նախագծի ընդունմ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յնքի բյուջեում եկամուտների և ծախսերի ավելացում կամ նվազեցում չի սպասվ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:  </w:t>
      </w:r>
    </w:p>
    <w:p>
      <w:pPr>
        <w:pStyle w:val="Normal"/>
        <w:spacing w:lineRule="auto" w:line="276" w:before="0" w:after="24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Աշխատակազմի քարտուղար՝</w:t>
        <w:tab/>
        <w:tab/>
        <w:tab/>
        <w:tab/>
        <w:t>Ա․Պետրոսյան</w:t>
      </w:r>
    </w:p>
    <w:sectPr>
      <w:type w:val="nextPage"/>
      <w:pgSz w:w="12240" w:h="16976"/>
      <w:pgMar w:left="1260" w:right="56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5:00Z</dcterms:created>
  <dc:creator>TOSHIBA</dc:creator>
  <dc:description/>
  <cp:keywords/>
  <dc:language>en-US</dc:language>
  <cp:lastModifiedBy>User1</cp:lastModifiedBy>
  <cp:lastPrinted>2021-10-07T17:03:00Z</cp:lastPrinted>
  <dcterms:modified xsi:type="dcterms:W3CDTF">2025-07-03T07:15:00Z</dcterms:modified>
  <cp:revision>472</cp:revision>
  <dc:subject/>
  <dc:title>Ð²Ú²êî²ÜÆ       Ð²Üð²äºîàôÂÚ²Ü</dc:title>
</cp:coreProperties>
</file>