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 – 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ՋՐՎԵԺ ՀԱՄԱՅՆՔԻ ՆԱԽԱԴՊՐՈՑԱԿԱՆ ՈՒՍՈՒՄՆԱԿԱՆ ՀԱՍՏԱՏՈՒԹՅՈՒՆՆԵՐԻ ԱՇԽԱՏԱԿԻՑՆԵՐԻ ԱՄԵՆԱՄՅԱ ԱՐՁԱԿՈՒՐԴՆԵՐԸ ՀԱՏԿԱՑՆԵԼՈՒ ՄԱՍԻՆ»  ՋՐՎԵԺ  ՀԱՄԱՅՆՔԻ ԱՎԱԳԱՆՈՒ  ՈՐՈՇՄԱՆ  ՆԱԽԱԳԾԻ  ԸՆԴՈՒՆՄԱՆ  ԱՆՀՐԱԺԵՇՏՈՒԹՅԱՆ  ՎԵՐԱԲԵՐՅԱԼ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Ջրվեժ համայնքի նախադպրոցական ուսումնական հաստատությունների աշխատակիցների ամենամյա արձակուրդները հատկացն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 Ջրվեժ  համայնքի ավագանու  որոշման  նախագիծը Ջրվեժ համայնքի ավագանուն է ներկայացվում հիմք ընդունելով 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 xml:space="preserve">Ջրվեժ համայնքի նախադպրոցական ուսումնական հաստատությունների տնօրենների գրությունները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«Տեղական ինքնակառավարման մասին» օրենքի 18-րդ հոդվածի 1-ին մասի 18-րդ կետը։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նի որ երեխաների գերակշիռ մասը հուլիս ամսին չեն հաճախում մանկապարտեզ, ինչպես նաև համայնքի բյուջեում չեն նախատեսվել լրացուցիչ ֆինանսական միջոցներ՝ աշխատակիցներին փոխարինող անձանց ներգրավելու համար, 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համայնքի ավագանուն առաջարկվում է թույլատրել համայնքի նախադպրոցական ուսումնական հաստատությունների ղեկավարներին՝ 2025 թվականի հուլիս ամսին միաժամանակ ձևակերպել համայնքի երեք նախադպրոցական ուսումնական հաստատությունների աշխատակիցների ամենամյա, ինչպես նաև սաների արձակուրդները։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վագանու որոշման նախագիծը ներկայացվում է։ 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ՋՐՎԵԺ ՀԱՄԱՅՆՔԻ ՆԱԽԱԴՊՐՈՑԱԿԱՆ ՈՒՍՈՒՄՆԱԿԱՆ ՀԱՍՏԱՏՈՒԹՅՈՒՆՆԵՐԻ ԱՇԽԱՏԱԿԻՑՆԵՐԻ ԱՄԵՆԱՄՅԱ ԱՐՁԱԿՈՒՐԴՆԵՐԸ ՀԱՏԿԱՑՆԵԼՈՒ ՄԱՍԻՆ» ՈՐՈՇՄԱՆ ՆԱԽԱԳԻԾԸ ՋՐՎԵԺ  ՀԱՄԱՅՆՔԻ ԱՎԱԳԱՆՈՒՆ ՆԵՐԿԱՅԱՑՆԵԼՈՒ    ԱՌՆՉՈՒԹՅԱՄԲ ԱՅԼ ԻՐԱՎԱԿԱՆ ԱԿՏԵՐԻ ԸՆԴՈՒՆՄԱՆ ԱՆՀՐԱԺԵՇՏՈՒԹՅԱՆ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Ջրվեժ համայնքի նախադպրոցական ուսումնական հաստատությունների աշխատակիցների  ամենամյա արձակուրդները հատկացն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որոշման նախագիծը Ջրվեժ համայնքի ավագանուն  ներկայացնելու 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«ՋՐՎԵԺ ՀԱՄԱՅՆՔԻ ՆԱԽԱԴՊՐՈՑԱԿԱՆ ՈՒՍՈՒՄՆԱԿԱՆ ՀԱՍՏԱՏՈՒԹՅՈՒՆՆԵՐԻ ԱՇԽԱՏԱԿԻՑՆԵՐԻ ԱՄԵՆԱՄՅԱ ԱՐՁԱԿՈՒՐԴՆԵՐԸ ՀԱՏԿԱՑՆԵԼՈՒ ՄԱՍԻՆ» ՈՐՈՇՄԱՆ ՆԱԽԱԳԻԾԸ  ՋՐՎԵԺ  ՀԱՄԱՅՆՔԻ ԱՎԱԳԱՆՈՒՆ ՆԵՐԿԱՅԱՑՆԵԼՈՒ  ԿԱՊԱԿՑՈՒԹՅԱՄԲ ԲՅՈՒՋԵՈՒՄ ԵԿԱՄՈՒՏՆԵՐԻ ԵՎ ԾԱԽՍԵՐԻ ԱՎԵԼԱՑՄԱՆ ԿԱՄ ՆՎԱԶԵՑՄԱՆ ՄԱՍԻՆ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spacing w:lineRule="auto" w:line="240" w:before="240" w:after="16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Ջրվեժ համայնքի նախադպրոցական ուսումնական հաստատությունների աշխատակիցների ամենամյա արձակուրդները հատկացն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որոշման նախագիծը Ջրվեժ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բյուջեի եկամուտները և  ծախսերը չեն փոփոխվում։   </w:t>
      </w:r>
    </w:p>
    <w:p>
      <w:pPr>
        <w:pStyle w:val="Normal"/>
        <w:spacing w:before="0" w:after="0"/>
        <w:ind w:firstLine="70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ind w:firstLine="708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կազմի քարտուղար՝                                 Ա․Պետրոսյան</w:t>
      </w:r>
    </w:p>
    <w:p>
      <w:pPr>
        <w:pStyle w:val="Normal"/>
        <w:spacing w:before="0" w:after="0"/>
        <w:ind w:firstLine="708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708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28.05.2025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sectPr>
      <w:type w:val="nextPage"/>
      <w:pgSz w:w="11906" w:h="16838"/>
      <w:pgMar w:left="1440" w:right="1106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5:00Z</dcterms:created>
  <dc:creator>Petrosyan</dc:creator>
  <dc:description/>
  <cp:keywords/>
  <dc:language>en-US</dc:language>
  <cp:lastModifiedBy>Petrosyan</cp:lastModifiedBy>
  <dcterms:modified xsi:type="dcterms:W3CDTF">2025-05-29T07:05:00Z</dcterms:modified>
  <cp:revision>25</cp:revision>
  <dc:subject/>
  <dc:title/>
</cp:coreProperties>
</file>