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26035</wp:posOffset>
                </wp:positionV>
                <wp:extent cx="265176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ավելված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ՀՀ Կոտայքի մարզի Ջրվեժ համայնքի ավագանու 2024 թվականի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սեպտեմբերի 10-ի N   -Ա որոշմա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hy-AM"/>
                              </w:rPr>
                            </w:pPr>
                            <w:r>
                              <w:rPr>
                                <w:lang w:val="hy-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69.7pt;mso-wrap-distance-left:9.05pt;mso-wrap-distance-right:9.05pt;mso-wrap-distance-top:0pt;mso-wrap-distance-bottom:0pt;margin-top:2.0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Հավելված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 xml:space="preserve">ՀՀ Կոտայքի մարզի Ջրվեժ համայնքի ավագանու 2024 թվականի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hy-AM"/>
                        </w:rPr>
                        <w:t>սեպտեմբերի 10-ի N   -Ա որոշմա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hy-AM"/>
                        </w:rPr>
                      </w:pPr>
                      <w:r>
                        <w:rPr>
                          <w:lang w:val="hy-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16"/>
          <w:szCs w:val="22"/>
          <w:vertAlign w:val="superscript"/>
          <w:lang w:val="en-US"/>
        </w:rPr>
      </w:pPr>
      <w:r>
        <w:rPr>
          <w:rFonts w:cs="Times Armenian" w:ascii="GHEA Grapalat" w:hAnsi="GHEA Grapalat"/>
          <w:b/>
          <w:sz w:val="16"/>
          <w:szCs w:val="22"/>
          <w:vertAlign w:val="superscript"/>
          <w:lang w:val="en-US"/>
        </w:rPr>
      </w:r>
    </w:p>
    <w:p>
      <w:pPr>
        <w:pStyle w:val="NormalWeb"/>
        <w:spacing w:before="0" w:after="0"/>
        <w:ind w:hanging="11"/>
        <w:jc w:val="center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  <w:t xml:space="preserve">ՀԱՄԱՅՆՔԻ </w:t>
      </w:r>
      <w:r>
        <w:rPr>
          <w:rFonts w:cs="Times Armenian" w:ascii="GHEA Grapalat" w:hAnsi="GHEA Grapalat"/>
          <w:b/>
          <w:sz w:val="22"/>
          <w:szCs w:val="22"/>
          <w:lang w:val="pt-BR"/>
        </w:rPr>
        <w:t>ԳՈՒՅՔԱԳՐՄԱՆ ՓԱՍՏԱԹՂԹԵՐՈՒՄ ԿԱՏԱՐՎԱԾ ՓՈՓՈԽՈՒԹՅՈՒՆՆԵՐ</w:t>
      </w:r>
    </w:p>
    <w:p>
      <w:pPr>
        <w:pStyle w:val="NormalWeb"/>
        <w:spacing w:before="0" w:after="0"/>
        <w:ind w:hanging="10"/>
        <w:jc w:val="center"/>
        <w:rPr>
          <w:rFonts w:ascii="GHEA Grapalat" w:hAnsi="GHEA Grapalat" w:cs="Times Armenian"/>
          <w:b/>
          <w:b/>
          <w:sz w:val="8"/>
          <w:szCs w:val="22"/>
        </w:rPr>
      </w:pPr>
      <w:r>
        <w:rPr>
          <w:rFonts w:cs="Times Armenian" w:ascii="GHEA Grapalat" w:hAnsi="GHEA Grapalat"/>
          <w:b/>
          <w:sz w:val="8"/>
          <w:szCs w:val="22"/>
        </w:rPr>
      </w:r>
    </w:p>
    <w:tbl>
      <w:tblPr>
        <w:tblW w:w="10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993"/>
        <w:gridCol w:w="992"/>
        <w:gridCol w:w="992"/>
        <w:gridCol w:w="992"/>
        <w:gridCol w:w="1276"/>
        <w:gridCol w:w="851"/>
        <w:gridCol w:w="15"/>
      </w:tblGrid>
      <w:tr>
        <w:trPr>
          <w:trHeight w:val="3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իմնական միջոցի անվանումը և համառոտ բնութագիր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Թողարկման (կառուցման) տարեթիվ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Ձեռքբերման տարեթիվ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ուն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-44" w:right="-108" w:hanging="64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ումներ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ք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րծարանայ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ստաց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(քան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 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շվապահակ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;Arial" w:ascii="GHEA Grapalat" w:hAnsi="GHEA Grapalat"/>
                <w:color w:val="000000"/>
                <w:sz w:val="16"/>
                <w:szCs w:val="16"/>
              </w:rPr>
              <w:t>տվյալ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br/>
              <w:t xml:space="preserve">(քանակ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տ, գ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1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իմ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իջոց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ույքագրմ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ցուցակ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N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19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Ձև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ru-RU"/>
              </w:rPr>
              <w:t>-4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Մեկ կոնտուրանի տուրբո կոնդեսացիոն գազի կաթսայի տեղադրում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=80կվտ, հիդրավլիկ միացման կոմպլեկտի հետ միաս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Կոնդենսացիո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աթսաներ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կոմպլեկ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ոնդենսացիոն կաթսաների միացման բաշխիչ սանրիկ Dy 80 L=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3-0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3-02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րկնակի Շրջանառու պոմպի տեղադրում Q=11.5մ3/ժ, N=16 կվտ, էլ.շարժիչով, 1-ը պահուստայի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Բաշխիչ սանրիկ 2 ելքով Dy 100 L=1000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8-0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8-02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Խոհանոցային օդամուղ L=2000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ժ, H=150Պ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անալային օդամուղ L=2000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ժ, H=150Պ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անալային օդամուղ L=325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ժ, H=85Պ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2-0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2-0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անալային ձայնախլացված օդամուղ L=150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/ժ, H=35Պ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Ջրային օդատաքացուցիչ  </w:t>
              <w:br/>
              <w:t>Q=25 կվտ, L=2000մ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/ժ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Ջրային օդատաքացուցիչի հիդրավլիկ միացման կոմպլեկտ ներառյալ պոմպով և ավտոմատիկայ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Օդի ջերմաստիճանային տվի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Օդային փական սերվոշարժաբերով Փ 315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Ջրատաքացուցիչների տեղադրում «Արիստոն» տիպի N=1.5կվտ/ժ, V=80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11-0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11-02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Ջրատաքացուցիչի տեղադրում «Արիստոն» տիպի N=1.5կվտ/ժ, V=50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Մուտքի բաշխիչ վահան տեղադրում ВРУ8504 - 2x250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Ավտոմատ անջատիչ եռաֆազ 150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3-02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3-02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Ավտոմատ անջատիչ եռաֆազ 125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սկիչ պանել ներկառուցված կառավարող սարքով եւ մարտկոց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եռախոսային հանգույց (GS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Արտաքին տեսախցիկ </w:t>
              <w:br/>
              <w:t>PoE, H.265+, 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8-02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28-02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Ներքին տեսախցիկ </w:t>
              <w:br/>
              <w:t>PoE, H.265+, Co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34-02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34-02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IP տեսագրանցող սարք NVR </w:t>
              <w:br/>
              <w:t xml:space="preserve">4TB կոշտ սկավառակո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Տեսասերվերային համակարգիչ 4TB կոշտ սկավառակո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Անխափան սնման աղբյուր, UPS-1կՎ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TV Մոնիտոր LED 3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Կոմուտատոր 1 մուտք, 16 ելք PoE </w:t>
              <w:br/>
              <w:t>100/1000 Մհ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Արևային ՖՎ վահանակ </w:t>
              <w:br/>
              <w:t xml:space="preserve">Պիկային Հզորություն՝ 335 Վտ </w:t>
              <w:br/>
              <w:t>Տեսակ՝ Մոնոբյուրեղային PERC, HALF CELL 120 բջիջ (60x2 - 6x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4-03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944-03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Ինվերտոր</w:t>
              <w:br/>
              <w:t>Տեսակ՝ Ներցանցային, եռաֆազ, 4 MPPT / 10 String, Նոմինալ ելքային հզորություն՝ 50.0 կՎտ, ՀՀ գերլարումների պաշտպանիչ (SPD)` ներառված Տվյալների մոնիթորինգ՝ WiFi, USB (WiFi ընդունիչը ներառյալ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DC էլ. ինքնավար անջատիչ</w:t>
              <w:br/>
              <w:t>Միաբևեռ, IԱՆՋ=10 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05-03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05-03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AC էլ. ինքնավար անջատիչ</w:t>
              <w:br/>
              <w:t xml:space="preserve">Եռաբևեռ եռաֆազ UԱՆՎ~380/220 Վ, </w:t>
              <w:br/>
              <w:t>IԱՆՋ= 125 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AC գերլարումների սահմանափակիչ (SPD)</w:t>
              <w:br/>
              <w:t xml:space="preserve"> 2-րդ դաս, եռաբևե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Նոր մետաղական զրուցարանի ձեռք բերում /պատրաստում/ և տեղադրում, 4x9մ չափեր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17-0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17-0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Նոր մետաղական սեղանով զրուցարանի ձեռք բերում /պատրաստում/ և տեղադրում, 3x4մ չափեր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Նոր մանկական խաղասարք «4 տեղանոց պտտվող խաղասարք»-ի ձեռք բերում /պատրաստում/ և տեղադ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26-0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26-0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Նոր մանկական խաղասարքերի կոմպլեկտ «ճոճանակ և սղարան»-ի ձեռք բերում /պատրաստում/ և տեղադ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34-03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34-03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Նոր մանկական խաղասարք «Հորիզոնական ճոճանակ»-ի ձեռք բերում /պատրաստում/ և տեղադ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42-03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42-03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Նստարանների ձեռք բերում /պատրաստում/ և տեղադր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50-03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50-03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Հակահրդեհային պահար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64-0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64-03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Լուսավորության դեկորատիվ հենասյուն մեկ լուսատույով -3.5մ բարձրությամբ -75վտ հզորությամ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69-03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69-03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Լոգախցիկի տակդիրի տեղադրում, 85x85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90-03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90-03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երամիկական լվացարանների տեղադրում սիֆոնով /մանկական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99-0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199-0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Կերամիկական լվացարանների տեղադրում սիֆոն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27-0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27-03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Խոհանոցակոնքի տեղադրում սիֆոնով չժանգոտող մետաղից 70x70x35մմ չափսեր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41-0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41-0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Երկտեղ խոհանոցակոնքերի տեղադրում, սիֆոնով եւ ծորակ-խառնիչ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Խոհանոցային վաննայի տեղադրում չժանգոտող մետաղից 70x60x80մմ չափսեր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երամիկական զուգարանակոնքերի տեղադրում լվացման տակառիկ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53-0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53-0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երամիկական զուգարանակոնքերի տեղադրում լվացման տակառիկով /մանկական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58-0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58-0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ամակցման տուփ (AC)</w:t>
              <w:br/>
              <w:t xml:space="preserve">Մետաղական արկղ </w:t>
              <w:br/>
              <w:t>400x300x270 մմ, IP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Համակցման տուփ (DC)</w:t>
              <w:br/>
              <w:t xml:space="preserve"> Պլաստմասսե արկղ 18 տեղանո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Ջրամատակարարման դիտահորի պատրաստում հավաքովի ե/բ էլեմենտներից Փ1000մմ, h=1.8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մ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Ջրամատակարարման դիտահորի պատրաստում հավաքովի ե/բ էլեմենտներից Փ1000մմ, h=1.5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Ջրամատակարարման դիտահորի պատրաստում հավաքովի ե/բ էլեմենտներից Փ2000մմ, h=1.8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ոյուղու դիտահորերիի պատրասում հավաքովի ե/բ հավաքովի էլեմենտներից Փ 1000x1400(h)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Կոյուղու դիտահորերիի պատրասում հավաքովի ե/բ հավաքովի էլեմենտներից Փ 700x600(h)մ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մ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Կենտրոնախույս պոմպ CMBE 5-62  </w:t>
              <w:br/>
              <w:t xml:space="preserve">I-U -C-C-D-B Q= 5.5մ 3//ժ; H= 45մ. </w:t>
              <w:br/>
            </w:r>
            <w:r>
              <w:rPr>
                <w:rFonts w:cs="Arial" w:ascii="Arial" w:hAnsi="Arial"/>
                <w:sz w:val="16"/>
                <w:szCs w:val="16"/>
              </w:rPr>
              <w:t>N=1.5կվտ; n= 360-4000; հաճախականության տվիչով, 2.0լ մեմբրանային ընդարձակման բաքո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Մուտքի բաշխիչ մետաղական պահարանի տեղադրում 1400x600x250մմ չափեր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90-03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90-03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Մուտքի բաշխիչ վահան տեղադրում ВРУ8504 - 2x250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Բաշխիչ պլաստմասե վահանի տեղադրում 24 մոդուլ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94-0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94-0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Բաշխիչ պլաստմասե վահանների տեղադրում 18 մոդուլ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96-03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296-03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Բաշխիչ պլաստմասե վահանների տեղադրում 12 մոդուլ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Բաշխիչ պլաստմասե վահանների տեղադրում 6 մոդուլ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Ջրվեժ գյուղի մանկապարտեզի շեն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02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11, Ձև Գ-4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Խոսափող JBL PartyBox Wireless M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06, Ձև Գ-4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Օդորակիչ HISENSE AST-09UW4SVETG11 Wi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08, Ձև Գ-4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Օդորակիչ HISENSE AST-09UW4SVETG11 Wi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09, Ձև Գ-4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Օդորակիչ HISENSE AST-09UW4SVETG11 Wi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12, Ձև Գ-4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Օդորակիչ HISENSE AST-09UW4SVETG11 Wi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07, Ձև Գ-4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Օդորակիչ HISENSE AST-12UW4SVETG15 Wi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(Հիմնական միջոցների գույքագրման ցուցակ N 10, Ձև Գ-4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Օդորակիչ HISENSE AST-12UW4SVETG15 Wi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3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rPr>
          <w:lang w:val="hy-AM" w:eastAsia="en-US"/>
        </w:rPr>
      </w:pPr>
      <w:r>
        <w:rPr>
          <w:lang w:val="hy-AM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26:00Z</dcterms:created>
  <dc:creator>tim</dc:creator>
  <dc:description/>
  <cp:keywords/>
  <dc:language>en-US</dc:language>
  <cp:lastModifiedBy>User1</cp:lastModifiedBy>
  <cp:lastPrinted>2022-05-30T09:07:00Z</cp:lastPrinted>
  <dcterms:modified xsi:type="dcterms:W3CDTF">2024-09-07T12:25:00Z</dcterms:modified>
  <cp:revision>150</cp:revision>
  <dc:subject/>
  <dc:title/>
</cp:coreProperties>
</file>