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 – 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Helvetica" w:ascii="GHEA Grapalat" w:hAnsi="GHEA Grapalat"/>
          <w:b/>
          <w:i/>
          <w:color w:val="333333"/>
          <w:sz w:val="20"/>
          <w:szCs w:val="20"/>
          <w:lang w:val="hy-AM"/>
        </w:rPr>
        <w:t>ՆԱԽԱԳԾԱՆԱԽԱՀԱՇՎԱՅԻՆ ՓԱՍՏԱԹՂԹԵՐԻ ՄՇԱԿՄԱՆ ԱՇԽԱՏԱՆՔՆԵՐԻ ԳՆՈՒՄՆԵՐԸ ՄԵԿ ԱՆՁԻՑ ՁԵՌՔ ԲԵ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 ՋՐՎԵԺ  ՀԱՄԱՅՆՔԻ ԱՎԱԳԱՆՈՒ  ՈՐՈՇՄԱՆ  ՆԱԽԱԳԾԻ  ԸՆԴՈՒՆՄԱՆ  ԱՆՀՐԱԺԵՇՏՈՒԹՅԱՆ  ՎԵՐԱԲԵՐՅԱԼ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Նախագծանախահաշվային փաստաթղթերի մշակման աշխատանքների գնումները մեկ անձից ձեռք բե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>»  Ջրվեժ  համայնքի ավագանու  որոշման  նախագիծը Ջրվեժ համայնքի ավագանուն է ներկայացվում «Տեղական ինքնակառավարման մասին» օրենքի 18-րդ հոդվածի 1-ին մասի 18-րդ կետի պահանջից ելնելով, ինչպես նաև հիմք ընդունելով «Գնումների մասին» Հայաստանի Հանրապետության օրենքի 23-րդ հոդվածի 1-ին մասի  1-ին կետը։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սահմանների պաշտպանության և Արցախի ժողովրդի անվտանգության ապահովման նպատակով հազարավոր երիտասարդներ մասնակցեցին Ադրբեջանի կողմից սանձազերծած պատերազմին, որոնցից շատերը իրենց կյանքը զոհաբերեցին անհավասար գոյամարտում։ Չնայած նրան, որ պատերազմում նրանք ցուցաբերեցին աննկարագրելի խիզախություն, անմնացորդ նվիրում և հայրենիքին, ժողովրդին անխախտ հավատարմություն, նրանցից հազարավորները չդարձան տուն։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յդ քաջ, աննահանջ մարտիկների անմահ հիշատակը հավերժացնելու, մատաղ սերնդին մեր երկրի այդ ժամանակահատվածի պատմությանը հաղորդակից դարձնելու, նրանց ռազմա-հայրենասիրական ոգով դաստիարակելու նպատակով Ձրվեժ համայնքի Ջրվեժ գյուղում բնակչության պահանջով առաջարկվում է կառուցել հուշարջան, որը կխորհրդանշի  հայ ժողովրդի ապրելու, արարելու անկոտրում կամքը, պետության հավիտենականության գաղափարի, ապագայի հանդեպ հզոր հայրենիք ունենալու հաստատակամությունը, ժողովրդի հոգևոր, մշակութային միասնությունն ու  հավատը գալիքի նկատմամբ։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ուշարձանը նվիրվում է Հայաստանի և Արցախի Հանրապետությունների անկախության, սահմանների պահպանության,  44-օրյա պատերազմում  մղված մարտերում իրենց կյանքը զոհաբերած քաջորդիների լուսավոր հիշատակին։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Helvetica"/>
          <w:color w:val="333333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յդ նպատակով  2025 թվականի մայիսի 27-ին կազմակերպվել և անց են կացվել հանրային բաց լսումներ՝ 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 xml:space="preserve">Ջրվեժ համայնքի Ջրվեժ գյուղի Հայրենական մեծ պատերազմի հուշարձանի և հարակից պուրակի վերանորոգման, նոր հուշարձանի կառուցման նպատակով։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Helvetica"/>
          <w:color w:val="333333"/>
          <w:sz w:val="20"/>
          <w:szCs w:val="20"/>
          <w:lang w:val="hy-AM"/>
        </w:rPr>
      </w:pPr>
      <w:r>
        <w:rPr>
          <w:rFonts w:cs="Helvetica" w:ascii="GHEA Grapalat" w:hAnsi="GHEA Grapalat"/>
          <w:color w:val="333333"/>
          <w:sz w:val="20"/>
          <w:szCs w:val="20"/>
          <w:lang w:val="hy-AM"/>
        </w:rPr>
        <w:t xml:space="preserve">Հանրային քննարկմանն են ներկայացվել նշված աշխատանքների իրականացման երկու նախագիծ, որոնցից հավանության է արժանացել Հայաստանի Հանրապետության վաստակավոր ճարտարապետ Հայկ Ասատրյանի ներկայացրած նախագիծ-էսքիզները։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Helvetica" w:ascii="GHEA Grapalat" w:hAnsi="GHEA Grapalat"/>
          <w:color w:val="333333"/>
          <w:sz w:val="20"/>
          <w:szCs w:val="20"/>
          <w:lang w:val="hy-AM"/>
        </w:rPr>
        <w:t xml:space="preserve">Համայնքի ավագանուն առաջարկվում է թույլատրել համայնքի ղեկավարին՝ հիմք ընդունելով «Գնումների մասին»  Հայաստանի Հանրապետության օրենքի վերը նշված հոդվածը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Ջրվեժ համայնքի Ջրվեժ գյուղի Հայրենական մեծ պատերազմի հուշարձանի և հարակից պուրակի վերանորոգման, նոր հուշարձանի կառուցման աշխատանքների նախագծանախահաշվային փաստաթղթերի ձեռքբերմա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ն իրականացնել մեկ անձից գնում կատարելու միջոցով։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վագանու որոշման նախագիծը, առաջարկվող էսքիզ-նախագծերը և հանրային քննարկման արդյունքները ներկայացվում են։ 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Helvetica" w:ascii="GHEA Grapalat" w:hAnsi="GHEA Grapalat"/>
          <w:b/>
          <w:i/>
          <w:color w:val="333333"/>
          <w:sz w:val="20"/>
          <w:szCs w:val="20"/>
          <w:lang w:val="hy-AM"/>
        </w:rPr>
        <w:t>ՆԱԽԱԳԾԱՆԱԽԱՀԱՇՎԱՅԻՆ ՓԱՍՏԱԹՂԹԵՐԻ ՄՇԱԿՄԱՆ ԱՇԽԱՏԱՆՔՆԵՐԻ ԳՆՈՒՄՆԵՐԸ ՄԵԿ ԱՆՁԻՑ ՁԵՌՔ ԲԵ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 ՈՐՈՇՄԱՆ ՆԱԽԱԳԻԾԸ ՋՐՎԵԺ  ՀԱՄԱՅՆՔԻ ԱՎԱԳԱՆՈՒՆ ՆԵՐԿԱՅԱՑՆԵԼՈՒ    ԱՌՆՉՈՒԹՅԱՄԲ ԱՅԼ ԻՐԱՎԱԿԱՆ ԱԿՏԵՐԻ ԸՆԴՈՒՆՄԱՆ ԱՆՀՐԱԺԵՇՏՈՒԹՅԱՆ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Նախագծանախահաշվային փաստաթղթերի մշակման աշխատանքների գնումները մեկ անձից ձեռք բե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որոշման նախագիծը Ջրվեժ համայնքի ավագանուն  ներկայացնելու  առնչությամբ այլ իրավական ակտերի ընդունման անհրաժեշտություն չի առաջանում: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Helvetica" w:ascii="GHEA Grapalat" w:hAnsi="GHEA Grapalat"/>
          <w:b/>
          <w:i/>
          <w:color w:val="333333"/>
          <w:sz w:val="20"/>
          <w:szCs w:val="20"/>
          <w:lang w:val="hy-AM"/>
        </w:rPr>
        <w:t>ՆԱԽԱԳԾԱՆԱԽԱՀԱՇՎԱՅԻՆ ՓԱՍՏԱԹՂԹԵՐԻ ՄՇԱԿՄԱՆ ԱՇԽԱՏԱՆՔՆԵՐԻ ԳՆՈՒՄՆԵՐԸ ՄԵԿ ԱՆՁԻՑ ՁԵՌՔ ԲԵՐԵԼՈՒ 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» ՈՐՈՇՄԱՆ ՆԱԽԱԳԻԾԸ  ՋՐՎԵԺ  ՀԱՄԱՅՆՔԻ ԱՎԱԳԱՆՈՒՆ ՆԵՐԿԱՅԱՑՆԵԼՈՒ  ԿԱՊԱԿՑՈՒԹՅԱՄԲ ԲՅՈՒՋԵՈՒՄ ԵԿԱՄՈՒՏՆԵՐԻ ԵՎ ԾԱԽՍԵՐԻ ԱՎԵԼԱՑՄԱՆ ԿԱՄ ՆՎԱԶԵՑՄԱՆ ՄԱՍԻՆ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2"/>
          <w:szCs w:val="12"/>
          <w:lang w:val="hy-AM"/>
        </w:rPr>
      </w:pPr>
      <w:r>
        <w:rPr>
          <w:rFonts w:cs="GHEA Grapalat" w:ascii="GHEA Grapalat" w:hAnsi="GHEA Grapalat"/>
          <w:b/>
          <w:i/>
          <w:sz w:val="12"/>
          <w:szCs w:val="1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Նախագծանախահաշվային փաստաթղթերի մշակման աշխատանքների գնումները մեկ անձից ձեռք բե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որոշման նախագիծը Ջրվեժ համայնքի ավագանուն ներկայացնելու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պակցությամբ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բյուջեի եկամուտները և  ծախսերը չեն փոփոխվում, քանի որ բյուջեում նախատեսված են ծախսեր՝ նշված աշխատանքների </w:t>
      </w:r>
      <w:r>
        <w:rPr>
          <w:rFonts w:cs="Helvetica" w:ascii="GHEA Grapalat" w:hAnsi="GHEA Grapalat"/>
          <w:color w:val="333333"/>
          <w:sz w:val="20"/>
          <w:szCs w:val="20"/>
          <w:lang w:val="hy-AM"/>
        </w:rPr>
        <w:t>նախագծանախահաշվային փաստաթղթերի մշակման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։   </w:t>
      </w:r>
    </w:p>
    <w:p>
      <w:pPr>
        <w:pStyle w:val="Normal"/>
        <w:spacing w:before="0" w:after="0"/>
        <w:ind w:firstLine="70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ind w:firstLine="708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շխատակազմի քարտուղար՝                                 Ա․Պետրոսյան</w:t>
      </w:r>
    </w:p>
    <w:p>
      <w:pPr>
        <w:pStyle w:val="Normal"/>
        <w:spacing w:before="0" w:after="0"/>
        <w:ind w:firstLine="708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708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28.05.2025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</w:t>
      </w:r>
    </w:p>
    <w:sectPr>
      <w:type w:val="nextPage"/>
      <w:pgSz w:w="11906" w:h="16838"/>
      <w:pgMar w:left="1440" w:right="1106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35:00Z</dcterms:created>
  <dc:creator>Petrosyan</dc:creator>
  <dc:description/>
  <cp:keywords/>
  <dc:language>en-US</dc:language>
  <cp:lastModifiedBy>Petrosyan</cp:lastModifiedBy>
  <dcterms:modified xsi:type="dcterms:W3CDTF">2025-05-26T10:41:00Z</dcterms:modified>
  <cp:revision>12</cp:revision>
  <dc:subject/>
  <dc:title/>
</cp:coreProperties>
</file>