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75260</wp:posOffset>
                </wp:positionV>
                <wp:extent cx="26517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ավագանու 2024 թվական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սեպտեմբերի 10-ի N -Ա որոշմ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7pt;mso-wrap-distance-left:9.05pt;mso-wrap-distance-right:9.05pt;mso-wrap-distance-top:0pt;mso-wrap-distance-bottom:0pt;margin-top:13.8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ավագանու 2024 թվականի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սեպտեմբերի 10-ի N -Ա որոշմ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4"/>
        </w:rPr>
      </w:pPr>
      <w:r>
        <w:rPr>
          <w:rFonts w:cs="GHEA Grapalat" w:ascii="GHEA Grapalat" w:hAnsi="GHEA Grapalat"/>
          <w:sz w:val="4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</w:t>
      </w:r>
      <w:r>
        <w:rPr>
          <w:rFonts w:cs="Sylfaen" w:ascii="GHEA Grapalat" w:hAnsi="GHEA Grapalat"/>
          <w:bCs/>
          <w:lang w:val="pt-BR"/>
        </w:rPr>
        <w:t>Ց  Ա  Ն  Կ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pt-BR"/>
        </w:rPr>
      </w:pPr>
      <w:r>
        <w:rPr>
          <w:rFonts w:cs="Sylfaen" w:ascii="GHEA Grapalat" w:hAnsi="GHEA Grapalat"/>
          <w:b/>
          <w:bCs/>
          <w:lang w:val="pt-BR"/>
        </w:rPr>
      </w:r>
    </w:p>
    <w:p>
      <w:pPr>
        <w:pStyle w:val="NormalWeb"/>
        <w:spacing w:before="0" w:after="0"/>
        <w:jc w:val="center"/>
        <w:rPr>
          <w:rStyle w:val="StrongEmphasis"/>
          <w:rFonts w:ascii="GHEA Grapalat" w:hAnsi="GHEA Grapalat" w:cs="GHEA Grapalat"/>
          <w:sz w:val="22"/>
          <w:szCs w:val="22"/>
          <w:lang w:val="pt-BR"/>
        </w:rPr>
      </w:pPr>
      <w:r>
        <w:rPr>
          <w:rFonts w:cs="Times Armenian;Times New Roman" w:ascii="GHEA Grapalat" w:hAnsi="GHEA Grapalat"/>
          <w:sz w:val="22"/>
          <w:szCs w:val="22"/>
          <w:lang w:val="pt-BR"/>
        </w:rPr>
        <w:t>«ՋՐՎԵԺ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 ՀԱՄԱՅՆՔԻ ՋՐՎԵԺ ԳՅՈՒՂ</w:t>
      </w:r>
      <w:r>
        <w:rPr>
          <w:rFonts w:cs="Times Armenian;Times New Roman" w:ascii="GHEA Grapalat" w:hAnsi="GHEA Grapalat"/>
          <w:sz w:val="22"/>
          <w:szCs w:val="22"/>
          <w:lang w:val="pt-BR"/>
        </w:rPr>
        <w:t xml:space="preserve">Ի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ՄՍՈՒՐ-ՄԱՆԿԱՊԱՐՏԵԶ</w:t>
      </w:r>
      <w:r>
        <w:rPr>
          <w:rFonts w:cs="Sylfaen" w:ascii="GHEA Grapalat" w:hAnsi="GHEA Grapalat"/>
          <w:sz w:val="22"/>
          <w:szCs w:val="22"/>
          <w:lang w:val="pt-BR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ԱԽԱԴՊՐՈՑԱԿԱՆ ՈՒՍՈՒՄՆԱԿԱՆ ՀԱՍՏԱՏՈՒԹՅՈՒ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ԱՄԱՅՆՔԱՅԻՆ  ՈՉ  ԱՌԵՎՏՐԱՅԻՆ  ԿԱԶՄԱԿԵՐՊՈՒԹՅԱՆՆ  ԱՆՀԱՏՈՒՅՑ  ԵՎ  ԱՆԺԱՄԿԵՏ  ՕԳՏԱԳՈՐԾՄԱՆ  ԻՐԱՎՈՒՆՔՈՎ  ԱՄՐԱՑՎՈՂ  ԳՈՒՅՔԻ</w:t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22"/>
          <w:lang w:val="pt-BR"/>
        </w:rPr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417"/>
        <w:gridCol w:w="992"/>
        <w:gridCol w:w="1560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  <w:t>հ/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Գույ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Գույքային համա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Կառուցման/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 xml:space="preserve">թողարկմ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տար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Քանակը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(հա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Հաշվեկշռային արժեքը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pt-BR"/>
              </w:rPr>
              <w:t>(դրա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Լրաց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Ջրվեժ գյուղի մանկապարտեզի շեն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mbria Math" w:hAnsi="Cambria Math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629,134,15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color w:val="000000"/>
                <w:sz w:val="18"/>
                <w:szCs w:val="18"/>
                <w:lang w:val="hy-AM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ոնտուրան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տուրբո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ոնդեսացիո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գազ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աթսայ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տեղադրում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N=80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վտ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հիդրավլիկ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միացմ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ոմպլեկտ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հետ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միաս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,724,84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ոնդենսացիոն կաթսաների անվտանգության կոմպլեկ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68,866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Կոնդենսացիոն կաթսաների միացման բաշխիչ սանրիկ Dy 80 L=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Tahoma"/>
                <w:b w:val="false"/>
                <w:b w:val="false"/>
                <w:bCs w:val="false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893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GHEA Grapalat" w:hAnsi="GHEA Grapalat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137,733</w:t>
            </w:r>
            <w:r>
              <w:rPr>
                <w:rFonts w:cs="Cambria Math" w:ascii="Cambria Math" w:hAnsi="Cambria Math"/>
                <w:color w:val="000000"/>
                <w:sz w:val="18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Կրկնակի Շրջանառու պոմպի տեղադրում Q=11.5մ3/ժ, N=16 կվտ, էլ.շարժիչով, 1-ը պահուստ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02,008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Բաշխիչ սանրիկ 2 ելքով Dy 100 L=1000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898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02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58,766</w:t>
            </w:r>
            <w:r>
              <w:rPr>
                <w:rFonts w:cs="Cambria Math" w:ascii="Cambria Math" w:hAnsi="Cambria Math"/>
                <w:color w:val="000000"/>
                <w:sz w:val="18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Խոհանոցային օդամուղ L=2000մ3/ժ, H=150Պ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939,6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Կանալային օդամուղ L=2000մ3/ժ, H=150Պ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939,6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Կանալային օդամուղ L=325մ3/ժ, H=85Պ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02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02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99,167</w:t>
            </w:r>
            <w:r>
              <w:rPr>
                <w:rFonts w:cs="Cambria Math" w:ascii="Cambria Math" w:hAnsi="Cambria Math"/>
                <w:color w:val="000000"/>
                <w:sz w:val="18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Կանալային ձայնախլացված օդամուղ L=150մ3/ժ, H=35Պ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7,54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 xml:space="preserve">Ջրային օդատաքացուցի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960,48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 xml:space="preserve">Ջրային օդատաքացուցիչի հիդրավլիկ միացման կոմպլեկ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92,3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Օդի ջերմաստիճանային տվ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55,093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 xml:space="preserve">Օդային փական սերվոշարժաբերո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6,728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Ջրատաքացուցիչների տեղադրում «Արիստոն» տիպի N=1.5կվտ/ժ, V=80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Tahoma"/>
                <w:b w:val="false"/>
                <w:b w:val="false"/>
                <w:bCs w:val="false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11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0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991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Ջրատաքացուցիչի տեղադրում «Արիստոն» տիպի N=1.5կվտ/ժ, V=50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83,5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Մուտքի բաշխիչ վահան տեղադրում ВРУ8504 - 2x250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62,43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Ավտոմատ անջատիչ եռաֆազ 150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23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0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  <w:lang w:val="hy-AM"/>
              </w:rPr>
              <w:t>82,63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9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Ավտոմատ անջատիչ եռաֆազ 125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0,30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Հսկիչ պանել ներկառուցված կառավարող սարքով եւ մարտկոց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23,959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Հեռախոսային հանգույց (G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34,146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Արտաքին տեսախցիկ PoE, H.265+,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28-02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165,279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Ներքին տեսախցիկ PoE, H.265+,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34-02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0"/>
              </w:rPr>
              <w:t>91,82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IP տեսագրանցող սարք NVR 4TB կոշտ սկավառա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87,23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 xml:space="preserve">Տեսասերվերային համակարգիչ 4TB կոշտ սկավառակո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59,684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Անխափան սնման աղբյուր, UPS-1կՎ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7,546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TV Մոնիտոր LED 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,50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 xml:space="preserve">Կոմուտատոր 1 մուտք, 16 ելք Po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5,91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Արևային ՖՎ վահանակ Պիկային Հզորություն՝ 335 Վտ Տեսակ՝ Մոնոբյուրեղային PERC, HALF CELL 120 բջիջ (60x2 - 6x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2944-0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9,507,76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Ինվերտոր Տեսակ՝ Ներցանցային, եռաֆազ, 4 MPPT / 10 String, Նոմինալ ելքային հզորություն՝ 50.0 կՎտ, ՀՀ գերլարումների պաշտպանիչ (SPD)` ներառված Տվյալների մոնիթորինգ՝ WiFi, USB (WiFi ընդունիչը ներառյա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48,751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DC էլ. ինքնավար անջատիչ Միաբևեռ, IԱՆՋ=10 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05-03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67,28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AC էլ. ինքնավար անջատիչ Եռաբևեռ եռաֆազ UԱՆՎ~380/220 Վ,  IԱՆՋ= 125 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3,97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AC գերլարումների սահմանափակիչ (SPD) 2-րդ դաս, եռաբևե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1,319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Նոր մետաղական զրուցարանի ձեռք բերում /պատրաստում/ և տեղադրում, 4x9մ չափե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17-0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5,804,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Նոր մետաղական սեղանով զրուցարանի ձեռք բերում /պատրաստում/ և տեղադրում, 3x4մ չափեր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343,533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Նոր մանկական խաղասարք «4 տեղանոց պտտվող խաղասարք»-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26-0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5,345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Նոր մանկական խաղասարքերի կոմպլեկտ «ճոճանակ և սղարան»-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34-03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5,136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Նոր մանկական խաղասարք «Հորիզոնական ճոճանակ»-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42-03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5,178,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Նստարանների ձեռք բերում /պատրաստում/ և տեղադ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50-03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08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Հակահրդեհային պահար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64-03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23,585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Լուսավորության դեկորատիվ հենասյուն մեկ լուսատույով -3.5մ բարձրությամբ -75վտ հզորությամ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69-0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,512,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Լոգախցիկի տակդիրի տեղադրում, 85x85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90-03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989,78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երամիկական լվացարանների տեղադրում սիֆոնով /մանկակա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199-03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89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երամիկական լվացարանների տեղադրում սիֆոն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27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40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val="en-US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406,473</w:t>
            </w:r>
            <w:r>
              <w:rPr>
                <w:rFonts w:cs="Cambria Math" w:ascii="Cambria Math" w:hAnsi="Cambria Math"/>
                <w:color w:val="000000"/>
                <w:sz w:val="18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Խոհանոցակոնքի տեղադրում սիֆոնով չժանգոտող մետաղից 70x70x35մմ չափս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Tahoma"/>
                <w:b w:val="false"/>
                <w:b w:val="false"/>
                <w:bCs w:val="false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41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GHEA Grapalat" w:hAnsi="GHEA Grapalat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351,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Երկտեղ խոհանոցակոնքերի տեղադրում, սիֆոնով եւ ծորակ-խառնիչ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48,389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Խոհանոցային վաննայի տեղադրում չժանգոտող մետաղից 70x60x80մմ չափս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59,827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երամիկական զուգարանակոնքերի տեղադրում լվացման տակառիկ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53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175,962</w:t>
            </w:r>
            <w:r>
              <w:rPr>
                <w:rFonts w:cs="Cambria Math" w:ascii="Cambria Math" w:hAnsi="Cambria Math"/>
                <w:color w:val="000000"/>
                <w:sz w:val="18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երամիկական զուգարանակոնքերի տեղադրում լվացման տակառիկով /մանկակա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58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675,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Համակցման տուփ (AC) Մետաղական արկղ 400x300x270 մմ, IP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37,638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Համակցման տուփ (DC) Պլաստմասսե արկղ 18 տեղա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57,4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Ջրամատակարարման դիտահորի պատրաստում հավաքովի ե/բ էլեմենտներից Փ1000մմ, h=1.8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23,209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Ջրամատակարարման դիտահորի պատրաստում հավաքովի ե/բ էլեմենտներից Փ1000մմ, h=1.5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85</w:t>
            </w:r>
          </w:p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20"/>
                <w:lang w:eastAsia="ru-RU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23,209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Ջրամատակարարման դիտահորի պատրաստում հավաքովի ե/բ էլեմենտներից Փ2000մմ, h=1.8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23,209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ոյուղու դիտահորերիի պատրասում հավաքովի ե/բ հավաքովի էլեմենտներից Փ 1000x1400(h)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,38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ոյուղու դիտահորերիի պատրասում հավաքովի ե/բ հավաքովի էլեմենտներից Փ 700x600(h)մ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151,38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ենտրոնախույս պոմպ CMBE 5-62  I-U -C-C-D-B Q= 5.5մ 3//ժ; H= 45մ. N=1.5կվտ; n= 360-4000; հաճախականության տվիչով, 2.0լ մեմբրանային ընդարձակման բաքո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794,88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Մուտքի բաշխիչ մետաղական պահարանի տեղադրում 1400x600x250մմ չափե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90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907,118</w:t>
            </w:r>
            <w:r>
              <w:rPr>
                <w:rFonts w:cs="Cambria Math" w:ascii="Cambria Math" w:hAnsi="Cambria Math"/>
                <w:color w:val="000000"/>
                <w:sz w:val="18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en-US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Մուտքի բաշխիչ վահան տեղադրում ВРУ8504 - 2x250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24,516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Բաշխիչ պլաստմասե վահանի տեղադրում 24 մոդուլ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94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03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212,478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Բաշխիչ պլաստմասե վահանների տեղադրում 18 մոդուլ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96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392,267</w:t>
            </w:r>
            <w:r>
              <w:rPr>
                <w:rFonts w:cs="Cambria Math" w:ascii="Cambria Math" w:hAnsi="Cambria Math"/>
                <w:color w:val="000000"/>
                <w:sz w:val="18"/>
                <w:szCs w:val="20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20"/>
                <w:lang w:val="hy-AM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Բաշխիչ պլաստմասե վահանների տեղադրում 12 մոդուլ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81,722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hy-AM"/>
              </w:rPr>
              <w:t>Բաշխիչ պլաստմասե վահանների տեղադրում 6 մոդուլ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0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57,205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678,402,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Fonts w:cs="Tahoma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"/>
        <w:ind w:left="-284" w:hanging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 xml:space="preserve">ԸՆԴԱՄԵՆԸ՝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678 402 583 (վեց հարյուր յոթանասունութ միլիոն չորս հարյուր երկու հազար հինգ հարյուր ութսուներեք) դրամ:</w:t>
      </w:r>
    </w:p>
    <w:p>
      <w:pPr>
        <w:pStyle w:val="NormalWeb"/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before="0" w:after="0"/>
        <w:ind w:firstLine="561"/>
        <w:jc w:val="center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sectPr>
      <w:type w:val="nextPage"/>
      <w:pgSz w:w="12240" w:h="15840"/>
      <w:pgMar w:left="1440" w:right="81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6:00Z</dcterms:created>
  <dc:creator>User</dc:creator>
  <dc:description/>
  <cp:keywords/>
  <dc:language>en-US</dc:language>
  <cp:lastModifiedBy>User1</cp:lastModifiedBy>
  <dcterms:modified xsi:type="dcterms:W3CDTF">2024-09-09T09:09:00Z</dcterms:modified>
  <cp:revision>383</cp:revision>
  <dc:subject/>
  <dc:title/>
</cp:coreProperties>
</file>