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-ՀԻՄՆԱՎՈՐՈՒՄ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«ԿՈՏԱՅՔ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ՋՐՕԳՏԱԳՈՐԾՈՂՆԵՐԻ ԸՆԿԵՐ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ՖԻՆԱՆՍԱԿԱՆ ՄԻՋՈՑՆԵՐ ՀԱՏԿ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ԱՍԻՆ»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ՋՐՎԵԺ  ՀԱՄԱՅՆՔԻ  ԱՎԱԳԱՆՈՒ  ՈՐՈՇՄԱՆ  ՆԱԽԱԳԾԻ  ԸՆԴՈՒՆՄԱՆ  ԱՆՀՐԱԺԵՇՏՈՒԹՅԱՆ  ՎԵՐԱԲԵՐՅԱԼ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««Կոտայք» ջրօգտագործողների ընկերությանը ֆինանսական միջոցներ հատկացնելու մասին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ավագանու քննարկմանը ներկայացվող որոշման նախագիծը մշակվել է </w:t>
      </w:r>
      <w:r>
        <w:rPr>
          <w:rFonts w:cs="Times Armenian" w:ascii="GHEA Grapalat" w:hAnsi="GHEA Grapalat"/>
          <w:sz w:val="20"/>
          <w:szCs w:val="20"/>
          <w:lang w:val="pt-BR"/>
        </w:rPr>
        <w:t>«</w:t>
      </w:r>
      <w:r>
        <w:rPr>
          <w:rFonts w:cs="Sylfaen" w:ascii="GHEA Grapalat" w:hAnsi="GHEA Grapalat"/>
          <w:sz w:val="20"/>
          <w:szCs w:val="20"/>
          <w:lang w:val="pt-BR"/>
        </w:rPr>
        <w:t>Տեղ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» օրե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18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ր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դ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ի առաջին մասի 42-րդ կետի և 49-րդ հոդվածի 1-ին մասի 1-ին և 4-րդ կետ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պահանջներից ելնելով և հաշվի առնելով ոռոգման սեզոնին նախապատրաստվելու, կանոնավոր ջրամատակարարում իրականացնելու և  բնակչության մի հատվածին ոռոգման ջրով ապահովելու հանգամանքը: Այդ նպատակով Ջրվեժ համայնքի սեփականությունը հանդիսացող Ջրվեժ գյուղի և Ողջաբերդի թիվ 1 խորքային հորերի պոմպերի վերականգնման աշխատանքների իրականացման, անխափան շահագործման ապահովման նպատակով, հաշվի առնելով  </w:t>
      </w:r>
      <w:r>
        <w:rPr>
          <w:rFonts w:cs="Sylfaen" w:ascii="GHEA Grapalat" w:hAnsi="GHEA Grapalat"/>
          <w:sz w:val="20"/>
          <w:szCs w:val="20"/>
          <w:lang w:val="hy-AM"/>
        </w:rPr>
        <w:t>«Կոտայք» ջրօգտագործողների ընկերության 30.04.2024 թվականի թիվ ԳՀ1-04/254 գր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ջարկվում է համայնքի ավագանուն թույլատրելու համայնքի ղեկավարին այդ նպատակի համար բյուջեից հատկացնելու կապիտալ դրամաշնորհ 2,000.0 հազ. դրամ գումարի չափով։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«ԿՈՏԱՅՔ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ՋՐՕԳՏԱԳՈՐԾՈՂՆԵՐԻ ԸՆԿԵՐ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ՖԻՆԱՆՍԱԿԱՆ ՄԻՋՈՑՆԵՐ ՀԱՏԿ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ԱՍԻՆ»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ՋՐՎԵԺ ՀԱՄԱՅՆՔԻ ԱՎԱԳԱՆՈՒ ՈՐՈՇՄԱՆ ՆԱԽԱԳԾԻ ԸՆԴՈՒՆՄԱՆ ԱՌՆՉՈՒԹՅԱՄԲ ԱՅԼ ԻՐԱՎԱԿԱՆ ԱԿՏԵՐԻ ԸՆԴՈՒՆՄԱՆ ԱՆՀՐԱԺԵՇՏՈՒԹՅԱՆ ՄԱՍԻՆ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««Կոտայք» ջրօգտագործողների ընկերությանը ֆինանսական միջոցներ հատկացնելու մասին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ավագանու քննարկմանը ներկայացվող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«ԿՈՏԱՅՔ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ՋՐՕԳՏԱԳՈՐԾՈՂՆԵՐԻ ԸՆԿԵՐ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ՖԻՆԱՆՍԱԿԱՆ ՄԻՋՈՑՆԵՐ ՀԱՏԿ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ԱՍԻՆ»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ՋՐՎԵԺ ՀԱՄԱՅՆՔԻ ԱՎԱԳԱՆՈՒ ՈՐՈՇՄԱՆ ՆԱԽԱԳԾԻ ԸՆԴՈՒՆՄԱՆ ԿԱՊԱԿՑՈՒԹՅԱՄԲ ՋՐՎԵԺ ՀԱՄԱՅՆՔԻ ԲՅՈՒՋԵՈՒՄ ԵԿԱՄՈՒՏՆԵՐԻ ԵՎ ԾԱԽՍԵՐԻ ԱՎԵԼԱՑՄԱՆ ԿԱՄ ՆՎԱԶԵՑՄԱՆ ՄԱՍԻՆ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««Կոտայք» ջրօգտագործողների ընկերությանը ֆինանսական միջոցներ հատկացնելու մասին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համայնքի ավագանու քննարկմանը ներկայացվող որոշման նախագծի ընդունմ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պակցությամբ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>բյուջեում նախատեսվում է  ծախսերի ավելացում 2,000.0 (երկու միլիոն) դրամ գումարի չափ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քարտուղար՝</w:t>
        <w:tab/>
        <w:tab/>
        <w:tab/>
        <w:tab/>
        <w:tab/>
        <w:t>Ս.Թադևոսյան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6:00Z</dcterms:created>
  <dc:creator>Petrosyan</dc:creator>
  <dc:description/>
  <cp:keywords/>
  <dc:language>en-US</dc:language>
  <cp:lastModifiedBy>Petrosyan</cp:lastModifiedBy>
  <dcterms:modified xsi:type="dcterms:W3CDTF">2024-05-06T07:29:00Z</dcterms:modified>
  <cp:revision>3</cp:revision>
  <dc:subject/>
  <dc:title/>
</cp:coreProperties>
</file>