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2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29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 ԱՆՀՐԱԺԵՇՏՈՒԹՅԱՆ ՎԵՐԱԲԵՐՅԱԼ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2 թվականի N 129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է ներկայացվում «Տեղական ինքնակառավարման մասին» օրենքի 18-րդ հոդվածի 1-ին մասի 5-րդ կետի, 38-րդ հոդվածի 1-ին մասի 1-ին կետի,  Հայաստանի Հանրապետության «Բյուջետային համակարգի մասին» օրենքի 33-րդ հոդվածի  4-րդ մասի դրույթներին համապատասխան: Հիմք ընդունելով այն, որ </w:t>
      </w: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hy-AM" w:eastAsia="en-US"/>
        </w:rPr>
        <w:t>համայնքը մասնակից է «Կոտայքի և Գեղարքունիքի մարզերի կոշտ Կենցաղային Թափոնների Կառավարում» ծրագրին և 2023 թվականին կնքված ԿՄՋՀ-2023/08 պայմանագրի համաձայն համայնքապետարանը կազմակերպությանը որպես դրամաշնորհ հատկացնելու է 291,366 ՀՀ դրամ ընթացիկ սուբսիդիա, ինչպես նաև 2024 թվականի hամայնքի  սուբվենցիոն ծրագրով նախատեսված «Ներհամայնքային ճանապարհների ասֆալտապատում» աշխատանքների նախագծա-նախահաշվային փաստաթղթերի մշակման անհրաժեշտությունը, համայնքի ավագանուն առաջարկվում է ընթացիկ տարվա բյուջեում կատարել վերաբաշխում՝ «Աղբահանում» ծրագրի 4637- «Ընթացիկ դրամաշնորհներ պետական և համայնքների ոչ առևտրային կազմակերպություններին» հոդվածից 291,366 (երկու հարյուր իննսունմեկ հազար երեք հարյուր վաթսունվեց) ՀՀ դրամ ֆինանսական միջոցներ տեղափոխել 4639-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Այլ ընթացիկ դրամաշնորհներ</w:t>
      </w: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hy-AM" w:eastAsia="en-US"/>
        </w:rPr>
        <w:t>» հոդված, պահուստային ֆոնդից 6,176.0 հազ․դրամ ֆինանսական միջոցները տեղափոխել 0 4  8  5 ծրագրի 5134 - «Նախագծահետազոտական ծախսեր» հոդված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Ջրվեժ համայնքի ավագանու 2022 թվականի N 129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և թիվ 1, 2 և 3 հավելվածները ներկայացվում են։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2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29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»  ՈՐՈՇՄԱՆ ՆԱԽԱԳԻԾԸ ՋՐՎԵԺ  ՀԱՄԱՅՆՔԻ ԱՎԱԳԱՆՈՒՆ ՆԵՐԿԱՅԱՑՆԵԼՈՒ    ԱՌՆՉՈՒԹՅԱՄԲ ԱՅԼ ԻՐԱՎԱԿԱՆ ԱԿՏԵՐԻ ԸՆԴՈՒՆՄԱՆ ԱՆՀՐԱԺԵՇՏՈՒԹՅԱՆ ՄԱՍԻ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2 թվականի N 129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 որոշման նախագիծը Ջրվեժ համայնքի ավագանուն  ներկայացնելու 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2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29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 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 ՈՐՈՇՄԱՆ ՆԱԽԱԳԻԾԸ  ՋՐՎԵԺ  ՀԱՄԱՅՆՔԻ ԱՎԱԳԱՆՈՒՆ ՆԵՐԿԱՅԱՑՆԵԼՈՒ  ԿԱՊԱԿՑՈՒԹՅԱՄԲ ԲՅՈՒՋԵՈՒՄ ԵԿԱՄՈՒՏՆԵՐԻ ԵՎ ԾԱԽՍԵՐԻ ԱՎԵԼԱՑՄԱՆ ԿԱՄ ՆՎԱԶԵՑՄԱՆ ՄԱՍԻ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2 թվականի N 129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մայնքի բյուջեի եկամուտները և  ծախսերը չեն փոփոխվում։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before="0" w:after="1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</w:t>
        <w:tab/>
        <w:tab/>
        <w:tab/>
        <w:t xml:space="preserve">                   Ս.Թադևոսյան</w:t>
      </w:r>
    </w:p>
    <w:sectPr>
      <w:type w:val="nextPage"/>
      <w:pgSz w:w="11906" w:h="16838"/>
      <w:pgMar w:left="1701" w:right="8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Petrosyan</dc:creator>
  <dc:description/>
  <cp:keywords/>
  <dc:language>en-US</dc:language>
  <cp:lastModifiedBy>Petrosyan</cp:lastModifiedBy>
  <cp:lastPrinted>2022-10-28T12:10:00Z</cp:lastPrinted>
  <dcterms:modified xsi:type="dcterms:W3CDTF">2023-11-10T10:39:00Z</dcterms:modified>
  <cp:revision>63</cp:revision>
  <dc:subject/>
  <dc:title/>
</cp:coreProperties>
</file>