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Sylfaen" w:hAnsi="Sylfaen" w:cs="Sylfaen"/>
          <w:i/>
          <w:i/>
          <w:lang w:val="ru-RU" w:eastAsia="en-US"/>
        </w:rPr>
      </w:pPr>
      <w:r>
        <w:rPr>
          <w:rFonts w:cs="Sylfaen" w:ascii="Sylfaen" w:hAnsi="Sylfaen"/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735</wp:posOffset>
                </wp:positionH>
                <wp:positionV relativeFrom="paragraph">
                  <wp:posOffset>17145</wp:posOffset>
                </wp:positionV>
                <wp:extent cx="2523490" cy="99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Կոտայք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մարզ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Ջրվեժ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մայնք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ղեկավար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թվակ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մայիսի 8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N 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62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-Ա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որոշմ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8.4pt;mso-wrap-distance-left:9.05pt;mso-wrap-distance-right:9.05pt;mso-wrap-distance-top:0pt;mso-wrap-distance-bottom:0pt;margin-top:1.3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վելվա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Կոտայք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մարզ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Ջրվեժ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մայնք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Times Armenian"/>
                          <w:sz w:val="20"/>
                          <w:szCs w:val="20"/>
                        </w:rPr>
                      </w:pP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>ղեկավար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>5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թվական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>մայիսի 8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N 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>62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-Ա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որոշմ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256" w:before="0" w:after="160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10"/>
          <w:szCs w:val="10"/>
        </w:rPr>
      </w:pPr>
      <w:r>
        <w:rPr>
          <w:rFonts w:cs="Sylfaen" w:ascii="Sylfaen" w:hAnsi="Sylfaen"/>
          <w:i/>
          <w:sz w:val="10"/>
          <w:szCs w:val="10"/>
        </w:rPr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ՑՈՒՑԱԿ</w:t>
      </w:r>
    </w:p>
    <w:p>
      <w:pPr>
        <w:pStyle w:val="TextBodyIndent"/>
        <w:ind w:left="0" w:hanging="0"/>
        <w:rPr>
          <w:rFonts w:ascii="Sylfaen" w:hAnsi="Sylfaen" w:cs="Times Armenian"/>
          <w:b/>
          <w:b/>
          <w:bCs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ՋՐՎԵԺ</w:t>
      </w:r>
      <w:r>
        <w:rPr>
          <w:rFonts w:cs="Times Armenian" w:ascii="Sylfaen" w:hAnsi="Sylfaen"/>
          <w:i/>
          <w:sz w:val="20"/>
          <w:szCs w:val="20"/>
          <w:lang w:val="hy-AM"/>
        </w:rPr>
        <w:t xml:space="preserve"> ՀԱՄԱՅՆՔԻ ՀՀ ՊԱՇՏՊԱՆՈՒԹՅԱՆ ԺԱՄԱՆԱԿ, ԻՆՉՊԵՍ ՆԱԵՎ ԾԱՌԱՅՈՂԱԿԱՆ </w:t>
      </w:r>
      <w:r>
        <w:rPr>
          <w:rFonts w:cs="Sylfaen" w:ascii="Sylfaen" w:hAnsi="Sylfaen"/>
          <w:i/>
          <w:sz w:val="20"/>
          <w:szCs w:val="20"/>
          <w:lang w:val="hy-AM"/>
        </w:rPr>
        <w:t>ՊԱՐՏԱԿԱՆՈՒԹՅՈՒՆՆԵՐԸ ԿԱՏԱՐԵԼԻՍ</w:t>
      </w:r>
      <w:r>
        <w:rPr>
          <w:rFonts w:cs="Times Armenian" w:ascii="Sylfaen" w:hAnsi="Sylfaen"/>
          <w:i/>
          <w:sz w:val="20"/>
          <w:szCs w:val="20"/>
          <w:lang w:val="hy-AM"/>
        </w:rPr>
        <w:t xml:space="preserve"> ԶՈՀՎԱԾ (</w:t>
      </w:r>
      <w:r>
        <w:rPr>
          <w:rFonts w:cs="Sylfaen" w:ascii="Sylfaen" w:hAnsi="Sylfaen"/>
          <w:i/>
          <w:sz w:val="20"/>
          <w:szCs w:val="20"/>
          <w:lang w:val="hy-AM"/>
        </w:rPr>
        <w:t>ՄԱՀԱՑԱԾ) ԶԻՆԾԱՌԱՅՈՂՆԵՐԻ</w:t>
      </w:r>
      <w:r>
        <w:rPr>
          <w:rFonts w:cs="Times Armenian" w:ascii="Sylfaen" w:hAnsi="Sylfaen"/>
          <w:i/>
          <w:sz w:val="20"/>
          <w:szCs w:val="20"/>
          <w:lang w:val="hy-AM"/>
        </w:rPr>
        <w:t xml:space="preserve"> (ՆՐԱՆՑ ՀԱՎԱՍԱՐԵՑՎԱԾ ԱՆՁԱՆՑ) </w:t>
      </w:r>
      <w:r>
        <w:rPr>
          <w:rFonts w:cs="Sylfaen" w:ascii="Sylfaen" w:hAnsi="Sylfaen"/>
          <w:i/>
          <w:sz w:val="20"/>
          <w:szCs w:val="20"/>
          <w:lang w:val="hy-AM"/>
        </w:rPr>
        <w:t>ԸՆՏԱՆԻՔՆԵՐԻ</w: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18"/>
          <w:szCs w:val="22"/>
          <w:lang w:val="hy-AM"/>
        </w:rPr>
      </w:pPr>
      <w:r>
        <w:rPr>
          <w:rFonts w:cs="Sylfaen" w:ascii="Sylfaen" w:hAnsi="Sylfaen"/>
          <w:b/>
          <w:bCs/>
          <w:i/>
          <w:sz w:val="18"/>
          <w:szCs w:val="22"/>
          <w:lang w:val="hy-AM"/>
        </w:rPr>
      </w:r>
    </w:p>
    <w:tbl>
      <w:tblPr>
        <w:tblW w:w="1044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1"/>
        <w:gridCol w:w="1843"/>
        <w:gridCol w:w="1701"/>
        <w:gridCol w:w="4253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/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ԶԳԱՆՈՒՆ, ԱՆՈՒՆ, ՀԱՅՐԱՆՈՒ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ՍՑԵՆ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ՅՎԱԶ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ԲԱՂԴԱՍԱ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ՀՈՒՆ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2-րդ փողոց, թիվ 38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ԿՈ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ԱՄԱՅԻ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ՎԱՉԱԳ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Մելքոնյան փողոց, 2 փակ. թիվ 1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ՋԼԱՎ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ԼՅՈՎ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ԿՐՏՉ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2-րդ փողոց, թիվ 5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ԻՄՈՆ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Ա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ՊՈՂՈ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Մելքոնյան 1 փակ. թիվ  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ՓԻԼՈ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ԶՈՅ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ՐԳ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գ. Ջրվեժ, 6-րդ փող. 1 նրբ. թիվ  1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ԹԵ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ՎԻԿՏՈՐՅ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ՆԱՑԱԿ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2-րդ փող. 1 փակ. թիվ 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ՐԳ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ԹԱՄԱՐ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ՈՒՐԳԵ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-ին փող. 1 փակ. թիվ 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ՀՈՎԱԿԻՄ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ԷՄՄ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ՐԻԲԵ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6-րդ փողոց, թիվ 8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ԿՐՏՈՒՄ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ՆԱՀԻ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ԲԱԳՐԱՏ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3-րդ փողոց, թիվ 4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ՓԱՄԲՈՒԽՉ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ԼԻՍ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ԵՂԱՄ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2-րդ փողոց, 2 փակ. թիվ 42/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 xml:space="preserve">ՄԱԶՄԱՆ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ԱԼՈՒՍ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ԹՈՐՈ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. Ջրվեժ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6-րդ փողոց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թիվ 81/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 xml:space="preserve">ՀԱՄԲԱՐՁՈՒՄ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ՎԱՐԴԱ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ԱԼԲԵՐՏ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. Ջրվեժ, 5-րդ փողոց, թիվ 5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ՄՍՈՆ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ԵՐՋԱՆ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ԹԵՄՈՒ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2-րդ փողոց, 4-րդ փակուղի թիվ 1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ՀԱԿՈԲ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ԵՎՈՐ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ՊՈՂՈ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4-րդ փողոց, թիվ 1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ՐԻԳՈՐ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ԿՈՄԻՏԱ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ՀԱՄԱԶԱՍՊ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5-րդ փողոց, թիվ 1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9"/>
                <w:szCs w:val="19"/>
              </w:rPr>
              <w:t xml:space="preserve">ԳՐԻԳՈՐՅԱՆ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ԱՅԱՆ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9"/>
                <w:szCs w:val="19"/>
              </w:rPr>
              <w:t>ՀՈՒՆ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6-րդ փողոց, թիվ 5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ՄԻՆԱՍ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ՅՈՒԶԱՆՆ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ԵՐՅՈԺԱՅ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44-րդ փողոց, թիվ 1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ԱԲՐԻԵԼ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ԹԱՄԱՐ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ՐԳ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3-րդ փողոց, թիվ 2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 xml:space="preserve">ՀԱՐՈՒԹՅՈՒՆ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 xml:space="preserve">ՌԻՄԱ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ՍԱՄՎԵԼ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. Ջրվեժ, 16-րդ փողոց, թիվ 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ՆԱԻՐ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Թ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ԵԴՐԱ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գ. Ջրվեժ, </w:t>
            </w:r>
            <w:r>
              <w:rPr>
                <w:rFonts w:cs="Sylfaen" w:ascii="Sylfaen" w:hAnsi="Sylfaen"/>
                <w:sz w:val="18"/>
                <w:szCs w:val="18"/>
              </w:rPr>
              <w:t>4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-րդ փողոց, թիվ </w:t>
            </w:r>
            <w:r>
              <w:rPr>
                <w:rFonts w:cs="Sylfaen" w:ascii="Sylfaen" w:hAnsi="Sylfaen"/>
                <w:sz w:val="18"/>
                <w:szCs w:val="18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ՅԱԿՈՎԼԵ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ՄԱ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ՅԱԿՈՎ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գ. Ջրվեժ, </w:t>
            </w: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-րդ փողոց, թիվ 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ՂՈՒԿԱ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ՕԳԻՏ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ՐԻԳՈ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գ. Ջրվեժ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2-րդ թաղամաս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իվ 2</w:t>
            </w:r>
            <w:r>
              <w:rPr>
                <w:rFonts w:cs="Sylfaen" w:ascii="Sylfaen" w:hAnsi="Sylfaen"/>
                <w:sz w:val="18"/>
                <w:szCs w:val="18"/>
              </w:rPr>
              <w:t>/4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ԱՎԵՏԻՍ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ՆԱԻՐԱ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ԱՐՏԻ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գ Ձորաղբյուր, 2-րդ այգեգործ. 2 թաղ</w:t>
            </w:r>
            <w:r>
              <w:rPr>
                <w:rFonts w:eastAsia="MS Mincho;ＭＳ 明朝"/>
                <w:sz w:val="18"/>
                <w:szCs w:val="18"/>
              </w:rPr>
              <w:t>․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թիվ 11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ԵԼԻՔՍԵԹ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ՏՅՈ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ԵՐՅՈԺԱՅ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Ձորաղբյուր, Բարեկամության  փողոց, թիվ  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ԱՍՊԱՐ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ԱՆԻՇԱ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ՆԱՑԱԿ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Ձորաղբյուր, Ազատության փողոց, թիվ 3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ՀԱՐՈՒԹՅՈՒՆ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ԵՐ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ԼԱԴԻ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Ձորաղբյուր, 3-րդ այգեգործ 23 թաղ. թիվ 19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ՀՈՎՀԱՆՆԻՍ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ԼԻԼԻ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ԱՄԱՅԻ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գ. Ձորաղբյուր</w:t>
            </w:r>
            <w:r>
              <w:rPr>
                <w:rFonts w:cs="Arial" w:ascii="Sylfaen" w:hAnsi="Sylfaen"/>
                <w:sz w:val="18"/>
                <w:szCs w:val="18"/>
              </w:rPr>
              <w:t>,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Հատիսի փողոց</w:t>
            </w:r>
            <w:r>
              <w:rPr>
                <w:rFonts w:cs="Arial" w:ascii="Sylfaen" w:hAnsi="Sylfaen"/>
                <w:sz w:val="18"/>
                <w:szCs w:val="18"/>
              </w:rPr>
              <w:t>,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թիվ 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ԺԱՄԽԱՐ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ՎԱԼԵՆՏԻՆ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ՆԱՑ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Զովք, 6-րդ փողոց, թիվ 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ՈՎՍԻ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ԵՂԱՄ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Զովք, 10-րդ փողոց, թիվ 8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ՄՈՎՍԻՍ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ՏԱՎԱԶ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ԵՂԱՄ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Զովք, 3-րդ փողոց, թիվ 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ԱՐՏԻՐՈ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ՆԴՐԱՆ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ՎԼԱԴԻՄԻ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Զովք, 4-րդ փողոց, թիվ 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ԳԵՎՈՐԳ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ԱՐԶՊԵՏՈՒՆ</w:t>
            </w:r>
            <w:r>
              <w:rPr>
                <w:rFonts w:cs="Arial" w:ascii="Sylfaen" w:hAnsi="Sylfaen"/>
                <w:sz w:val="19"/>
                <w:szCs w:val="19"/>
                <w:lang w:val="hy-AM"/>
              </w:rPr>
              <w:t>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ԲԱԼԱԲԵ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գ. Զովք, 2-րդ փողոց, թիվ 1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ԿԱՐԱՊԵՏ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ՀՐԱՉ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ԽԱՉԻ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Զովք, 1-ին փողոց, թիվ 3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3</w:t>
            </w:r>
            <w:r>
              <w:rPr>
                <w:rFonts w:cs="Arial" w:ascii="Sylfaen" w:hAnsi="Sylfaen"/>
                <w:sz w:val="19"/>
                <w:szCs w:val="19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 xml:space="preserve">ՄՆԱՑԱԿԱՆ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ՇՈՂ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ԽԱՉԱՏՈՒ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. Զովք, 6-րդ փողոց, թիվ 1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  <w:lang w:val="ru-RU"/>
              </w:rPr>
            </w:pPr>
            <w:r>
              <w:rPr>
                <w:rFonts w:cs="Arial" w:ascii="Sylfaen" w:hAnsi="Sylfaen"/>
                <w:sz w:val="19"/>
                <w:szCs w:val="19"/>
                <w:lang w:val="ru-RU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ԼԵՔՍԱՆ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ԻԼՎ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ՎԻԳԻՖ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. Ձորաղբյուր, Բարեկամությա փ., թիվ 2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  <w:lang w:val="ru-RU"/>
              </w:rPr>
            </w:pPr>
            <w:r>
              <w:rPr>
                <w:rFonts w:cs="Arial" w:ascii="Sylfaen" w:hAnsi="Sylfaen"/>
                <w:sz w:val="19"/>
                <w:szCs w:val="19"/>
                <w:lang w:val="ru-RU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ՊՈՂՈ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ՔՆԱՐ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ԷՐՐԻ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. Ձորաղբյուր, Այգեգործական տարածք, 36 տեղամաս, թիվ 18</w:t>
            </w:r>
          </w:p>
        </w:tc>
      </w:tr>
    </w:tbl>
    <w:p>
      <w:pPr>
        <w:pStyle w:val="Normal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eastAsia="Arial Unicode MS" w:cs="Arial Armenian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 Armenian" w:hAnsi="Arial Armenian" w:eastAsia="Arial Unicode MS" w:cs="Arial Unicode MS"/>
      <w:sz w:val="28"/>
      <w:szCs w:val="24"/>
      <w:lang w:val="en-US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5:00Z</dcterms:created>
  <dc:creator>TOSHIBA</dc:creator>
  <dc:description/>
  <cp:keywords/>
  <dc:language>en-US</dc:language>
  <cp:lastModifiedBy>User1</cp:lastModifiedBy>
  <cp:lastPrinted>2024-12-10T16:21:00Z</cp:lastPrinted>
  <dcterms:modified xsi:type="dcterms:W3CDTF">2025-05-08T06:59:00Z</dcterms:modified>
  <cp:revision>110</cp:revision>
  <dc:subject/>
  <dc:title>Ð²Ú²êî²ÜÆ       Ð²Üð²äºîàôÂÚ²Ü</dc:title>
</cp:coreProperties>
</file>