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ՏԵՂԵԿԱՆՔ-ՀԻՄՆԱՎՈՐՈՒՄ</w:t>
      </w:r>
    </w:p>
    <w:p>
      <w:pPr>
        <w:pStyle w:val="Normal"/>
        <w:spacing w:lineRule="atLeast" w:line="2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 xml:space="preserve">«ՋՐՎԵԺ 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>ՀԱՄԱՅՆՔԻ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ԱՎԱԳԱՆՈՒ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20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>24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ԹՎԱԿԱՆԻ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 xml:space="preserve"> ԴԵԿՏԵՄԲԵՐԻ 25-Ի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N 151-</w:t>
      </w:r>
      <w:r>
        <w:rPr>
          <w:rFonts w:cs="Sylfaen" w:ascii="GHEA Grapalat" w:hAnsi="GHEA Grapalat"/>
          <w:b/>
          <w:i/>
          <w:sz w:val="20"/>
          <w:szCs w:val="20"/>
          <w:lang w:val="hy-AM" w:eastAsia="en-US"/>
        </w:rPr>
        <w:t>Ն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ՈՐՈՇՄԱՆ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 xml:space="preserve">ՄԵՋ ՓՈՓՈԽՈՒԹՅՈՒՆՆԵՐ ԿԱՏԱՐԵԼՈՒ 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» ՈՐՈՇՄԱՆ ՆԱԽԱԳԻԾԸ ՋՐՎԵԺ  ՀԱՄԱՅՆՔԻ ԱՎԱԳԱՆՈՒՆ ՆԵՐԿԱՅԱՑՆԵԼՈՒ ԱՆՀՐԱԺԵՇՏՈՒԹՅԱՆ ՎԵՐԱԲԵՐՅԱԼ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«Ջրվեժ համայնքի ավագանու 2024 թվականի դեկտեմբերի 25-ի N 151-</w:t>
      </w:r>
      <w:r>
        <w:rPr>
          <w:rFonts w:cs="Sylfaen" w:ascii="GHEA Grapalat" w:hAnsi="GHEA Grapalat"/>
          <w:sz w:val="20"/>
          <w:szCs w:val="20"/>
          <w:lang w:val="hy-AM" w:eastAsia="en-US"/>
        </w:rPr>
        <w:t>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որոշմա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 xml:space="preserve">մեջ փոփոխություն կատարելու 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» որոշման նախագիծը Ջրվեժ համայնքի ավագանուն է ներկայացվում «Տեղական ինքնակառավարման մասին» օրենքի 18-րդ հոդվածի 1-ին մասի 5-րդ կետի, 38-րդ հոդվածի 1-ին մասի 1-ին կետի, «Հայաստանի Հանրապետության բյուջետային համակարգի մասին» օրենքի 33-րդ հոդվածի 4-րդ մասի դրույթներին համապատասխան՝ հաշվի առնելով նախատեսված մի շարք ծախսերի գծով անհրաժեշտ փոփոխությունները և եկամտատեսակների փաստացի հավաքագրման մակարդակը։ Մասնավորապես, վարչական բյուջեի եկամուտների գծով տարեկան նախատեսված ցուցանիշն ավելացել է 19 710.0 հազար դրամով, որից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Նոր շենք, շինությունների շինարարության թույլտվության համար տեղական տուրքը նախատեսվել է 92,700.0 հազար դրամ՝ ավելանալով 9,700.0 հազար դրամով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Շենքերի, շինությունների, քաղաքաշինական այլ օբյեկտների վերակառուցման, ուժեղացման, վերականգնման, արդիականացման աշխատանքներ կատարելու համար տեղական տուրքի գծով պլանավորված թիվն նախատեսվում է 2,270.0 հազար դրամով ավել՝ կազմելով 2,500.0 հազար դրամ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Տեխնիկական հեղուկների վաճառքի թույլտվության համար տեղական տուրքը նախատեսվում է 340.0 հազար դրամ՝ ավելանալով 240.0 հազար դրամով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Ժամը 24:00-ից հետո աշխատելու թույլտվության համար տեղական տուրքը նախատեսվում է 335.0 հազար դրամ՝ ավելանալով 120.0 հազար դրամով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Ինքնակամ կառուցված շենքերի, շինությունների օրինականացման համար տեղական վճարն ավել է նախատեսվում 7,400.0 հազար դրամով՝ կազմելով տարեկան 34,700.0 հազար դրամ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Վարչական բյուջեի ծախսերում 19,710.0 հազար դրամի չափով բաշխումներ են իրականացվել, իսկ ֆոնդային բյուջեի ծախսերում՝ 118,823.7 հազար դրամի չափով։ Մասնավորապես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Ընդհանուր բնույթի հանրային ծառայություններ ծրագրում վարչական բյուջեի ծախսերն ավելացել են 1,030.0 հազար դրամով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Շրջակա միջավայրի պաշտպանություն ծրագրում վարչական բյուջեի ծախսերն ավելացել են 9,722.0 հազար դրամով, իսկ ֆոնդային բյուջեի ծախսերը՝ 7,700.0 հազար դրամով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Բնակարանային շինարարություն և կոմունալ ծառայություններ ծրագրի ծախսն ավելանում է 1,020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0 հազար դրամով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Հանգիստ, մշակույթ, կրոն ծրագրի ծախսերն ավելանում են 1,400.0 հազար դրամով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Կրթություն ծրագրում ծախսերն ավելանում են վարչական բյուջեում՝ 6,358.0 հազար դրամով, ֆոնդային բյուջեում՝ 450.0 հազար դրամով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Ոռոգում ծրագրի ֆոնդային բյուջեի ծախսերն նախատեսվում են 110,673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7 հազար դրամ,</w:t>
      </w:r>
      <w:r>
        <w:rPr>
          <w:rFonts w:cs="Cambria Math" w:ascii="Cambria Math" w:hAnsi="Cambria Math"/>
          <w:sz w:val="20"/>
          <w:szCs w:val="20"/>
          <w:lang w:val="hy-AM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Ոչ ֆինանսական ակտիվների իրացումից նախատեսված մուտքերն ավելանում են 118,823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7 հազար դրամի չափով։ 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«Ջրվեժ համայնքի ավագանու 2024 թվականի դեկտեմբերի 25-ի N 151-</w:t>
      </w:r>
      <w:r>
        <w:rPr>
          <w:rFonts w:cs="Sylfaen" w:ascii="GHEA Grapalat" w:hAnsi="GHEA Grapalat"/>
          <w:sz w:val="20"/>
          <w:szCs w:val="20"/>
          <w:lang w:val="hy-AM" w:eastAsia="en-US"/>
        </w:rPr>
        <w:t>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որոշմա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 xml:space="preserve">մեջ փոփոխություններ կատարելու 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» որոշման նախագիծը և բյուջեի 1, 2, 3, 6 հատվածները նոր խմբագրությամբ համաձայն 1-4 հավելվածների՝ ներկայացվում են։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ՏԵՂԵԿԱՆՔ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 xml:space="preserve">«ՋՐՎԵԺ 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>ՀԱՄԱՅՆՔԻ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ԱՎԱԳԱՆՈՒ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20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>24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ԹՎԱԿԱՆԻ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 xml:space="preserve"> ԴԵԿՏԵՄԲԵՐԻ 25-Ի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N 151-</w:t>
      </w:r>
      <w:r>
        <w:rPr>
          <w:rFonts w:cs="Sylfaen" w:ascii="GHEA Grapalat" w:hAnsi="GHEA Grapalat"/>
          <w:b/>
          <w:i/>
          <w:sz w:val="20"/>
          <w:szCs w:val="20"/>
          <w:lang w:val="hy-AM" w:eastAsia="en-US"/>
        </w:rPr>
        <w:t>Ն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ՈՐՈՇՄԱՆ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 xml:space="preserve">ՄԵՋ ՓՈՓՈԽՈՒԹՅՈՒՆՆԵՐ ԿԱՏԱՐԵԼՈՒ 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» ՈՐՈՇՄԱՆ ՆԱԽԱԳԻԾԸ ՋՐՎԵԺ  ՀԱՄԱՅՆՔԻ ԱՎԱԳԱՆՈՒՆ ՆԵՐԿԱՅԱՑՆԵԼՈՒ  ԱՌՆՉՈՒԹՅԱՄԲ ԱՅԼ ԻՐԱՎԱԿԱՆ ԱԿՏԵՐԻ ԸՆԴՈՒՆՄԱՆ ԱՆՀՐԱԺԵՇՏՈՒԹՅԱՆ ՄԱՍԻՆ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«Ջրվեժ համայնքի ավագանու 2024 թվականի դեկտեմբերի 25-ի N 151-</w:t>
      </w:r>
      <w:r>
        <w:rPr>
          <w:rFonts w:cs="Sylfaen" w:ascii="GHEA Grapalat" w:hAnsi="GHEA Grapalat"/>
          <w:sz w:val="20"/>
          <w:szCs w:val="20"/>
          <w:lang w:val="hy-AM" w:eastAsia="en-US"/>
        </w:rPr>
        <w:t>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որոշմա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 xml:space="preserve">մեջ փոփոխություններ կատարելու 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» որոշման նախագիծը Ջրվեժ համայնքի ավագանուն  ներկայացնելու  առնչությամբ այլ իրավական ակտերի ընդունման անհրաժեշտություն չի առաջանում: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ՏԵՂԵԿԱՆՔ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 xml:space="preserve">«ՋՐՎԵԺ 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>ՀԱՄԱՅՆՔԻ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ԱՎԱԳԱՆՈՒ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20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>24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ԹՎԱԿԱՆԻ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 xml:space="preserve"> ԴԵԿՏԵՄԲԵՐԻ 25-Ի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N 151-</w:t>
      </w:r>
      <w:r>
        <w:rPr>
          <w:rFonts w:cs="Sylfaen" w:ascii="GHEA Grapalat" w:hAnsi="GHEA Grapalat"/>
          <w:b/>
          <w:i/>
          <w:sz w:val="20"/>
          <w:szCs w:val="20"/>
          <w:lang w:val="hy-AM" w:eastAsia="en-US"/>
        </w:rPr>
        <w:t>Ն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ՈՐՈՇՄԱՆ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hy-AM" w:eastAsia="en-US"/>
        </w:rPr>
        <w:t xml:space="preserve">ՄԵՋ ՓՈՓՈԽՈՒԹՅՈՒՆՆԵՐ ԿԱՏԱՐԵԼՈՒ </w:t>
      </w:r>
      <w:r>
        <w:rPr>
          <w:rFonts w:cs="Sylfaen" w:ascii="GHEA Grapalat" w:hAnsi="GHEA Grapalat"/>
          <w:b/>
          <w:bCs/>
          <w:i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» ՈՐՈՇՄԱՆ ՆԱԽԱԳԻԾԸ  ՋՐՎԵԺ  ՀԱՄԱՅՆՔԻ ԱՎԱԳԱՆՈՒՆ ՆԵՐԿԱՅԱՑՆԵԼՈՒ  ԿԱՊԱԿՑՈՒԹՅԱՄԲ ԲՅՈՒՋԵՈՒՄ ԵԿԱՄՈՒՏՆԵՐԻ ԵՎ ԾԱԽՍԵՐԻ ԱՎԵԼԱՑՄԱՆ ԿԱՄ ՆՎԱԶԵՑՄԱՆ 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«Ջրվեժ համայնքի ավագանու 2024 թվականի  դեկտեմբերի 25-ի N 151-</w:t>
      </w:r>
      <w:r>
        <w:rPr>
          <w:rFonts w:cs="Sylfaen" w:ascii="GHEA Grapalat" w:hAnsi="GHEA Grapalat"/>
          <w:sz w:val="20"/>
          <w:szCs w:val="20"/>
          <w:lang w:val="hy-AM" w:eastAsia="en-US"/>
        </w:rPr>
        <w:t>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որոշման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 xml:space="preserve">մեջ փոփոխություններ կատարելու 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» որոշման նախագիծը Ջրվեժ համայնքի ավագանուն ներկայացնելու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կապակցությամբ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Ջրվեժ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համայնքի բյուջեի վարչական մասի եկամուտներն ավելանում են 19,710.0 հազար 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>դրամով, իսկ ծախսերն ավելանում են վարչական մասում՝ 19,710</w:t>
      </w:r>
      <w:r>
        <w:rPr>
          <w:rFonts w:cs="Cambria Math" w:ascii="Cambria Math" w:hAnsi="Cambria Math"/>
          <w:bCs/>
          <w:sz w:val="20"/>
          <w:szCs w:val="20"/>
          <w:lang w:val="hy-AM" w:eastAsia="en-US"/>
        </w:rPr>
        <w:t>․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>0 հազար դրամով և ֆոնդային մասում՝ 118,823</w:t>
      </w:r>
      <w:r>
        <w:rPr>
          <w:rFonts w:cs="Cambria Math" w:ascii="Cambria Math" w:hAnsi="Cambria Math"/>
          <w:bCs/>
          <w:sz w:val="20"/>
          <w:szCs w:val="20"/>
          <w:lang w:val="hy-AM" w:eastAsia="en-US"/>
        </w:rPr>
        <w:t>․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>7 հազար դրամով։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Աշխատակազմի քարտուղար՝</w:t>
        <w:tab/>
        <w:tab/>
        <w:tab/>
        <w:t xml:space="preserve">                   Ա.Պետրոսյան</w:t>
      </w:r>
    </w:p>
    <w:p>
      <w:pPr>
        <w:pStyle w:val="Normal"/>
        <w:spacing w:before="0" w:after="16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08:00Z</dcterms:created>
  <dc:creator>Petrosyan</dc:creator>
  <dc:description/>
  <cp:keywords/>
  <dc:language>en-US</dc:language>
  <cp:lastModifiedBy>User1</cp:lastModifiedBy>
  <cp:lastPrinted>2025-04-21T14:40:00Z</cp:lastPrinted>
  <dcterms:modified xsi:type="dcterms:W3CDTF">2025-04-21T10:40:00Z</dcterms:modified>
  <cp:revision>103</cp:revision>
  <dc:subject/>
  <dc:title/>
</cp:coreProperties>
</file>