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175260</wp:posOffset>
                </wp:positionV>
                <wp:extent cx="26517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ՀՀ Կոտայքի մարզի Ջրվեժ համայնքի ավագանու 2024 թվական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ուլիսի 11-ի N 73-Ա որոշմ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7pt;mso-wrap-distance-left:9.05pt;mso-wrap-distance-right:9.05pt;mso-wrap-distance-top:0pt;mso-wrap-distance-bottom:0pt;margin-top:13.8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ավելվա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ՀՀ Կոտայքի մարզի Ջրվեժ համայնքի ավագանու 2024 թվականի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ուլիսի 11-ի N 73-Ա որոշմ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Sylfaen" w:ascii="GHEA Grapalat" w:hAnsi="GHEA Grapalat"/>
          <w:bCs/>
          <w:lang w:val="pt-BR"/>
        </w:rPr>
        <w:t>Ց  Ա  Ն  Կ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pt-BR"/>
        </w:rPr>
      </w:pPr>
      <w:r>
        <w:rPr>
          <w:rFonts w:cs="Sylfaen" w:ascii="GHEA Grapalat" w:hAnsi="GHEA Grapalat"/>
          <w:b/>
          <w:bCs/>
          <w:lang w:val="pt-BR"/>
        </w:rPr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sz w:val="22"/>
          <w:szCs w:val="22"/>
          <w:lang w:val="pt-BR"/>
        </w:rPr>
      </w:pPr>
      <w:r>
        <w:rPr>
          <w:rFonts w:cs="Times Armenian;Times New Roman" w:ascii="GHEA Grapalat" w:hAnsi="GHEA Grapalat"/>
          <w:sz w:val="22"/>
          <w:szCs w:val="22"/>
          <w:lang w:val="pt-BR"/>
        </w:rPr>
        <w:t>«ՋՐՎԵԺ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 ՀԱՄԱՅՆՔԻ ԶՈՎՔ ԳՅՈՒՂ</w:t>
      </w:r>
      <w:r>
        <w:rPr>
          <w:rFonts w:cs="Times Armenian;Times New Roman" w:ascii="GHEA Grapalat" w:hAnsi="GHEA Grapalat"/>
          <w:sz w:val="22"/>
          <w:szCs w:val="22"/>
          <w:lang w:val="pt-BR"/>
        </w:rPr>
        <w:t xml:space="preserve">Ի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ՄԱՆԿԱՊԱՐՏԵԶ</w:t>
      </w:r>
      <w:r>
        <w:rPr>
          <w:rFonts w:cs="Sylfaen" w:ascii="GHEA Grapalat" w:hAnsi="GHEA Grapalat"/>
          <w:sz w:val="22"/>
          <w:szCs w:val="22"/>
          <w:lang w:val="pt-BR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ԱԽԱԴՊՐՈՑԱԿԱՆ ՈՒՍՈՒՄՆԱԿԱՆ ՀԱՍՏԱՏՈՒԹՅՈՒ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ԱՄԱՅՆՔԱՅԻՆ  ՈՉ  ԱՌԵՎՏՐԱՅԻՆ  ԿԱԶՄԱԿԵՐՊՈՒԹՅԱՆՆ  ԱՆՀԱՏՈՒՅՑ  ԵՎ  ԱՆԺԱՄԿԵՏ  ՕԳՏԱԳՈՐԾՄԱՆ  ԻՐԱՎՈՒՆՔՈՎ  ԱՄՐԱՑՎՈՂ  ԳՈՒՅՔԻ</w:t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134"/>
        <w:gridCol w:w="1275"/>
        <w:gridCol w:w="1134"/>
        <w:gridCol w:w="1560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pt-BR"/>
              </w:rPr>
              <w:t>հ/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Գույք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Գույքային համար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Կառուցման/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 xml:space="preserve">թողարկմ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տար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Քանակը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(հա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Հաշվեկշռային արժեքը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(դրա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Լրացու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անկապարտեզի շե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0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175,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912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,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ուտքի բաշխիչ մետաղական պահարանի տեղադրում 1800x600x250մմ չափ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2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4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Բաշխիչ մետաղական պահարանի տեղադրում 600x600x250մմ չափ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2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4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Խոհանոցի բաշխիչ մետաղական պահարանի տեղադրում 1200x600x250մմ չափ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2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Բաշխիչ վահանի տեղադրում 24 մոդուլ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2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նվտանգության անջա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2700-02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ԼԵԴ տիպի լուսատուների տեղադրում 36վտ հզորությամբ /հերմետիկ/, 1200x150մմ /խոհանոցի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02705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-02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848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կահրդեհային պահար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2-02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2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կահրդեհային հիդրանտի տեղադրում Փ100մմ, տակդիր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Ջրամատակարարման դիտահորի պատրաստում հավաքովի ե/բ էլեմենտներից Փ1000մմ, h=1.8մ, Թուջե մտոց Փ 700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,2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ք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278,4</w:t>
            </w: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ոլիմերաավազային հորեր (ծածկ, պատեր, հատակ, կափարիչով Փ 900մմ, H=1.5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7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Ջրամատակարարման դիտահորի պատրաստում հավաքովի ե/բ էլեմենտներից Փ1000մմ, h=1մ , Թուջե մտոց Л Փ 700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 խ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372,</w:t>
            </w: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ոյուղու դիտահորերիի պատրասում հավաքովի ե/բ հավաքովի էլեմենտներից Փ 1000x1000(h)մմ, 2 հատ Թուջե մտոց Փ 700մմ, T տիպի, 1 հատ Թուջե մտոց Փ 700մմ, Л տիպ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714</w:t>
            </w: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եկ կոնտուրանի ջրատաքացուցիչ պատի կաթսայի տեղադրում N=24կվ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19-0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Շրջանառու պոմպի տեղադրում Q=1.8մ3/ժ, N=4 կվտ H=9.2մ, էլ.շարժիչ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Cs w:val="false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ենտրոնախույս օդամուղ L=1250մ3/ժ, H=150Պա, N=0.25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14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նալային օդամուղ L=1500մ3/ժ, H=140Պա, N=0.3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15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նալային օդամուղ L=800մ3/ժ, H=110Պա, N=0.13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9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նալային օդամուղ L=325մ3/ժ, H=50Պա, N=0.055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5-0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15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նալային օդամուղ L=250մ3/ժ, H=55Պա, N=0.055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նալային օդամուղ L=150մ3/ժ, H=30Պա, N=0.03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5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նալային օդամուղ L=100մ3/ժ, H=65Պա, N=0.03կվտ/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Էլեկտրական օդատաքացուցիչ   N=18 կվտ/ժ, եռաֆազ, ավտոմատիկայի կոմպլեկտ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9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Էլեկտրական օդատաքացուցիչ   N=10.5 կվտ/ժ, եռաֆազ, ավտոմատիկայի կոմպլեկտ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8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Ջրատաքացուցիչների տեղադրում «Արիստոն» տիպի N=1.5կվտ/ժ, V=80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10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Ջրատաքացուցիչի տեղադրում «Արիստոն» տիպի N=1.5կվտ/ժ, V=50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3-02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1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Ջրատաքացուցիչի տեղադրում «Արիստոն» տիպի N=1.5կվտ/ժ, V=30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6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ուտքի բաշխիչ վահան տեղադրում ВРУ8504 - 2x250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3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ռավարման արկղ  Я5111-3674УХЛ4 տիպի, խզման 40Ա հոսանք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ռավարման արկղ  Я5111-3674УХЛ4 տիպի, խզման 25Ա հոսանք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նվտանգության անջա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39-02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սկիչ պանել ներկառուցված կառավարող սարքով եւ մարտկոց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րտաքին տեսախցիկ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45-02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48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երքին տեսախցիկ PoE,5+,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49-02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34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IP տեսագրանցող սարք NVR 4TB կոշտ սկավառակո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2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Տեսասերվերային համակարգիչ 4TB կոշտ սկավառակո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;Times New Roman" w:hAnsi="Times Armeni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15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նխափան սնման աղբյուր, UPS-1կՎ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;Times New Roman" w:hAnsi="Times Armeni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2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TV Մոնիտոր LED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;Times New Roman" w:hAnsi="Times Armeni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4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ոմուտատոր 1 մուտք, 16 ելք PE 100/1000 Մհ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;Times New Roman" w:hAnsi="Times Armeni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մակցման տուփ (AC) Մետաղական արկղ 400x300x270 մմ, IP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;Times New Roman" w:hAnsi="Times Armeni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Լուսավորության դեկորատիվ հենասյուն մեկ լուսատույով -3.5մ բարձրությամբ -75վտ հզորությամ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59-02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,17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Ժամանակի ռելեյով ավտոմատ, ինքնանջա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որ մետաղական զրուցարանի ձեռք բերում /պատրաստում/ և տեղադրում, 4x9մ չափեր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74-02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,8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Նոր մետաղական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սեղանով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զրուցարանի ձեռք բերում /պատրաստում/ և տեղադրում, 3x4մ չափեր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որ մանկական խաղասարք «4 տեղանոց պտտվող խաղասարք»րի ձեռք բերում /պատրաստում/ և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77-02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որ մանկական խաղասարքերի կոմպլեկտ «ճոճանակ և սղարան»-ի ձեռք բերում /պատրաստում/ և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79-02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որ մանկական խաղասարք «Հորիզոնական ճոճանակ»-ի ձեռք բերում /պատրաստում/ և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81-02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ստարանների ձեռք բերում /պատրաստում/ և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83-02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85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րևային ՖՎ վահանակ Պիկային Հզորություն՝ 530 Վտ, Տեսակ՝ Մոնոբյուրեղային HALF CELL 120 բջիջ (606x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02796-02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,630,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նվերտոր Տեսակ՝ Ներցանցային, եռաֆազ, 3 MPPT / 6 String, Նոմինալ ելքային հզորություն՝ 30.0 կՎտ, ՀՀ գերլարումների պաշտպանիչ (SPD)` ներառված Տվյալների մոնիթորինգ՝ WiFi, USB (WiFi ընդունիչը ներառյա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,1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Ժամանակի ռելեյով ավտոմատ, ինքնանջա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4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Լոգախցիկի տակդիրի տեղադրում, 85x85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59-02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12,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երամիկական լվացարանների տեղադրում սիֆոնով /մանկակա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62-02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երամիկական լվացարանների տեղադրում սիֆոն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66-02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1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Խոհանոցակոնքի տեղադրում սիֆոնով չժանգոտող մետաղից 70x70x35մմ չափս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74-02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1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Երկտեղ խոհանոցակոնքերի տեղադրում, սիֆոնով եւ ծորակ-խառնիչ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7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Խոհանոցային վաննայի տեղադրում չժանգոտող մետաղից 70x60x80մմ չափս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0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երամիկական զուգարանակոնքերի տեղադրում լվացման տակառիկ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80-02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երամիկական զուգարանակոնքերի տեղադրում լվացման տակառիկով /մանկակա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eastAsia="ru-RU"/>
              </w:rPr>
              <w:t>02885-02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1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pt-BR"/>
              </w:rPr>
              <w:t>19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200,</w:t>
            </w: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394</w:t>
            </w: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sz w:val="18"/>
                <w:szCs w:val="18"/>
                <w:lang w:val="hy-AM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 w:eastAsia="ru-RU"/>
        </w:rPr>
      </w:pPr>
      <w:r>
        <w:rPr/>
      </w:r>
    </w:p>
    <w:p>
      <w:pPr>
        <w:pStyle w:val="Normal"/>
        <w:ind w:hanging="284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ԸՆԴԱՄԵՆԸ՝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00 394 425 (երկու հարյուր միլիոն երեք հարյուր չորս հազար չորս հարյուր քսանհինգ) դրամ:</w:t>
      </w:r>
    </w:p>
    <w:p>
      <w:pPr>
        <w:pStyle w:val="NormalWeb"/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sectPr>
      <w:type w:val="nextPage"/>
      <w:pgSz w:w="12240" w:h="15840"/>
      <w:pgMar w:left="1440" w:right="81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6:00Z</dcterms:created>
  <dc:creator>User</dc:creator>
  <dc:description/>
  <cp:keywords/>
  <dc:language>en-US</dc:language>
  <cp:lastModifiedBy>User1</cp:lastModifiedBy>
  <dcterms:modified xsi:type="dcterms:W3CDTF">2024-09-02T14:41:00Z</dcterms:modified>
  <cp:revision>205</cp:revision>
  <dc:subject/>
  <dc:title/>
</cp:coreProperties>
</file>