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ՏԵՂԵԿԱՆՔ-ՀԻՄՆԱՎՈՐՈՒ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«ՀԱՅԱՍՏԱՆԻ ՀԱՆՐԱՊԵՏՈՒԹՅԱՆ ԿՈՏԱՅՔԻ ՄԱՐԶԻ ՋՐՎԵԺ ՀԱՄԱՅՆՔԻ ԱՎԱԳԱՆՈՒ 2023 ԹՎԱԿԱՆԻ ԴԵԿՏԵՄԲԵՐԻ 21-Ի N 167-Ա ՈՐՈՇՄԱՆ ՄԵՋ ՓՈՓՈԽՈՒԹՅՈՒՆՆԵՐ ԿԱՏԱՐԵԼՈՒ ՄԱՍԻՆ» ՋՐՎԵԺ ՀԱՄԱՅՆՔԻ ԱՎԱԳԱՆՈՒ ՈՐՈՇՄԱՆ ՆԱԽԱԳԾԻ ԸՆԴՈՒՆՄԱՆ ԱՆՀՐԱԺԵՇՏՈՒԹՅԱՆ ՎԵՐԱԲԵՐՅԱԼ</w:t>
      </w:r>
    </w:p>
    <w:p>
      <w:pPr>
        <w:pStyle w:val="NormalWeb"/>
        <w:shd w:fill="FFFFFF" w:val="clear"/>
        <w:spacing w:lineRule="auto" w:line="360" w:before="0" w:after="0"/>
        <w:ind w:firstLine="375"/>
        <w:jc w:val="both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րավական ակտի ընդունման անհրաժեշտությունը.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Ջրվեժ համայնքի ավագանու 2023 թվականի դեկտեմբերի 21-ի </w:t>
      </w:r>
      <w:r>
        <w:rPr>
          <w:rFonts w:cs="GHEA Grapalat" w:ascii="GHEA Grapalat" w:hAnsi="GHEA Grapalat"/>
          <w:sz w:val="20"/>
          <w:szCs w:val="20"/>
          <w:lang w:val="hy-AM"/>
        </w:rPr>
        <w:t>«Հայաստանի Հանրապետության Կոտայքի մարզի Ջրվեժի համայնքապետարանի աշխատակազմի 2024 թվականի կառուցվածքը, աշխատակիցների քանակը, հաստիքացուցակը և պաշտոնային դրույքաչափերը հաստատելու մասին»       N 167-Ա որոշման մեջ փոփոխություններ կատարելու անհրաժեշտությունը պայմանավորված է նրանով, որ.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- Ջրվեժ համայնքի խոշորացման արդյունքում քաղաքաշինության, կոմունալ տնտեսության, հողօգտագործման, գյուղատնտեսության և բնապահպանության ոլորտներում իրականացվող աշխատանքների ծանրաբեռնվածությունը աճել է, խստացել են այդ ոլորտներում իրականացվող աշխատանքների նկատմամբ հսկողության պահանջները, առաջարկվում է հաստիքացուցակում նախատեսել աշխատակազմի բաժին տեսակի ստորաբաժանում՝ թվով վեց համայնքային ծառայողներով՝ վերը նշված ոլորտների աշխատանքները արդյունավետ կազմակերպելու նպատակով.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-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Սոցիալական աջակցության ոլորտում առաջարկվում է երկրորդ հաստիքի ավելացումը՝ կապված բնակչության թվաքանակի աճից, որը 01.01.2024 թվականի դրությամբ կազմում է 11 689 մարդ, ինչպես նաև </w:t>
      </w:r>
      <w:r>
        <w:rPr>
          <w:rFonts w:cs="GHEA Grapalat" w:ascii="GHEA Grapalat" w:hAnsi="GHEA Grapalat"/>
          <w:sz w:val="20"/>
          <w:szCs w:val="20"/>
        </w:rPr>
        <w:t xml:space="preserve">Լեռնային Ղարաբաղից </w:t>
      </w:r>
      <w:r>
        <w:rPr>
          <w:rFonts w:cs="GHEA Grapalat" w:ascii="GHEA Grapalat" w:hAnsi="GHEA Grapalat"/>
          <w:sz w:val="20"/>
          <w:szCs w:val="20"/>
          <w:lang w:val="hy-AM"/>
        </w:rPr>
        <w:t>բռնի տեղահանվել և Ջրվեժ համայնքում հյուրընկալվել են 551 ընտանիք՝ 2006 մարդ, որոնցից տեղափոխությունների արդյունքում 01.04.2024 թվականին բնակություն են հաստատել՝ 301 ընտանիք, 1047 մարդ,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-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Քաղաքացիների սպասարկման գրասենյակում գործառույթներն իրականացվում են տարբեր ոլորտներ համակարգող մասնագետների կողմից և կապված օրեցօր աճող փաստաթղթաշրջանառության հետ, առաջարկվում է քաղաքացիների սպասարկման գրասենյակում նախատեսել </w:t>
      </w:r>
      <w:r>
        <w:rPr>
          <w:rFonts w:cs="GHEA Grapalat" w:ascii="GHEA Grapalat" w:hAnsi="GHEA Grapalat"/>
          <w:sz w:val="20"/>
          <w:szCs w:val="20"/>
        </w:rPr>
        <w:t>երկ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ստիք՝ </w:t>
      </w:r>
      <w:r>
        <w:rPr>
          <w:rFonts w:cs="GHEA Grapalat" w:ascii="GHEA Grapalat" w:hAnsi="GHEA Grapalat"/>
          <w:sz w:val="20"/>
          <w:szCs w:val="20"/>
          <w:lang w:val="ru-RU"/>
        </w:rPr>
        <w:t>աշխատանքներ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դյունավետ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զմակերպ</w:t>
      </w:r>
      <w:r>
        <w:rPr>
          <w:rFonts w:cs="GHEA Grapalat" w:ascii="GHEA Grapalat" w:hAnsi="GHEA Grapalat"/>
          <w:sz w:val="20"/>
          <w:szCs w:val="20"/>
          <w:lang w:val="ru-RU"/>
        </w:rPr>
        <w:t>ելու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պատակով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ինչպես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րեվարք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առույթներ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ականացնելու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rPr>
          <w:rFonts w:ascii="GHEA Grapalat" w:hAnsi="GHEA Grapalat" w:cs="GHEA Grapalat"/>
          <w:color w:val="FF0000"/>
          <w:sz w:val="16"/>
          <w:szCs w:val="16"/>
          <w:lang w:val="hy-AM"/>
        </w:rPr>
      </w:pPr>
      <w:r>
        <w:rPr>
          <w:rFonts w:cs="GHEA Grapalat" w:ascii="GHEA Grapalat" w:hAnsi="GHEA Grapalat"/>
          <w:color w:val="FF0000"/>
          <w:sz w:val="16"/>
          <w:szCs w:val="16"/>
          <w:lang w:val="hy-AM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929"/>
        <w:gridCol w:w="929"/>
        <w:gridCol w:w="919"/>
        <w:gridCol w:w="928"/>
        <w:gridCol w:w="930"/>
        <w:gridCol w:w="932"/>
        <w:gridCol w:w="1189"/>
      </w:tblGrid>
      <w:tr>
        <w:trPr>
          <w:trHeight w:val="107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 նկարագիր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8 թ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9 թ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ind w:left="-69" w:right="-214" w:hanging="3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20 թ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21 թ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22 թ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23 թ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.04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24 թ. դրությամբ</w:t>
            </w:r>
          </w:p>
        </w:tc>
      </w:tr>
      <w:tr>
        <w:trPr>
          <w:trHeight w:val="6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արտարապետահատակագծային առաջադրանքի տրամադրու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6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ինարարության թույտվության տրամադրու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86</w:t>
            </w:r>
          </w:p>
        </w:tc>
      </w:tr>
      <w:tr>
        <w:trPr>
          <w:trHeight w:val="6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արտական ակտի տրամադրու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6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ամասի նպատակային նշանակության փոփոխությու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25</w:t>
            </w:r>
          </w:p>
        </w:tc>
      </w:tr>
    </w:tbl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993"/>
        <w:gridCol w:w="1134"/>
        <w:gridCol w:w="992"/>
        <w:gridCol w:w="992"/>
        <w:gridCol w:w="1460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 նկարագի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8 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9 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-69" w:right="-214" w:hanging="3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20 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21 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22 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23 թ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.04.2024 թ. դրությամբ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տից փաստաթղթե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2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29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լից փաստաթղթե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1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5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ru-RU"/>
        </w:rPr>
      </w:r>
    </w:p>
    <w:p>
      <w:pPr>
        <w:pStyle w:val="NormalWeb"/>
        <w:shd w:fill="FFFFFF" w:val="clear"/>
        <w:spacing w:before="0" w:after="0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ru-RU"/>
        </w:rPr>
      </w:r>
    </w:p>
    <w:p>
      <w:pPr>
        <w:pStyle w:val="NormalWeb"/>
        <w:shd w:fill="FFFFFF" w:val="clear"/>
        <w:spacing w:before="0" w:after="0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ru-RU"/>
        </w:rPr>
      </w:r>
    </w:p>
    <w:p>
      <w:pPr>
        <w:pStyle w:val="NormalWeb"/>
        <w:shd w:fill="FFFFFF" w:val="clear"/>
        <w:spacing w:before="0" w:after="0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hy-AM"/>
        </w:rPr>
        <w:t>ՏԵՂԵԿԱՆՔ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ՋՐՎԵԺԻ ՀԱՄԱՅՆՔԱՊԵՏԱՐԱՆԻ ԱՇԽԱՏԱԿԱԶՄԻ ՀԱՄԱՅՆՔԱՅԻՆ ԾԱՌԱՅՈՒԹՅԱՆ ՊԱՇՏՈՆՆԵՐԻ ԱՆՎԱՆԱՑԱՆԿՈՒՄ ԱՌԱՋԱՐԿՎՈՂ ՓՈՓՈԽՈՒԹՅՈՒՆՆԵՐԻ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տարածքային կառավարման և զարգացման նախարարի</w:t>
        <w:br/>
        <w:t>2017 թվականի դեկտեմբերի 12-ի N 340-Ա հրամանով հաստատվել է Հայաստանի Հանրապետության Կոտայքի մարզի Ջրվեժի համայնքապետարանի աշխատակազմի համայնքային ծառայության պաշտոնների անվանացանկը՝ 17 համայնքային ծառայության հաստիքով, որը փոփոխվել է Հայաստանի Հանրապետության տարածքային կառավարման և զարգացման նախարարի 2020 թվականի հունվարի   20-ի N 55-Ա և 2022 թվականի հունիսի 8-ի N 1024-Ա հրամաններով, կատարվել է աշխատանքների վերաբաշխում, սակայն 17-թվաքանակը չի փոխվել: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Առաջարկվում է կատարել հետևյալ փոփոխությունները՝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>Կրճատ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յնքապետարանի աշխատակազմի գլխավոր մասնագետի պաշտոնը (պաշտոնի ծածկագիր՝ 2.3.3):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Փոփոխության արդյունքում համայնքի ֆինանսական ռեսուրսները տարեկան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 xml:space="preserve">կտնտեսվեն 3 720 000 դրամի չափով </w:t>
      </w:r>
      <w:r>
        <w:rPr>
          <w:rFonts w:cs="GHEA Grapalat" w:ascii="GHEA Grapalat" w:hAnsi="GHEA Grapalat"/>
          <w:sz w:val="20"/>
          <w:szCs w:val="20"/>
          <w:lang w:val="hy-AM"/>
        </w:rPr>
        <w:t>( դրույքաչափ՝ 310 000 x 12 = 3 720 000)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>Կրճատ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յնքապետարանի աշխատակազմի գլխավոր մասնագետի պաշտոնը (պաշտոնի ծածկագիր՝ 2.3.4):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Փոփոխության արդյունքում համայնքի ֆինանսական ռեսուրսները տարեկան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 xml:space="preserve">կտնտեսվեն 3 720 000 դրամի չափով </w:t>
      </w:r>
      <w:r>
        <w:rPr>
          <w:rFonts w:cs="GHEA Grapalat" w:ascii="GHEA Grapalat" w:hAnsi="GHEA Grapalat"/>
          <w:sz w:val="20"/>
          <w:szCs w:val="20"/>
          <w:lang w:val="hy-AM"/>
        </w:rPr>
        <w:t>( դրույքաչափ՝ 310 000 x 12 = 3 720 000)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>Կրճատ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յնքապետարանի աշխատակազմի առաջատար մասնագետի պաշտոնը (պաշտոնի ծածկագիր՝ 3.1-3):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Փոփոխության արդյունքում համայնքի ֆինանսական ռեսուրսները տարեկան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 xml:space="preserve">կտնտեսվեն 3 360 000 դրամի չափով </w:t>
      </w:r>
      <w:r>
        <w:rPr>
          <w:rFonts w:cs="GHEA Grapalat" w:ascii="GHEA Grapalat" w:hAnsi="GHEA Grapalat"/>
          <w:sz w:val="20"/>
          <w:szCs w:val="20"/>
          <w:lang w:val="hy-AM"/>
        </w:rPr>
        <w:t>(դրույքաչափ՝ 280 000 x 12 = 2 280 000)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>Կրճատ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յնքապետարանի աշխատակազմի առաջատար մասնագետի պաշտոնը (պաշտոնի ծածկագիր՝ 3.1-6):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Փոփոխության արդյունքում համայնքի ֆինանսական ռեսուրսները տարեկան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 xml:space="preserve">կտնտեսվեն 3 360 000 դրամի չափով </w:t>
      </w:r>
      <w:r>
        <w:rPr>
          <w:rFonts w:cs="GHEA Grapalat" w:ascii="GHEA Grapalat" w:hAnsi="GHEA Grapalat"/>
          <w:sz w:val="20"/>
          <w:szCs w:val="20"/>
          <w:lang w:val="hy-AM"/>
        </w:rPr>
        <w:t>(դրույքաչափ՝ 280 000 x 12 = 2 280 000)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>Լրացն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յնքապետարանի աշխատակազմի Քաղաքաշինության, հողօգտագործման, գյուղատնտեսության և բնապահպանության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բաժնի պ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շտոն: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Փոփոխության արդյունքում տարեկան ծախսերը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 xml:space="preserve">կավելանան 4 200 000 դրամի չափով 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(դրույքաչափ՝ 3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GHEA Grapalat" w:ascii="GHEA Grapalat" w:hAnsi="GHEA Grapalat"/>
          <w:sz w:val="20"/>
          <w:szCs w:val="20"/>
          <w:lang w:val="hy-AM"/>
        </w:rPr>
        <w:t>0 000 x 12 = 4 200 000)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>Լրացն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յնքապետարանի աշխատակազմի Քաղաքաշինության, հողօգտագործման, գյուղատնտեսության և բնապահպանության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բաժնի գլխավոր մասնագ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շտոն: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Փոփոխության արդյունքում տարեկան ծախսերը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 xml:space="preserve">կավելանան 3 720 000 դրամի չափով 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(դրույքաչափ՝ 310 000 x 12 = 3 720 000)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>Լրացն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յնքապետարանի աշխատակազմի Քաղաքաշինության, հողօգտագործման, գյուղատնտեսության և բնապահպանության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բաժնի գլխավոր մասնագ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շտոն: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Փոփոխության արդյունքում տարեկան ծախսերը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 xml:space="preserve">կավելանան 3 720 000 դրամի չափով 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(դրույքաչափ՝ 310 000 x 12 = 3 720 000)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>Լրացն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յնքապետարանի աշխատակազմի Քաղաքաշինության, հողօգտագործման, գյուղատնտեսության և բնապահպանության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բաժնի գլխավոր մասնագ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շտոն: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Փոփոխության արդյունքում տարեկան ծախսերը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 xml:space="preserve">կավելանան 3 720 000 դրամի չափով 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(դրույքաչափ՝ 310 000 x 12 = 3 720 000)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>Լրացն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յնքապետարանի աշխատակազմի Քաղաքաշինության, հողօգտագործման, գյուղատնտեսության և բնապահպանության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բաժնի առաջատար մասնագ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շտոն: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Փոփոխության արդյունքում տարեկան ծախսերը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 xml:space="preserve">կավելանան 3 360 000 դրամի չափով 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(դրույքաչափ՝ </w:t>
      </w:r>
      <w:r>
        <w:rPr>
          <w:rFonts w:cs="GHEA Grapalat" w:ascii="GHEA Grapalat" w:hAnsi="GHEA Grapalat"/>
          <w:sz w:val="20"/>
          <w:szCs w:val="20"/>
          <w:lang w:val="ru-RU"/>
        </w:rPr>
        <w:t>28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 000 x 12 = 3 </w:t>
      </w:r>
      <w:r>
        <w:rPr>
          <w:rFonts w:cs="GHEA Grapalat" w:ascii="GHEA Grapalat" w:hAnsi="GHEA Grapalat"/>
          <w:sz w:val="20"/>
          <w:szCs w:val="20"/>
          <w:lang w:val="ru-RU"/>
        </w:rPr>
        <w:t>36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000)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>Լրացն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յնքապետարանի աշխատակազմի Քաղաքաշինության, հողօգտագործման, գյուղատնտեսության և բնապահպանության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բաժնի առաջատար մասնագ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շտոն: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Փոփոխության արդյունքում տարեկան ծախսերը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 xml:space="preserve">կավելանան 3 360 000 դրամի չափով 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(դրույքաչափ՝ </w:t>
      </w:r>
      <w:r>
        <w:rPr>
          <w:rFonts w:cs="GHEA Grapalat" w:ascii="GHEA Grapalat" w:hAnsi="GHEA Grapalat"/>
          <w:sz w:val="20"/>
          <w:szCs w:val="20"/>
          <w:lang w:val="ru-RU"/>
        </w:rPr>
        <w:t>28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 000 x 12 = 3 </w:t>
      </w:r>
      <w:r>
        <w:rPr>
          <w:rFonts w:cs="GHEA Grapalat" w:ascii="GHEA Grapalat" w:hAnsi="GHEA Grapalat"/>
          <w:sz w:val="20"/>
          <w:szCs w:val="20"/>
          <w:lang w:val="ru-RU"/>
        </w:rPr>
        <w:t>36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000)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>Լրացն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յնքապետարանի աշխատակազմի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գլխավոր մասնագ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շտոն: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Փոփոխության արդյունքում տարեկան ծախսերը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 xml:space="preserve">կավելանան 3 720 000 դրամի չափով 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(դրույքաչափ՝ 310 000 x 12 = 3 720 000)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>Լրացն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յնքապետարանի աշխատակազմի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առաջատար մասնագ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շտոն: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Փոփոխության արդյունքում տարեկան ծախսերը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 xml:space="preserve">կավելանան 3 360 000 դրամի չափով 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(դրույքաչափ՝ </w:t>
      </w:r>
      <w:r>
        <w:rPr>
          <w:rFonts w:cs="GHEA Grapalat" w:ascii="GHEA Grapalat" w:hAnsi="GHEA Grapalat"/>
          <w:sz w:val="20"/>
          <w:szCs w:val="20"/>
          <w:lang w:val="ru-RU"/>
        </w:rPr>
        <w:t>28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 000 x 12 = 3 </w:t>
      </w:r>
      <w:r>
        <w:rPr>
          <w:rFonts w:cs="GHEA Grapalat" w:ascii="GHEA Grapalat" w:hAnsi="GHEA Grapalat"/>
          <w:sz w:val="20"/>
          <w:szCs w:val="20"/>
          <w:lang w:val="ru-RU"/>
        </w:rPr>
        <w:t>36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000)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425"/>
        <w:jc w:val="both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>Լրացն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յնքապետարանի աշխատակազմի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առաջատար մասնագ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շտոն: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425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Փոփոխության արդյունքում տարեկան ծախսերը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hy-AM"/>
        </w:rPr>
        <w:t xml:space="preserve">կավելանան 3 360 000 դրամի չափով 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42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(դրույքաչափ՝ </w:t>
      </w:r>
      <w:r>
        <w:rPr>
          <w:rFonts w:cs="GHEA Grapalat" w:ascii="GHEA Grapalat" w:hAnsi="GHEA Grapalat"/>
          <w:sz w:val="20"/>
          <w:szCs w:val="20"/>
          <w:lang w:val="ru-RU"/>
        </w:rPr>
        <w:t>28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 000 x 12 = 3 </w:t>
      </w:r>
      <w:r>
        <w:rPr>
          <w:rFonts w:cs="GHEA Grapalat" w:ascii="GHEA Grapalat" w:hAnsi="GHEA Grapalat"/>
          <w:sz w:val="20"/>
          <w:szCs w:val="20"/>
          <w:lang w:val="ru-RU"/>
        </w:rPr>
        <w:t>36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000):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502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ՏԵՂԵԿԱՆՔ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«ՀԱՅԱՍՏԱՆԻ ՀԱՆՐԱՊԵՏՈՒԹՅԱՆ ԿՈՏԱՅՔԻ ՄԱՐԶԻ ՋՐՎԵԺ ՀԱՄԱՅՆՔԻ ԱՎԱԳԱՆՈՒ 2023 ԹՎԱԿԱՆԻ ԴԵԿՏԵՄԲԵՐԻ 21-Ի N 167-Ա ՈՐՈՇՄԱՆ ՄԵՋ ՓՈՓՈԽՈՒԹՅՈՒՆՆԵՐ ԿԱՏԱՐԵԼՈՒ ՄԱՍԻՆ» ՋՐՎԵԺ ՀԱՄԱՅՆՔԻ ԱՎԱԳԱՆՈՒ ՈՐՈՇՄԱՆ ՆԱԽԱԳԾԻ ԸՆԴՈՒՆՄԱՆ ԿԱՊԱԿՑՈՒԹՅԱՄԲ ՋՐՎԵԺ ՀԱՄԱՅՆՔԻ  ԲՅՈՒՋԵԻ ԵԿԱՄՈՒՏՆԵՐՈՒՄ ԵՎ ԾԱԽՍԵՐՈՒՄ ՍՊԱՍՎԵԼԻՔ ՓՈՓՈԽՈՒԹՅՈՒՆՆԵՐԻ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Նոր հաստիքացուցակի հաստատմամբ համայնքի 2024 թվականի բյուջեում </w:t>
      </w:r>
      <w:r>
        <w:rPr>
          <w:rFonts w:cs="GHEA Grapalat" w:ascii="GHEA Grapalat" w:hAnsi="GHEA Grapalat"/>
          <w:sz w:val="20"/>
          <w:szCs w:val="20"/>
          <w:lang w:val="hy-AM"/>
        </w:rPr>
        <w:t>եկամուտներ չեն ավելան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իսկ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մայնքային ծառայողների դրույքաչափերի գծով ծախսերը կավելանան՝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  <w:t xml:space="preserve">ամսական՝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1 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 xml:space="preserve">530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000 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 xml:space="preserve">դրամով,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տարեկան 18 360 000 դրամով:</w:t>
      </w:r>
      <w:r>
        <w:rPr>
          <w:rFonts w:cs="Sylfaen" w:ascii="GHEA Grapalat" w:hAnsi="GHEA Grapalat"/>
          <w:b/>
          <w:bCs/>
          <w:i/>
          <w:iCs/>
          <w:sz w:val="20"/>
          <w:szCs w:val="20"/>
          <w:lang w:val="hy-AM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0" w:after="0"/>
        <w:jc w:val="both"/>
        <w:textAlignment w:val="baseline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ab/>
        <w:t>(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-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310 000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– 310 000 -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280 000 – 280 000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+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350 000 + 310 000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+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 310 000 + 310 000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+ 280 000 + 280 000</w:t>
      </w:r>
      <w:r>
        <w:rPr>
          <w:rFonts w:cs="GHEA Grapalat" w:ascii="GHEA Grapalat" w:hAnsi="GHEA Grapalat"/>
          <w:b/>
          <w:i/>
          <w:sz w:val="20"/>
          <w:szCs w:val="20"/>
          <w:lang w:val="en-US"/>
        </w:rPr>
        <w:t xml:space="preserve"> +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310 000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+ 280 000 + 280 000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) = 1 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 xml:space="preserve">530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000 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 xml:space="preserve">դրամ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x 12 = 1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>8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>360 000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:</w:t>
      </w:r>
    </w:p>
    <w:p>
      <w:pPr>
        <w:pStyle w:val="Normal"/>
        <w:shd w:fill="FFFFFF" w:val="clear"/>
        <w:spacing w:lineRule="auto" w:line="360" w:before="0" w:after="144"/>
        <w:jc w:val="both"/>
        <w:textAlignment w:val="baseline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ԱՄԱՅՆՔԻ ՂԵԿԱՎԱՐ՝               </w:t>
        <w:tab/>
        <w:tab/>
        <w:t xml:space="preserve">     Ն.ՍԱՆԹՐՈՍՅԱՆ</w:t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200"/>
        <w:ind w:left="720" w:firstLine="72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GHEA Grapalat" w:hAnsi="GHEA Grapalat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01:00Z</dcterms:created>
  <dc:creator>Margarita</dc:creator>
  <dc:description/>
  <cp:keywords/>
  <dc:language>en-US</dc:language>
  <cp:lastModifiedBy>user</cp:lastModifiedBy>
  <cp:lastPrinted>2024-04-18T17:26:00Z</cp:lastPrinted>
  <dcterms:modified xsi:type="dcterms:W3CDTF">2024-04-18T13:26:00Z</dcterms:modified>
  <cp:revision>19</cp:revision>
  <dc:subject/>
  <dc:title/>
</cp:coreProperties>
</file>