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GHEA Grapalat" w:hAnsi="GHEA Grapalat" w:cs="Sylfaen"/>
          <w:i/>
          <w:i/>
          <w:lang w:val="ru-RU" w:eastAsia="en-US"/>
        </w:rPr>
      </w:pPr>
      <w:r>
        <w:rPr>
          <w:rFonts w:cs="Sylfaen" w:ascii="GHEA Grapalat" w:hAnsi="GHEA Grapalat"/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17145</wp:posOffset>
                </wp:positionV>
                <wp:extent cx="2523490" cy="88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Ջրվեժ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մայնք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ավագանու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2022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թվակ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դեկտեմբերի 14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N 115-Ա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որոշմ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9.8pt;mso-wrap-distance-left:9.05pt;mso-wrap-distance-right:9.05pt;mso-wrap-distance-top:0pt;mso-wrap-distance-bottom:0pt;margin-top:1.3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Ջրվեժ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մայնք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ավագանու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2022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թվական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դեկտեմբերի 14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N 115-Ա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որոշմ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spacing w:lineRule="auto" w:line="256" w:before="0" w:after="160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ՑՈՒՑԱԿ</w:t>
      </w:r>
    </w:p>
    <w:p>
      <w:pPr>
        <w:pStyle w:val="TextBodyIndent"/>
        <w:ind w:left="0" w:hanging="0"/>
        <w:rPr>
          <w:rFonts w:ascii="GHEA Grapalat" w:hAnsi="GHEA Grapalat" w:cs="Times Armenian"/>
          <w:b/>
          <w:b/>
          <w:bCs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  <w:t>ՋՐՎԵԺ</w:t>
      </w:r>
      <w:r>
        <w:rPr>
          <w:rFonts w:cs="Times Armenian" w:ascii="GHEA Grapalat" w:hAnsi="GHEA Grapalat"/>
          <w:i/>
          <w:sz w:val="20"/>
          <w:szCs w:val="20"/>
          <w:lang w:val="hy-AM"/>
        </w:rPr>
        <w:t xml:space="preserve">  ՀԱՄԱՅՆՔԻ  ՀՀ  ՊԱՇՏՊԱՆՈՒԹՅԱՆ  ԺԱՄԱՆԱԿ,  ԻՆՉՊԵՍ  ՆԱԵՎ  ԾԱՌԱՅՈՂԱԿԱՆ  </w:t>
      </w:r>
      <w:r>
        <w:rPr>
          <w:rFonts w:cs="Sylfaen" w:ascii="GHEA Grapalat" w:hAnsi="GHEA Grapalat"/>
          <w:i/>
          <w:sz w:val="20"/>
          <w:szCs w:val="20"/>
          <w:lang w:val="hy-AM"/>
        </w:rPr>
        <w:t>ՊԱՐՏԱԿԱՆՈՒԹՅՈՒՆՆԵՐԸ  ԿԱՏԱՐԵԼԻՍ</w:t>
      </w:r>
      <w:r>
        <w:rPr>
          <w:rFonts w:cs="Times Armenian" w:ascii="GHEA Grapalat" w:hAnsi="GHEA Grapalat"/>
          <w:i/>
          <w:sz w:val="20"/>
          <w:szCs w:val="20"/>
          <w:lang w:val="hy-AM"/>
        </w:rPr>
        <w:t xml:space="preserve">  ԶՈՀՎԱԾ  (</w:t>
      </w:r>
      <w:r>
        <w:rPr>
          <w:rFonts w:cs="Sylfaen" w:ascii="GHEA Grapalat" w:hAnsi="GHEA Grapalat"/>
          <w:i/>
          <w:sz w:val="20"/>
          <w:szCs w:val="20"/>
          <w:lang w:val="hy-AM"/>
        </w:rPr>
        <w:t>ՄԱՀԱՑԱԾ)  ԶԻՆԾԱՌԱՅՈՂՆԵՐԻ</w:t>
      </w:r>
      <w:r>
        <w:rPr>
          <w:rFonts w:cs="Times Armenian" w:ascii="GHEA Grapalat" w:hAnsi="GHEA Grapalat"/>
          <w:i/>
          <w:sz w:val="20"/>
          <w:szCs w:val="20"/>
          <w:lang w:val="hy-AM"/>
        </w:rPr>
        <w:t xml:space="preserve">  (ՆՐԱՆՑ  ՀԱՎԱՍԱՐԵՑՎԱԾ  ԱՆՁԱՆՑ)  </w:t>
      </w:r>
      <w:r>
        <w:rPr>
          <w:rFonts w:cs="Sylfaen" w:ascii="GHEA Grapalat" w:hAnsi="GHEA Grapalat"/>
          <w:i/>
          <w:sz w:val="20"/>
          <w:szCs w:val="20"/>
          <w:lang w:val="hy-AM"/>
        </w:rPr>
        <w:t>ԸՆՏԱՆԻՔՆԵՐԻ</w:t>
      </w:r>
    </w:p>
    <w:p>
      <w:pPr>
        <w:pStyle w:val="Normal"/>
        <w:rPr>
          <w:rFonts w:ascii="GHEA Grapalat" w:hAnsi="GHEA Grapalat" w:cs="Times Armenian"/>
          <w:b/>
          <w:b/>
          <w:bCs/>
          <w:i/>
          <w:i/>
          <w:sz w:val="22"/>
          <w:szCs w:val="22"/>
          <w:lang w:val="hy-AM"/>
        </w:rPr>
      </w:pPr>
      <w:r>
        <w:rPr>
          <w:rFonts w:cs="Times Armenian" w:ascii="GHEA Grapalat" w:hAnsi="GHEA Grapalat"/>
          <w:b/>
          <w:bCs/>
          <w:i/>
          <w:sz w:val="22"/>
          <w:szCs w:val="22"/>
          <w:lang w:val="hy-AM"/>
        </w:rPr>
      </w:r>
    </w:p>
    <w:tbl>
      <w:tblPr>
        <w:tblW w:w="1044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1"/>
        <w:gridCol w:w="1843"/>
        <w:gridCol w:w="1701"/>
        <w:gridCol w:w="4253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/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ԶԳԱՆՈՒՆ, ԱՆՈՒՆ, ՀԱՅՐԱՆՈՒ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ՍՑԵՆ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ԲԱՐՍԵՂ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ԻՇԽ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ՀԱՐՈՒԹՅՈՒ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6-րդ փողոց, թիվ 14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ՖԱՐՄԱ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ԼԻԴ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ԱՆԴՐԱՆԻ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12-րդ փողոց, թիվ 3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ԿՈ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ՆԻՆ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ՊԱՐՈՒՅ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Մելքոնյան փողոց, 2 փակ. թիվ 1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ՋԻԼԱՎ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ԼՅՈՎ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ԿՐՏՉ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2-րդ փողոց, թիվ 5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ՍԻՄՈ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ԱՐԱ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ՊՈՂ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Մելքոնյան 1 փակ. թիվ  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ՓԻԼՈ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ԶՈՅ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ՍԱՐԳ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6-րդ փող. 1 նրբ. թիվ  1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ԱԹԵ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ՎԻԿՏՈՐՅ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ՆԱՑԱԿ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2-րդ փող. 1 փակ. թիվ 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ՍԱՐԳ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ԹԱՄ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ԳՈՒՐԳԵ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1-ին փող. 1 փակ. թիվ 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ՀՈՎԱԿԻՄ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ԷՄՄ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ՍԱՐԻԲԵ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6-րդ փողոց, թիվ 8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ԿՐՏՈՒՄ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ԱՆԱՀԻ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ԲԱԳՐԱՏ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13-րդ փողոց, թիվ 4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ՓԱՄԲՈՒԽՉ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ԱԼԻՍ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12-րդ փողոց, 2 փակ. թիվ 42/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  <w:lang w:val="hy-AM"/>
              </w:rPr>
            </w:pP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 xml:space="preserve">ՄԱԶՄԱ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  <w:lang w:val="hy-AM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ԳԱԼՈՒՍ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ԹՈՐ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. Ջրվեժ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6-րդ փող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թիվ 81/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  <w:lang w:val="hy-AM"/>
              </w:rPr>
            </w:pP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 xml:space="preserve">ՀԱՄԲԱՐՁՈՒՄ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>ՎԱՐԴ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  <w:lang w:val="hy-AM"/>
              </w:rPr>
            </w:pP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>ԱԼԲԵՐՏ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. Ջրվեժ, 5-րդ փողոց, թիվ 5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ՍԱՄՍՈ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ԵՐՋԱՆ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ԹԵՄՈՒ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12-րդ փողոց, 4-րդ փակուղի թիվ 1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 xml:space="preserve">ՀԱԿՈԲ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ԳԵՎՈՐ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ՊՈՂՈ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4-րդ փողոց, թիվ 1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ԳՐԻԳՈ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ԿՈՄԻՏԱ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ՀԱՄԱԶԱՍՊ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15-րդ փողոց, թիվ 1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 xml:space="preserve">ԷԼԲԱԿ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ԼԵՌՆ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ՎԱԼՈԴԻԱՅ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6-րդ փողոց, թիվ 5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 xml:space="preserve">ՄԻՆԱ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ՍՅՈՒԶԱՆՆ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ՍԵՐՅՈԺԱՅ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44-րդ փողոց, թիվ 13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ԳԱԲՐԻԵԼ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ԹԱՄ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ՍԱՐԳ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Ջրվեժ, 3-րդ փողոց, թիվ 2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  <w:lang w:val="hy-AM"/>
              </w:rPr>
            </w:pP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 xml:space="preserve">ՀԱՐՈՒԹՅՈՒ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 xml:space="preserve">ՌԻՄԱ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>ՍԱՄՎԵԼ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. Ջրվեժ, 16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ԵՀՐԱԲ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Հ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ԱՐԱՏ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րդ փողոց, թիվ </w:t>
            </w: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ՅԱԿՈՎԼԵ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ԱՐՄ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ՅԱԿՈՎ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ՂՈՒԿԱ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ՕԳԻՏ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ԳՐԻԳՈ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. Ջրվեժ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-րդ թաղամաս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իվ 2</w:t>
            </w:r>
            <w:r>
              <w:rPr>
                <w:rFonts w:cs="GHEA Grapalat" w:ascii="GHEA Grapalat" w:hAnsi="GHEA Grapalat"/>
                <w:sz w:val="18"/>
                <w:szCs w:val="18"/>
              </w:rPr>
              <w:t>/4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 xml:space="preserve">ԱՎԵՏ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 xml:space="preserve">ՆԱԻՐԱ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ԱՐՏԻ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գ Ձորաղբյուր, 2-րդ այգեգործ. 2 թաղ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․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թիվ 11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ԵԼԻՔՍԵԹ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ԱՐՏՅՈ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ՍԵՐՅՈԺԱՅ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Ձորաղբյուր, Բարեկամության  փողոց, թիվ  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ԳԱՍՊԱ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ԱՆԻՇԱ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ՆԱՑԱԿԱ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Ձորաղբյուր, Ազատության փողոց, թիվ 31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ՀԱՐՈՒԹՅՈՒՆ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ԵՐ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ԱԼԱԴԻՆ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Ձորաղբյուր, 3-րդ այգեգործ 23 թաղ. թիվ 19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 xml:space="preserve">ՀՈՎՀԱՆՆ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ԼԻԼԻ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ԱՐԱՄԱՅԻՍ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գ. Ձորաղբյուր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Հատիսի փողոց</w:t>
            </w:r>
            <w:r>
              <w:rPr>
                <w:rFonts w:cs="Arial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ԺԱՄԽԱՐ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ՎԱԼԵՆՏԻՆ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ՆԱՑ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Զովք, 6-րդ փողոց, թիվ 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ՈՎՍԻ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ԱՐ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Զովք, 10-րդ փողոց, թիվ 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 xml:space="preserve">ՄՈՎՍԻՍ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ԱՐՏԱՎԱԶ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ԳԵՂԱՄ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Զովք, 3-րդ փողոց, թիվ 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ԱՐՏԻՐՈՍ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ԱՆԴՐԱՆ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ՎԼԱԴԻՄԻ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Զովք, 4-րդ փողոց, թիվ 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 xml:space="preserve">ԳԵՎՈՐԳ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ՄԱՐԶՊԵՏՈՒՆ</w:t>
            </w: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>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  <w:lang w:val="hy-AM"/>
              </w:rPr>
            </w:pP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>ԲԱԼԱԲԵ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գ. Զովք, 2-րդ փողոց, թիվ 1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>3</w:t>
            </w:r>
            <w:r>
              <w:rPr>
                <w:rFonts w:cs="Arial" w:ascii="GHEA Grapalat" w:hAnsi="GHEA Grapalat"/>
                <w:sz w:val="19"/>
                <w:szCs w:val="19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ԿԱՐԱՊԵՏՅ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ՀՐԱՉ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ԽԱՉԻԿ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. Զովք, 1-ին փողոց, թիվ 3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>3</w:t>
            </w:r>
            <w:r>
              <w:rPr>
                <w:rFonts w:cs="Arial" w:ascii="GHEA Grapalat" w:hAnsi="GHEA Grapalat"/>
                <w:sz w:val="19"/>
                <w:szCs w:val="19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  <w:lang w:val="hy-AM"/>
              </w:rPr>
            </w:pP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 xml:space="preserve">ՄՆԱՑԱԿԱՆՅԱՆ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  <w:lang w:val="hy-AM"/>
              </w:rPr>
            </w:pP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>ՇՈՂԻ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  <w:lang w:val="hy-AM"/>
              </w:rPr>
            </w:pP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>ԽԱՉԱՏՈՒՐ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. Զովք, 6-րդ փողոց, թիվ 13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-</w:t>
      </w:r>
      <w:r>
        <w:rPr>
          <w:rFonts w:cs="Sylfaen" w:ascii="Sylfaen" w:hAnsi="Sylfaen"/>
          <w:sz w:val="20"/>
          <w:szCs w:val="20"/>
        </w:rPr>
        <w:t xml:space="preserve">Ջրվեժ    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0-Ձորաղբյուր</w:t>
      </w:r>
    </w:p>
    <w:p>
      <w:pPr>
        <w:pStyle w:val="Normal"/>
        <w:rPr/>
      </w:pPr>
      <w:r>
        <w:rPr>
          <w:sz w:val="20"/>
          <w:szCs w:val="20"/>
        </w:rPr>
        <w:t>1-</w:t>
      </w:r>
      <w:r>
        <w:rPr>
          <w:rFonts w:cs="Sylfaen" w:ascii="Sylfaen" w:hAnsi="Sylfaen"/>
          <w:sz w:val="20"/>
          <w:szCs w:val="20"/>
        </w:rPr>
        <w:t>Զովք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highlight w:val="yellow"/>
        </w:rPr>
        <w:t>12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-</w:t>
      </w:r>
      <w:r>
        <w:rPr>
          <w:rFonts w:cs="Sylfaen" w:ascii="Sylfaen" w:hAnsi="Sylfaen"/>
          <w:sz w:val="20"/>
          <w:szCs w:val="20"/>
        </w:rPr>
        <w:t xml:space="preserve">Ջրվեժ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5-Ձորաղբյուր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sz w:val="20"/>
          <w:szCs w:val="20"/>
        </w:rPr>
        <w:t>6-</w:t>
      </w:r>
      <w:r>
        <w:rPr>
          <w:rFonts w:cs="Sylfaen" w:ascii="Sylfaen" w:hAnsi="Sylfaen"/>
          <w:sz w:val="20"/>
          <w:szCs w:val="20"/>
        </w:rPr>
        <w:t>Զովք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highlight w:val="yellow"/>
        </w:rPr>
        <w:t>20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11+9---------20+3</w:t>
        <w:tab/>
        <w:t>23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0+5-----------5</w:t>
        <w:tab/>
        <w:tab/>
        <w:t>5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1+6-----------7</w:t>
        <w:tab/>
        <w:tab/>
        <w:t>7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highlight w:val="yellow"/>
        </w:rPr>
        <w:t>32</w:t>
      </w:r>
      <w:r>
        <w:rPr>
          <w:rFonts w:cs="Sylfaen" w:ascii="Sylfaen" w:hAnsi="Sylfaen"/>
          <w:sz w:val="20"/>
          <w:szCs w:val="20"/>
        </w:rPr>
        <w:tab/>
        <w:tab/>
        <w:tab/>
        <w:t>3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GHEA Grapala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Sylfaen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ascii="GHEA Grapalat" w:hAnsi="GHEA Grapalat" w:cs="Sylfaen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  <w:lang w:val="pt-B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GHEA Grapalat"/>
      <w:sz w:val="19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HEA Grapalat" w:hAnsi="GHEA Grapalat" w:cs="Sylfaen"/>
      <w:sz w:val="20"/>
      <w:szCs w:val="20"/>
    </w:rPr>
  </w:style>
  <w:style w:type="character" w:styleId="WW8Num33z0">
    <w:name w:val="WW8Num33z0"/>
    <w:qFormat/>
    <w:rPr>
      <w:rFonts w:cs="Sylfae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GHEA Grapalat" w:hAnsi="GHEA Grapalat" w:cs="Sylfaen"/>
      <w:b w:val="false"/>
      <w:sz w:val="20"/>
      <w:szCs w:val="20"/>
      <w:lang w:val="pt-BR"/>
    </w:rPr>
  </w:style>
  <w:style w:type="character" w:styleId="WW8Num37z0">
    <w:name w:val="WW8Num37z0"/>
    <w:qFormat/>
    <w:rPr>
      <w:rFonts w:ascii="GHEA Mariam" w:hAnsi="GHEA Mariam" w:eastAsia="Times New Roman" w:cs="Times Armenian"/>
    </w:rPr>
  </w:style>
  <w:style w:type="character" w:styleId="WW8Num38z0">
    <w:name w:val="WW8Num38z0"/>
    <w:qFormat/>
    <w:rPr>
      <w:rFonts w:ascii="GHEA Grapalat" w:hAnsi="GHEA Grapalat" w:cs="Sylfaen"/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GHEA Grapalat" w:hAnsi="GHEA Grapalat" w:cs="Sylfaen"/>
      <w:b w:val="false"/>
      <w:sz w:val="20"/>
      <w:szCs w:val="20"/>
    </w:rPr>
  </w:style>
  <w:style w:type="character" w:styleId="WW8Num42z0">
    <w:name w:val="WW8Num42z0"/>
    <w:qFormat/>
    <w:rPr>
      <w:rFonts w:cs="Sylfae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5:00Z</dcterms:created>
  <dc:creator>TOSHIBA</dc:creator>
  <dc:description/>
  <cp:keywords/>
  <dc:language>en-US</dc:language>
  <cp:lastModifiedBy>user</cp:lastModifiedBy>
  <cp:lastPrinted>2022-10-11T15:55:00Z</cp:lastPrinted>
  <dcterms:modified xsi:type="dcterms:W3CDTF">2022-12-13T19:21:00Z</dcterms:modified>
  <cp:revision>78</cp:revision>
  <dc:subject/>
  <dc:title>Ð²Ú²êî²ÜÆ       Ð²Üð²äºîàôÂÚ²Ü</dc:title>
</cp:coreProperties>
</file>