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>» օգոստո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4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8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ՅԱՍՏԱՆԻ ՀԱՆՐԱՊԵՏՈՒԹՅԱՆ ԿՈՏԱՅՔԻ ՄԱՐԶ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ՋՐՎԵԺ 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2024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ՕԳՈՍՏՈՍԻ 1-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ՉՈՐ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ՐՈՐԴ ՆՍՏԱՇՐՋԱՆ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ԱՐՏԱՀԵՐԹ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ԹԻՎ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8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ԻՍՏԻ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eastAsia="GHEA Grapalat"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Սուսաննա Թադև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և Զովք </w:t>
      </w:r>
      <w:r>
        <w:rPr>
          <w:rFonts w:cs="Times Armenian" w:ascii="GHEA Grapalat" w:hAnsi="GHEA Grapalat"/>
          <w:sz w:val="20"/>
          <w:szCs w:val="20"/>
          <w:lang w:val="en-US"/>
        </w:rPr>
        <w:t>գյուղ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 և </w:t>
      </w:r>
      <w:r>
        <w:rPr>
          <w:rFonts w:cs="Times Armenian" w:ascii="GHEA Grapalat" w:hAnsi="GHEA Grapalat"/>
          <w:sz w:val="20"/>
          <w:szCs w:val="20"/>
          <w:lang w:val="hy-AM"/>
        </w:rPr>
        <w:t>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Ջրվեժի համայնքային տնտեսություն» ՀՈԱԿ-ի տնօրեն Գրիշա Գևորգյանը, 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ab/>
        <w:t>Համայնքի ղեկավարի օգնական Սուսաննա Թադևոսյանը հրապարակեց, որ ավագանու անդամներ Վարսենիկ Բլեյանը և Արթուր Պապանյանը, Արկադի Գևորգյանը և Հուսիկ Գրիգորյանը տեղեկացրել են իրենց բացակայության պատճառի մասին՝ (Արթուր Պապանյանը ընտանիքով հանգստանում է ՌԴ Մոսկվա քաղաքում, Վարսենիկ Բլեյանը ընտանեկան խնդիրներով շտապ մեկնել է Սյունիքի մարզ, Արկադի Գևորգյանը և Հուսիկ Գրիգորյանը գտնվում են աշխատանքային հերթապահության մեջ, որից ելնելով չեն կարող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ի միկրոռեգիոնալ մակարդակի համակցված տարածական պլանավորման փաստաթղթերի նախագծերը հաստատելու մաս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426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2025-2027 թվականների միջնաժամկետ ծախսերի ծրագիրը հաստատելու մասին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ind w:left="426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i/>
          <w:i/>
          <w:sz w:val="20"/>
          <w:szCs w:val="20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մայնքի ղեկավարը նշեց, որ չնայած այն հանգամանքին, որ ներկայացվել է նիստի օրակարգը երկու հարցով, առաջարկեց օրակարգից հանել «</w:t>
      </w: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ի միկրոռեգիոնալ մակարդակի համակցված տարածական պլանավորման փաստաթղթերի նախագծերը հաստատելու մասին» հարցը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, հաշվի առնելով այն հանգամանքը, որ որպես նորմատիվ իրավական ակտ այն ներկայացվել է Արդարադատության նախարարություն, սակայն դեռևս դրական եզրակացություն չենք ստացել և առաջարկեց օրակարգը հաստատել մեկ հարցով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7</w:t>
      </w:r>
      <w:r>
        <w:rPr>
          <w:rFonts w:cs="Sylfaen" w:ascii="GHEA Grapalat" w:hAnsi="GHEA Grapalat"/>
          <w:sz w:val="20"/>
          <w:szCs w:val="20"/>
          <w:lang w:val="hy-AM"/>
        </w:rPr>
        <w:t xml:space="preserve">-րդ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65-</w:t>
      </w:r>
      <w:r>
        <w:rPr>
          <w:rFonts w:cs="Sylfaen" w:ascii="GHEA Grapalat" w:hAnsi="GHEA Grapalat"/>
          <w:sz w:val="20"/>
          <w:szCs w:val="20"/>
          <w:lang w:val="en-US"/>
        </w:rPr>
        <w:t>ր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</w:t>
      </w:r>
      <w:r>
        <w:rPr>
          <w:rFonts w:cs="Sylfaen" w:ascii="GHEA Grapalat" w:hAnsi="GHEA Grapalat"/>
          <w:sz w:val="20"/>
          <w:szCs w:val="20"/>
          <w:lang w:val="en-US"/>
        </w:rPr>
        <w:t>նե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.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>աստա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վագանու չորրորդ նստաշրջանի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2024 </w:t>
      </w:r>
      <w:r>
        <w:rPr>
          <w:rFonts w:cs="Sylfaen" w:ascii="GHEA Grapalat" w:hAnsi="GHEA Grapalat"/>
          <w:sz w:val="20"/>
          <w:szCs w:val="20"/>
          <w:lang w:val="pt-BR"/>
        </w:rPr>
        <w:t>թվականի օգոստոսի 1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-ի՝ թիվ 8 արտահերթ նիստի </w:t>
      </w:r>
      <w:r>
        <w:rPr>
          <w:rFonts w:cs="Sylfaen" w:ascii="GHEA Grapalat" w:hAnsi="GHEA Grapalat"/>
          <w:sz w:val="20"/>
          <w:szCs w:val="20"/>
          <w:lang w:val="pt-BR"/>
        </w:rPr>
        <w:t>օրակարգը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2025-2027 թվականների միջնաժամկետ ծախսերի ծրագիրը հաստատելու մասին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 պահից: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134" w:hanging="1134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–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ԱՅԱՍՏԱՆԻ ՀԱՆՐԱՊԵՏՈՒԹՅԱՆ ԿՈՏԱՅՔԻ ՄԱՐԶԻ ՋՐՎԵԺ ՀԱՄԱՅՆՔԻ 2025-2027 ԹՎԱԿԱՆՆԵՐԻ ՄԻՋՆԱԺԱՄԿԵՏ ԾԱԽՍԵՐԻ ԾՐԱԳԻՐԸ ՀԱՍՏԱՏԵԼՈՒ ՄԱՍԻՆ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left="1276" w:hanging="0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իմք ընդունելով «Տեղական ինքնակառավարման մասին» օրենքի 18-րդ հոդվածի առաջին մասի 5-րդ կետը և «Հայաստանի Հանրապետության բյուջետային համակարգի մասին» օրենքի 27-րդ, 27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ին և 31-րդ հոդվածների դրույթները,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ել համայնքի 2025-2027 թվականների միջնաժամկետ ծախսերի ծրագիրը՝ համաձայն հավելվածի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ձեռնպահ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ՍՊԱՐ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</w:rPr>
        <w:t>Ս</w:t>
      </w:r>
      <w:r>
        <w:rPr>
          <w:rFonts w:cs="Sylfaen" w:ascii="GHEA Grapalat" w:hAnsi="GHEA Grapalat"/>
          <w:i/>
          <w:sz w:val="20"/>
          <w:szCs w:val="20"/>
          <w:lang w:val="nl-NL"/>
        </w:rPr>
        <w:t>.</w:t>
      </w:r>
      <w:r>
        <w:rPr>
          <w:rFonts w:cs="Sylfaen" w:ascii="GHEA Grapalat" w:hAnsi="GHEA Grapalat"/>
          <w:i/>
          <w:sz w:val="20"/>
          <w:szCs w:val="20"/>
        </w:rPr>
        <w:t>Թադևոս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rFonts w:ascii="GHEA Grapalat" w:hAnsi="GHEA Grapalat" w:cs="GHEA Grapalat"/>
        <w:lang w:val="hy-A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HEA Grapalat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GHEA Grapalat"/>
      <w:i w:val="false"/>
    </w:rPr>
  </w:style>
  <w:style w:type="character" w:styleId="WW8Num6z0">
    <w:name w:val="WW8Num6z0"/>
    <w:qFormat/>
    <w:rPr>
      <w:rFonts w:ascii="GHEA Grapalat" w:hAnsi="GHEA Grapalat" w:cs="GHEA Grapalat"/>
      <w:b/>
      <w:i/>
      <w:sz w:val="20"/>
      <w:szCs w:val="20"/>
      <w:lang w:val="hy-AM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  <w:b/>
      <w:i/>
      <w:sz w:val="20"/>
      <w:szCs w:val="20"/>
      <w:lang w:val="hy-A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20z0">
    <w:name w:val="WW8Num20z0"/>
    <w:qFormat/>
    <w:rPr>
      <w:rFonts w:ascii="GHEA Grapalat" w:hAnsi="GHEA Grapalat" w:cs="GHEA Grapalat"/>
      <w:b w:val="false"/>
      <w:i w:val="false"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4-08-01T17:35:00Z</cp:lastPrinted>
  <dcterms:modified xsi:type="dcterms:W3CDTF">2024-08-04T12:52:00Z</dcterms:modified>
  <cp:revision>426</cp:revision>
  <dc:subject/>
  <dc:title> </dc:title>
</cp:coreProperties>
</file>