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«8»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մայիս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4 ԹՎԱԿ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ՄԱՅԻՍԻ 8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-Ի ՉՈՐՐՈՐԴ ՆՍՏԱՇՐՋԱՆԻ ՀԵՐԹԱԿԱՆ ԹԻՎ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5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Արկադի Գևորգյանը, Հուսիկ Գրիգորյանը, 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Արձանագրող՝ </w:t>
      </w:r>
      <w:r>
        <w:rPr>
          <w:rFonts w:cs="Times Armenian" w:ascii="GHEA Grapalat" w:hAnsi="GHEA Grapalat"/>
          <w:sz w:val="20"/>
          <w:szCs w:val="20"/>
        </w:rPr>
        <w:t>Սուսանն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Թադևոս</w:t>
      </w:r>
      <w:r>
        <w:rPr>
          <w:rFonts w:cs="Times Armenian" w:ascii="GHEA Grapalat" w:hAnsi="GHEA Grapalat"/>
          <w:sz w:val="20"/>
          <w:szCs w:val="20"/>
          <w:lang w:val="pt-BR"/>
        </w:rPr>
        <w:t>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Համայնքի ավագանու նիստին մասնակցում են՝ Ձորաղբյուր գյուղի վարչական ղեկավար Կարեն Խաչատրյանը, Զովք գյուղի վարչական ղեկավար Նորիկ Գևորգ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շխատակազմի աշխատակիցներ, «Ջրվեժի համայնքային տնտեսություն» ՀՈԱԿ-ի տնօրեն Գրիշա Գևորգյանը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trike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հունվարի 10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5-Ն որոշման մեջ փոփոխություններ կատարե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14-ի N 168-Ա որոշման մեջ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Կոտայք» ջրօգտագործողների ընկերությանը ֆինանսական միջոցներ հատկացնե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Ֆ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 – 1. 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4 </w:t>
      </w:r>
      <w:r>
        <w:rPr>
          <w:rFonts w:cs="Sylfaen" w:ascii="GHEA Grapalat" w:hAnsi="GHEA Grapalat"/>
          <w:sz w:val="20"/>
          <w:szCs w:val="20"/>
          <w:lang w:val="hy-AM"/>
        </w:rPr>
        <w:t>թվականի մայիսի 8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`</w:t>
      </w:r>
      <w:r>
        <w:rPr>
          <w:rFonts w:cs="Verdana" w:ascii="GHEA Grapalat" w:hAnsi="GHEA Grapalat"/>
          <w:sz w:val="20"/>
          <w:szCs w:val="20"/>
          <w:lang w:val="hy-AM"/>
        </w:rPr>
        <w:t xml:space="preserve"> չորրորդ նստաշրջանի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5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ակ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հունվարի 10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5-Ն որոշման մեջ փոփոխություններ կատար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14-ի N 168-Ա որոշման մեջ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Կոտայք» ջրօգտագործողների ընկերությանը ֆինանսական միջոցներ հատկացն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Ֆ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դեմ - 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en-US"/>
        </w:rPr>
      </w:pPr>
      <w:r>
        <w:rPr>
          <w:rFonts w:cs="Sylfaen" w:ascii="GHEA Grapalat" w:hAnsi="GHEA Grapalat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Լ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12"/>
          <w:szCs w:val="12"/>
          <w:shd w:fill="FFFFFF" w:val="clear"/>
          <w:lang w:val="en-US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կադի Գևորգ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77-րդ հոդվածի 3-րդ մասի պահանջներ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համայնքի ղեկավարի կողմից գույքագրման փաստաթղթերում կատարված փոփոխությունները՝ համաձայն 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sz w:val="20"/>
          <w:szCs w:val="20"/>
        </w:rPr>
        <w:t>ՆԱԽԱՏԵՍՎՈՂ ԳՈՐԾՈՒՆԵՈՒԹՅԱՆ ԻՐԱԿԱՆԱՑՄԱՆԸ ՆԱԽՆԱԿԱՆ ՀԱՄԱՁԱՅՆՈՒԹՅՈՒՆ ՏՐԱՄԱԴ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այկ Վարդ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Տեղական ինքնակառավարման մասին» օրենքի 18-րդ հոդվածի առաջին մասի 42-րդ կետի, «Շրջակա միջավայրի վրա ազդեցության գնահատման և փորձաքննության մասին» օրենքի 11-րդ և 16-րդ հոդվածների, Հայաստանի Հանրապետության Կառավարության 2023 թվականի դեկտեմբերի 28-ի թիվ 2343-Ն որոշման հավելվածի 28-րդ կետի պահանջներով 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 առնելով այն, որ առաջին հանրային լսմանը բանավոր կամ գրավոր դիտողություններ կամ առաջարկություններ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 չեն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ել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«Ջրվեժ համայնքի Ջրվեժ 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7-րդ փողոցի թիվ 6/6 հասցեի հողամասում բազմաբնակարան շենքերի կառուցման նախագծի հողատարածքի մակերեսի և հարկայնության փոփոխություն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ող գործունեության իրականացմանը տրամադրել նախնական համաձայնություն։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Առաջարկել համայնքի ղեկավարին՝ սույն որոշումը, հանրային լսման արձանագրությունն ու տեսագրությունը օրենսդրությամբ սահմանված կարգով և ժամկետներում տրամադրել լիազոր մարմնին և նախաձեռնողին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 xml:space="preserve"> 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en-US"/>
        </w:rPr>
      </w:pPr>
      <w:r>
        <w:rPr>
          <w:rFonts w:cs="Sylfaen" w:ascii="GHEA Grapalat" w:hAnsi="GHEA Grapalat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sz w:val="20"/>
          <w:szCs w:val="20"/>
        </w:rPr>
        <w:t>ՀԱՅԱՍՏԱՆԻ ՀԱՆՐԱՊԵՏՈՒԹՅԱՆ ԿՈՏԱՅՔԻ ՄԱՐԶԻ ՋՐՎԵԺ ՀԱՄԱՅՆՔԻ ԱՎԱԳԱՆՈՒ 2024 ԹՎԱԿԱՆԻ ՀՈԻՆՎԱՐԻ 10-Ի N 5-Ն ՈՐՈՇՄԱՆ ՄԵՋ ՓՈՓՈԽՈՒԹՅՈՒՆՆԵՐ ԿԱՏԱ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օրենքի 33-րդ հոդվածի առաջին մաս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34-րդ հոդվածի առաջին մասով, «Տեղական ինքնակառավարման մասին» օրենքի 18-րդ հոդվածի առաջին մասի 5-րդ կետով, «Հայաստանի Հանրապետության բյուջետային համակարգի մասին» օրենքի 33-րդ հոդվածի 4-րդ մասով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Կոտայքի մարզի Ջրվեժ համայնքի ավագանու 2024 թվականի հունվարի 10-ի «Հայաստանի Հանրապետության Կոտայքի մարզի Ջրվեժ համայնքի 2024 թվականի բյուջեն հաստատելու մասին» N 5-Ն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1) որոշմամբ հաստատված NN 2, 3 և 6 հավելվածները շարադրել նոր խմբագրությամբ, համաձայ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NN 1-3 հավելվածների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ՋՐՎԵԺ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ԴԵԿՏԵՄԲԵՐԻ 21-Ի N 168-Ա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ՆԵՐ   ԿԱ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Ղեկավարվելով «Նորմատիվ իրավական ակտերի մասին» օրենքի 1-ին հոդվածի 2-րդ և 34-րդ հոդվածի 1-ին մասերով,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shd w:fill="FFFFFF" w:val="clear"/>
        </w:rPr>
        <w:t>ելնելով անհրաժեշտությունից և հաշվի առնելով համայնքի բյուջեի հնարավորությունները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2023 թվականի դեկտեմբերի 21-ի </w:t>
      </w:r>
      <w:r>
        <w:rPr>
          <w:rFonts w:cs="Arial" w:ascii="GHEA Grapalat" w:hAnsi="GHEA Grapalat"/>
          <w:sz w:val="20"/>
          <w:szCs w:val="20"/>
          <w:lang w:val="hy-AM"/>
        </w:rPr>
        <w:t xml:space="preserve">«Համայնքային ոչ առևտրային կազմակերպությունների 2024 թվականի աշխատակիցների քանակը, հաստիքացուցակը և պաշտոնային դրույքաչափերը հաստատելու մասին» N 168-Ա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 (այսուհետ՝ որոշում) մե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տարել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ը</w:t>
      </w:r>
      <w:r>
        <w:rPr>
          <w:rFonts w:cs="Times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րոշմամբ հաստատված NN 3, 4 և 5 հավելվածները շարադ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որ խմբագրությամբ, համաձայն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NN 1-3 </w:t>
      </w:r>
      <w:r>
        <w:rPr>
          <w:rFonts w:cs="Sylfaen" w:ascii="GHEA Grapalat" w:hAnsi="GHEA Grapalat"/>
          <w:sz w:val="20"/>
          <w:szCs w:val="20"/>
          <w:lang w:val="hy-AM"/>
        </w:rPr>
        <w:t>հավելվածների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ումը տարածվում է </w:t>
      </w:r>
      <w:r>
        <w:rPr>
          <w:rFonts w:cs="Times Armenian" w:ascii="GHEA Grapalat" w:hAnsi="GHEA Grapalat"/>
          <w:sz w:val="20"/>
          <w:szCs w:val="20"/>
          <w:lang w:val="hy-AM"/>
        </w:rPr>
        <w:t>2024 թվականի մայիսի 1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-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ից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ետո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ծագած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ա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աբե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ություննե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վ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left="1276" w:hanging="1276"/>
        <w:rPr>
          <w:rFonts w:ascii="GHEA Grapalat" w:hAnsi="GHEA Grapalat" w:eastAsia="Arial Unicode MS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>«ԿՈՏԱՅՔ» ՋՐՕԳՏԱԳՈՐԾՈՂՆԵՐԻ ԸՆԿԵՐՈՒԹՅԱՆԸ ՖԻՆԱՆՍԱԿԱՆ ՄԻՋՈՑՆԵՐ ՀԱՏԿԱՑՆԵԼՈՒ ՄԱՍԻ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)</w:t>
      </w:r>
    </w:p>
    <w:p>
      <w:pPr>
        <w:pStyle w:val="NormalWeb"/>
        <w:spacing w:before="0" w:after="0"/>
        <w:jc w:val="center"/>
        <w:rPr>
          <w:rFonts w:ascii="GHEA Grapalat" w:hAnsi="GHEA Grapalat" w:eastAsia="Arial Unicode MS" w:cs="GHEA Grapalat"/>
          <w:b/>
          <w:b/>
          <w:bCs/>
          <w:i/>
          <w:i/>
          <w:sz w:val="16"/>
          <w:szCs w:val="16"/>
          <w:lang w:val="ru-RU"/>
        </w:rPr>
      </w:pPr>
      <w:r>
        <w:rPr>
          <w:rFonts w:eastAsia="Arial Unicode MS" w:cs="GHEA Grapalat" w:ascii="GHEA Grapalat" w:hAnsi="GHEA Grapalat"/>
          <w:b/>
          <w:bCs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կադի Գևորգ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3-րդ հոդվածի 10-րդ մասի, 18-րդ հոդվածի 1-ին մասի 42-րդ կետի պահանջներով, հաշվի առնելով այն, որ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Ջրվեժ համայնքի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խորքային հորերի պոմպերը մաշվել են, ինչի արդյունքում առաջացել է անհրաժեշտություն դրանց հիմնանորոգման և Ջրվեժ համայնքի բնակավայրերի ոռոգման ցանցերում առկա են փտած, վնասված հատվածներ, որը պահանջում է վերականգնման աշխատանքների իրականացում,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Կապիտալ դրամաշնորհներ պետական և համայնքային ոչ առևտրային կազմակերպություններին» հոդվածից և «Կոտայք» ջրօգտագործողների ընկերությանը հատկացնել 2 000 000 (երկու միլիոն)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՝ պոմպերի հիմնանորոգման և ոռոգման ցանցերի վերականգնման աշխատանքների իրականացման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համար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ՖԻՆԱՆՍԱԿԱՆ ԱՋԱԿՑՈՒԹՅՈՒՆ ՑՈՒՑԱԲԵՐԵԼՈՒ ՄԱՍԻՆ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ԱՆԱՀԻՏ ՄԱՐԳԱ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)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jc w:val="center"/>
        <w:rPr>
          <w:rFonts w:ascii="GHEA Grapalat" w:hAnsi="GHEA Grapalat" w:cs="GHEA Grapalat"/>
          <w:i/>
          <w:i/>
          <w:iCs/>
          <w:sz w:val="16"/>
          <w:szCs w:val="16"/>
          <w:shd w:fill="FFFFFF" w:val="clear"/>
          <w:lang w:val="en-US"/>
        </w:rPr>
      </w:pPr>
      <w:r>
        <w:rPr>
          <w:rFonts w:cs="GHEA Grapalat" w:ascii="GHEA Grapalat" w:hAnsi="GHEA Grapalat"/>
          <w:i/>
          <w:iCs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ն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ահիտ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րգար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Մետաքսյա Մարգ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Ղեկավարվելով «Նորմատիվ իրավական ակտերի մասին» օրենքի 1-ին հոդվածի 2-րդ և 34-րդ </w:t>
      </w: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42-րդ կետի պահանջ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յիսի 28-ի՝ Հանրապետության տոնի կապակցությամբ Հայաստանի Հանրապետության պաշտպանության ժամանակ, ինչպես նաև ծառայողական պարտականությունները կատարելիս զոհված (մահացած) զինծառայողների (նրանց հավասարեցված անձաց) ընտանիքներին ցուցաբերել դրամական օգնություն՝ 100 000</w:t>
      </w:r>
      <w:r>
        <w:rPr>
          <w:rFonts w:cs="GHEA Grapalat" w:ascii="GHEA Grapalat" w:hAnsi="GHEA Grapalat"/>
          <w:sz w:val="20"/>
          <w:szCs w:val="20"/>
          <w:lang w:val="hy-AM"/>
        </w:rPr>
        <w:t>-ական</w:t>
      </w:r>
      <w:r>
        <w:rPr>
          <w:rFonts w:cs="GHEA Grapalat" w:ascii="GHEA Grapalat" w:hAnsi="GHEA Grapalat"/>
          <w:sz w:val="20"/>
          <w:szCs w:val="20"/>
        </w:rPr>
        <w:t xml:space="preserve"> (մեկ հարյուր հազար</w:t>
      </w:r>
      <w:r>
        <w:rPr>
          <w:rFonts w:cs="GHEA Grapalat" w:ascii="GHEA Grapalat" w:hAnsi="GHEA Grapalat"/>
          <w:sz w:val="20"/>
          <w:szCs w:val="20"/>
          <w:lang w:val="hy-AM"/>
        </w:rPr>
        <w:t>ական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 գումարի չափով՝ համաձայն հավելվածի, ծախսերն իրականացնելով համայնքի բյուջեի «Սոցիալական հատուկ արտոնություններ» ծրագրից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sz w:val="20"/>
          <w:szCs w:val="20"/>
        </w:rPr>
        <w:t>ՀՈՂԱՄԱՍ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ՊԱՏԱԿԱՅ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ՇԱՆԱԿՈՒԹՅՈՒՆԸ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ՓՈԽ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գր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1.</w:t>
      </w:r>
      <w:r>
        <w:rPr>
          <w:rFonts w:cs="GHEA Grapalat" w:ascii="GHEA Grapalat" w:hAnsi="GHEA Grapalat"/>
          <w:sz w:val="20"/>
          <w:szCs w:val="20"/>
        </w:rPr>
        <w:t>Քաղաքա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իսա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գս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վհաննիսյ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07-057-0333-0163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500,0 </w:t>
      </w:r>
      <w:r>
        <w:rPr>
          <w:rFonts w:cs="GHEA Grapalat" w:ascii="GHEA Grapalat" w:hAnsi="GHEA Grapalat"/>
          <w:sz w:val="20"/>
          <w:szCs w:val="20"/>
        </w:rPr>
        <w:t>քառ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ելահող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բե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ընդերքօգտագործ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եգորիա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րաղա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բե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շե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.</w:t>
      </w:r>
      <w:r>
        <w:rPr>
          <w:rFonts w:cs="GHEA Grapalat" w:ascii="GHEA Grapalat" w:hAnsi="GHEA Grapalat"/>
          <w:sz w:val="20"/>
          <w:szCs w:val="20"/>
        </w:rPr>
        <w:t>Առաջարկ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ոնդ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ընթաց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կշռ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Cs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66-րդ հոդվածի առաջին մասի 8-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ետի</w:t>
      </w:r>
      <w:r>
        <w:rPr>
          <w:rFonts w:cs="GHEA Grapalat" w:ascii="GHEA Grapalat" w:hAnsi="GHEA Grapalat"/>
          <w:sz w:val="20"/>
          <w:szCs w:val="20"/>
        </w:rPr>
        <w:t xml:space="preserve">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9-ի թիվ 698-Ն որոշումների պահանջներով, հիմք ընդունելով անհատ ձեռնարկատեր Արման Ավետիսյանի կողմից 2024 թվականի ապրիլի 4-ին կազմված և սահմանված կարգով հաստատված հողամասի հատակագիծը, հաշվի առնելով այն, որ Ջրվեժ համայնքի Ձորաղբյուր գյուղի 07-042-0390-0021 կադաստրային ծածկագրով 140,8 քառ.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՝ Ջրվեժ համայնքի Ձորաղբյուր գյուղի 9-րդ փողոցի թիվ 5 հասցեի 800,0 քառ.մետր մակերեսով բնակավայրերի բնակելի կառուցապատման հողամասի սեփականատեր Կարեն Վահանի Սարգսյանի (հիմք՝ անշարժ գույքի նկատմամբ իրավունքների պետական գրանցման թիվ 20102023-07-0053 վկայական, տրված՝ 2023 թվականի հոկտեմբերի 20-ին) խնդրանքը՝ կից համայնքային սեփականություն հանդիսացող 07-042-0390-0021 կադաստրային ծածկագրով 140,8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հողամասն իրեն օտարելու որպես այն փաստացի տիրապետող և օգտագործող անձի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Ձորաղբյուր գյուղի 07-042-0390-0021 կադաստրային ծածկագրով 140,8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Ձորաղբյուր գյուղի 07-042-0390-0021 կադաստրային ծածկագրով 140,8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 համայնքային սեփականության իրավունքի պետական գրացում կատարելուց հետո թույլատրել համայնքի ղեկավարին՝ քաղաքացի Կարեն Վահանի Սարգսյանին սեփականության իրավունքով պատկանող Ջրվեժ համայնքի Ձորաղբյուր գյուղի 9-րդ փողոցի թիվ 5 հասցեի 800,0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ն կից, իր կողմից սահմանազատված ու փաստացի տիրապետվող և օգտագործվող համայնքային սեփականություն հանդիսացող Ջրվեժ համայնքի Ձորաղբյուր գյուղի 07-042-0390-0021 կադաստրային ծածկագրով 140,8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ն ուղղակի վաճառքի ձևով, որպես ընդլայնում, կադաստրային արժեքով, որը կազմում է 962 270 (ինը հարյուր վաթսուներկու հազար երկու հարյուր յոթանասուն) Հայաստանի Հանրապետության դրամ, օտարել Կարեն Վահանի Սարգսյանին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iCs/>
          <w:sz w:val="12"/>
          <w:szCs w:val="12"/>
          <w:lang w:val="en-US" w:eastAsia="ru-RU"/>
        </w:rPr>
      </w:pPr>
      <w:r>
        <w:rPr>
          <w:rFonts w:cs="GHEA Grapalat" w:ascii="GHEA Grapalat" w:hAnsi="GHEA Grapalat"/>
          <w:iCs/>
          <w:sz w:val="12"/>
          <w:szCs w:val="12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Քյալո Հասո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առաջին մասի 8-րդ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9-ի թիվ 698-Ն որոշումների պահանջներով, հիմք ընդունելով «ԳԵՈԳԼՈԲԱԼ» սահմանափակ պատասխանատվությամբ ընկերության կողմից 2024 թվականի փետրվարի 1-ին կազմված և սահմանված կարգով հաստատված հողամասի հատակագիծը, հաշվի առնելով այն, որ Ջրվեժ համայնքի Ջրվեժ գյուղի 07-057-0330-0101 կադաստրային ծածկագրով 415,1 քառ.մետր մակերեսով գյուղատնտեսական նշանակության վարելահողի նկատմամբ գոյություն չունի որևէ իրավունք հաստատող փաստաթուղթ և հիմք ընդունելով նշված հողամասին կից՝ Ջրվեժ համայնքի Ջրվեժ 07-057-0330-0029 կադաստրային ծածկագրով 968,0 քառ.մետր (հիմք՝ անշարժ գույքի նկատմամբ իրավունքների պետական գրանցման թիվ 19122023-07-0118 վկայական, տրված՝ 2023 թվականի դեկտեմբերի 19-ի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 07-057-0330-0097 կադաստրային 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450,0 քառ. մետր (հիմք՝ անշարժ գույքի նկատմամբ իրավունքների պետական գրանցման թիվ 19122023-07-0303 վկայական, տրված՝ 2023 թվականի դեկտեմբերի 19-ին) մակերեսներով գյուղատնտեսական նշանակության վարելահողերի սեփականատեր Իլոնա Լևոնի Գրիգորյանի խնդրանքը, ինչպես նաև Ջրվեժ համայնքի Ջրվեժ գյուղի 07-057-0330-0095 կադաստրային ծածկագրով 1400,0 քառ.մետր մակերեսով գյուղատնտեսական նշանակության վարելահողի սեփականատեր Արշակուհի Յարությունի Թօփճեանի (հիմք՝ անշարժ գույքի նկատմամբ իրավունքների պետական գրանցման թիվ 21032023-07-0007 վկայական, տրված՝ 2023 թվականի մարտի 21-ին) և Ջրվեժ համայնքի Ջրվեժ գյուղի 07-057-0330-0030 կադաստրային ծածկագրով 3058,0 քառ.մետր մակերեսով գյուղատնտեսական նշանակության վարելահողի սեփականատեր Գևորգ Աղասիի Իսրաելյանի (հիմք՝ անշարժ գույքի նկատմամբ իրավունքների պետական գրանցման թիվ 19042022-07-0040 վկայական, տրված՝ 2022 թվականի ապրիլի 19-ին)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ուններն այն մասին, որ իրենց հողամասերին կից համայնքային սեփականություն հանդիսացող Ջրվեժ համայնքի Ջրվեժ գյուղի 07-057-0330-0101 կադաստրային ծածկագրով 415,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գյուղատնտեսական նշանակության վարելահողն օտարվի այն փաստացի տիրապետող և օգտագործող Իլոնա Լևոնի Գրիգորյանին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330-0101 կադաստրային ծածկագրով 415,1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գյուղատնտեսական նշանակության վարելահող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330-0101 կադաստրային ծածկագրով 415,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գյուղատնտեսական նշանակության վարելահողի նկատմամբ համայնքային սեփականության իրավունքի պետական գրացում կատարելուց հետո թույլատրել համայնքի ղեկավարին՝ քաղաքացի Իլոնա Լևոնի Գրիգորյ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 իրավունքով պատկանո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7-057-0330-0097 կադաստրային ծածկագրո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450,0 քառ.մետ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 գյուղատնտեսական նշանակության վարելահողին կից, իր կողմից փաստացի տիրապետվող, օգտագործվող և որպես իր հողամաս մուտք գործելու հնարավորություն ապահովող համայնքային սեփականություն հանդիսացող Ջրվեժ համայնքի Ջրվեժ գյուղի 07-057-0330-0101 կադաստրային ծածկագրով 415,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գյուղատնտեսական նշանակության վարելահող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ակի վաճառքի ձևով, որպես ընդլայնում, կադաստրային արժեքով, որը կազմում է 10 170 (տաս հազար մեկ հարյուր յոթանասուն) Հայաստանի Հանրապետության դրամ, օտարել Իլոնա Լևոնի Գրիգորյանին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en-US" w:eastAsia="ru-RU"/>
        </w:rPr>
      </w:pPr>
      <w:r>
        <w:rPr>
          <w:rFonts w:cs="GHEA Grapalat" w:ascii="GHEA Grapalat" w:hAnsi="GHEA Grapalat"/>
          <w:iCs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առաջին մասի 8-րդ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9-ի թիվ 698-Ն որոշումների պահանջներով, հիմք ընդունելով «Նարինե Առաքելյան» սահմանափակ պատասխանատվությամբ ընկերության կողմից 2024 թվականի մայիսի 3-ին կազմված և սահմանված կարգով հաստատված հողամասի հատակագիծը, հաշվի առնելով այն, որ Ջրվեժ համայնքի Ջրվեժ գյուղի 46-րդ փողոցի թիվ 20/2 հասցեի 28,5 քառ.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՝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ի Ջրվեժ գյուղ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35-րդ փողոցի թիվ 23, 25, 27 հասցեի՝ 3000,0 քառ.մետր մակերեսով բնակավայրերի բնակելի կառուցապատման հողամասի սեփականատեր Սամվել Արթուրի Մանուկյանի (հիմք՝ անշարժ գույքի նկատմամբ իրավունքների պետական գրանցման թիվ 24082020-07-00137 վկայական, տրված՝ 2020 թվականի օգոստոսի 24-ին) համաձայնությունն այն մասին, որ իր հողամասին կից համայնքային սեփականություն հանդիսացող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ի Ջրվեժ գյուղի 46-րդ փողոցի թիվ 20/2 հասցեի 28,5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մակերեսով հողամասն օտարվի այն փաստացի տիրապետող և օգտագործող Արթուր Հարությունի Հովագիմյանին,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46-րդ փողոցի թիվ 20/2 հասցեի 28,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46-րդ փողոցի թիվ 20/2 հասցեի 28,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 համայնքային սեփականության իրավունքի պետական գրացում կատարելուց հետո թույլատրել համայնքի ղեկավարին` քաղաքացի Արթուր Հարությունի Հովագիմյանին սեփականության իրավունքով պատկանող Ջրվեժ համայնքի Ջրվեժ գյուղի 46-րդ փողոցի թիվ 20 հասցեի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(հիմք՝ անշարժ գույքի նկատմամբ իրավունքների պետական գրանցման թիվ 05012024-07-0163 վկայական, տրված՝ 2024 թվականի հունվարի 5-ին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016,5 քառ.մետր մակերեսով բնակավայրերի բնակելի կառուցապատման հողամասին կից, իր կողմից փաստացի տիրապետվող և օգտագործվող համայնքային սեփականություն հանդիսացող Ջրվեժ համայնքի Ջրվեժ գյուղի 46-րդ փողոցի թիվ 20/2 հասցեի 28,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ն ուղղակի վաճառքի ձևով, որպես ընդլայնում, կադաստրային արժեքով, որը կազմում է 299 644 (երեու հարյուր իննսունինը հազար վեց հարյուր քառասունչորս) Հայաստանի Հանրապետության դրամ, օտարել Արթուր Հարությունի Հովագիմյանին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en-US" w:eastAsia="ru-RU"/>
        </w:rPr>
      </w:pPr>
      <w:r>
        <w:rPr>
          <w:rFonts w:cs="GHEA Grapalat" w:ascii="GHEA Grapalat" w:hAnsi="GHEA Grapalat"/>
          <w:iCs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>
          <w:rStyle w:val="StrongEmphasis"/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ՈՂԱՄԱՍԸ ԵՎ ՇԻՆՈՒԹՅՈՒ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ԵՐ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 xml:space="preserve">Ը ՀԱՄԱՅՆՔԱՅԻՆ ՍԵՓԱԿԱՆՈՒԹՅՈՒՆ ՃԱՆԱՉԵԼՈՒ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ԵՎ ՈՒՂՂԱԿԻ ՎԱՃԱՌՔԻ ՁԵՎՈՎ ՕՏԱՐԵԼՈՒ ԹՈՒՅԼՏՎՈՒԹՅՈՒՆ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i/>
          <w:sz w:val="20"/>
          <w:szCs w:val="20"/>
        </w:rPr>
        <w:t>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bCs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 18-ի թիվ 912-Ն որոշումների պահանջներով, հիմք ընդունելով անհատ ձեռնարկատեր Արփինե Սուքիասյանի կողմից 2024 թվականի մարտի 26-ին կազմված և սահմանված կարգով հաստատված հողամասի հատակագիծը և հաշվի առնելով այն, որ Ջրվեժ համայնքի Ջրվեժ գյուղի 07-057-0020-0065 կադաստրային ծածկագրով բնակավայրերի բնակելի կառուցապատման հողամասից 46,0 քառ.մետր մակերեսով հողամասի ու վրան ամրակայված 42,6 քառ.մետր արտաքին մակերեսով ավտոտնակի և 2,5 քառ.մետր արտաքին մակերեսով ծած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ներ իրականացրած անձի՝ Արմինե Յուրիկի Գևորգյանի խնդրանքը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020-0065 կադաստրային ծածկագրով բնակավայրերի բնակելի կառուցապատման հողամասից 46,0 քառ.մետր մակերեսով հողամասի ու վրան ամրակայված 42,6 քառ.մետր արտաքին մակերեսով ավտոտնակի և 2,5 քառ.մետր արտաքին մակերեսով ծածկի նկատմամբ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20-0065 կադաստրային ծածկագրով բնակավայրերի բնակելի կառուցապատման հողամասից 46,0 քառ.մետր մակերեսով հողամասի ու վրան ամրակայված 42,6 քառ.մետր արտաքին մակերեսով ավտոտնակի և 2,5 քառ.մետր արտաքին մակերեսով ծածկի նկատմամբ համայնքային սեփականության իրավունքի պետական գրացում կատարելուց հետո թույլատրել համայնքի ղեկավարին` քաղաքացի Արմինե Յուրիկի Գևորգյանի կողմից փաստացի տիրապետվող և օգտագործվող համայնքային սեփականություն հանդիսացող Ջրվեժ համայնքի Ջրվեժ գյուղի 07-057-0020-0065 կադաստրային ծածկագրով բնակավայրերի բնակելի կառուցապատման հողամասից 46,0 քառ.մետր մակերեսով հողամասը և վրան ամրակայված 42,6 քառ.մետր արտաքին մակերեսով ավտոտնակը և 2,5 քառ.մետր արտաքին մակերեսով ծածկն ուղղակի վաճառքի ձևով, որպես տվյալ կառույցն իրականացրած անձի, գնման նախապատվության իրավունքով օտարել Արմինե Յուրիկի Գևորգյանին, ընդ որում՝ հողամասի կադաստրային արժեքը կազմում է 483 635 (չորս հարյուր ութսուներեք հազար վեց հարյուր երեսունհինգ), իսկ շինությունների՝ ծածկի և ավտոտնակի վաճառքի արժեքը՝ 129 710 (մեկ հրյուր քսանինը հազար յոթ հարյուր տաս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>
          <w:rStyle w:val="StrongEmphasis"/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 xml:space="preserve">ՀՈՂԱՄԱՍԸ ԵՎ ՇԻՆՈՒԹՅՈՒՆԸ ՀԱՄԱՅՆՔԱՅԻՆ ՍԵՓԱԿԱՆՈՒԹՅՈՒՆ ՃԱՆԱՉԵԼՈՒ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ԵՎ ՈՒՂՂԱԿԻ ՎԱՃԱՌՔԻ ՁԵՎՈՎ ՕՏԱՐԵԼՈՒ ԹՈՒՅԼՏՎՈՒԹՅՈՒՆ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i/>
          <w:sz w:val="20"/>
          <w:szCs w:val="20"/>
        </w:rPr>
        <w:t>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contextualSpacing/>
        <w:rPr>
          <w:rFonts w:ascii="GHEA Grapalat" w:hAnsi="GHEA Grapalat" w:cs="Sylfaen"/>
          <w:b/>
          <w:b/>
          <w:bCs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8-ի թիվ 912-Ն որոշումների պահանջներով, հիմք ընդունելով «Նարինե Առաքելյան» սահմանափակ պատասխանատվությամբ ընկերության կողմից 2024 թվականի մարտի 11-ին կազմված և սահմանված կարգով հաստատված հողամասի հատակագիծը և հաշվի առնելով այն, որ Ջրվեժ համայնքի Ջրվեժ գյուղի 07-057-0003-0020 կադաստրային ծածկագրով բնակավայրերի բնակելի կառուցապատման հողամասից 32,7 քառ.մետր մակերեսով հողամասի ու վրան ամրակայված 22,5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 նկատմամբ գոյություն չունի որևէ իրավունք հաստատող փաստաթուղթ և հիմք ընդունելով նշված համայնքային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ուն հանդիսացող հողամասում ինքնակամ կառույց իրականացրած անձի՝ Մայիս Վիկտորի Խաչատրյան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դրանքը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003-0020 կադաստրային ծածկագրով բնակավայրերի բնակելի կառուցապատման հողամասից 32,7 քառ.մետր մակերեսով հողամասի ու վրան ամրակայ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2,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03-0020 կադաստրային ծածկագրով բնակավայրերի բնակելի կառուցապատման հողամասից 32,7 քառ.մետր մակերեսով հողամասի ու վրան ամրակայված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2,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 նկատմամբ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յին սեփականության իրավունքի պետական գրացում կատարելուց հետո թույլատրել համայնքի ղեկավարին` քաղաքացի Մայիս Վիկտորի Խաչատրյ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 փաստացի տիրապետվող և օգտագործվող համայնքային սեփականություն հանդիսացող Ջրվեժ համայնքի Ջրվեժ գյուղի 07-057-0003-0020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հողամասից 32,7 քառ.մետր մակերեսով հողամաս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 վրան ամրակայված 22,5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ն ուղղակի վաճառքի ձևով, որպես տվյալ կառույցն իրականացրած անձ, գնման նախապատվության իրավունքով օտարել Մայիս Վիկտորի Խաչատրյանին, ընդ որում՝ հողամասի կադաստրային արժեքը կազմում է 528 975 (հինգ հարյուր քսանութ հազար ինը հարյուր յոթանասունհինգ), իսկ ավտոտնակի վաճառքի արժեքը՝ 72 135 (յոթանասուներկու հազար մեկ հարյուր երեսունհինգ) Հայաստանի Հանրապետության դրամ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4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r>
        <w:rPr>
          <w:rFonts w:cs="GHEA Grapalat" w:ascii="GHEA Grapalat" w:hAnsi="GHEA Grapalat"/>
          <w:sz w:val="20"/>
          <w:szCs w:val="20"/>
          <w:lang w:val="en-US"/>
        </w:rPr>
        <w:t>չո</w:t>
      </w:r>
      <w:r>
        <w:rPr>
          <w:rFonts w:cs="GHEA Grapalat" w:ascii="GHEA Grapalat" w:hAnsi="GHEA Grapalat"/>
          <w:sz w:val="20"/>
          <w:szCs w:val="20"/>
          <w:lang w:val="hy-AM"/>
        </w:rPr>
        <w:t>րրորդ 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en-US"/>
        </w:rPr>
        <w:t>հուն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</w:t>
      </w:r>
      <w:r>
        <w:rPr>
          <w:rFonts w:cs="GHEA Grapalat" w:ascii="GHEA Grapalat" w:hAnsi="GHEA Grapalat"/>
          <w:sz w:val="20"/>
          <w:szCs w:val="20"/>
          <w:lang w:val="hy-AM"/>
        </w:rPr>
        <w:t>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ԴԻ  ԳԵՎ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</w:r>
      <w:r>
        <w:rPr>
          <w:rFonts w:cs="Sylfaen" w:ascii="GHEA Grapalat" w:hAnsi="GHEA Grapalat"/>
          <w:i/>
          <w:sz w:val="20"/>
          <w:szCs w:val="20"/>
        </w:rPr>
        <w:t>Ս</w:t>
      </w:r>
      <w:r>
        <w:rPr>
          <w:rFonts w:cs="Sylfaen" w:ascii="GHEA Grapalat" w:hAnsi="GHEA Grapalat"/>
          <w:i/>
          <w:sz w:val="20"/>
          <w:szCs w:val="20"/>
          <w:lang w:val="nl-NL"/>
        </w:rPr>
        <w:t>.</w:t>
      </w:r>
      <w:r>
        <w:rPr>
          <w:rFonts w:cs="Sylfaen" w:ascii="GHEA Grapalat" w:hAnsi="GHEA Grapalat"/>
          <w:i/>
          <w:sz w:val="20"/>
          <w:szCs w:val="20"/>
        </w:rPr>
        <w:t>Թադևոսյան</w:t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lang w:val="pt-B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/>
      <w:sz w:val="20"/>
      <w:szCs w:val="20"/>
      <w:lang w:val="hy-AM"/>
    </w:rPr>
  </w:style>
  <w:style w:type="character" w:styleId="WW8Num5z0">
    <w:name w:val="WW8Num5z0"/>
    <w:qFormat/>
    <w:rPr>
      <w:rFonts w:cs="Sylfaen"/>
      <w:b/>
      <w:i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9z0">
    <w:name w:val="WW8Num9z0"/>
    <w:qFormat/>
    <w:rPr>
      <w:b w:val="false"/>
      <w:i w:val="false"/>
      <w:sz w:val="20"/>
      <w:szCs w:val="20"/>
      <w:lang w:val="pt-BR"/>
    </w:rPr>
  </w:style>
  <w:style w:type="character" w:styleId="WW8Num10z0">
    <w:name w:val="WW8Num10z0"/>
    <w:qFormat/>
    <w:rPr>
      <w:b/>
      <w:i/>
      <w:sz w:val="20"/>
      <w:szCs w:val="20"/>
      <w:lang w:val="hy-AM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cs="Sylfaen"/>
      <w:color w:val="000000"/>
    </w:rPr>
  </w:style>
  <w:style w:type="character" w:styleId="WW8Num17z0">
    <w:name w:val="WW8Num17z0"/>
    <w:qFormat/>
    <w:rPr>
      <w:rFonts w:ascii="GHEA Grapalat" w:hAnsi="GHEA Grapalat" w:cs="GHEA Grapalat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4-05-14T12:03:00Z</cp:lastPrinted>
  <dcterms:modified xsi:type="dcterms:W3CDTF">2024-05-14T08:06:00Z</dcterms:modified>
  <cp:revision>447</cp:revision>
  <dc:subject/>
  <dc:title> </dc:title>
</cp:coreProperties>
</file>