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475" w:hRule="atLeast"/>
        </w:trPr>
        <w:tc>
          <w:tcPr>
            <w:tcW w:w="100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03605" cy="853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ԱՍՏԱՆԻ  ՀԱՆՐԱՊԵՏՈՒԹՅԱՆ  ԿՈՏԱՅ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 ՀԱՄԱՅՆՔԻ  ԱՎԱԳԱՆԻ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en-US"/>
        </w:rPr>
        <w:t>08</w:t>
      </w:r>
      <w:r>
        <w:rPr>
          <w:rFonts w:cs="GHEA Grapalat" w:ascii="GHEA Grapalat" w:hAnsi="GHEA Grapalat"/>
          <w:sz w:val="20"/>
          <w:szCs w:val="20"/>
          <w:lang w:val="pt-BR"/>
        </w:rPr>
        <w:t>» հոկ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եմբերի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2025 </w:t>
      </w:r>
      <w:r>
        <w:rPr>
          <w:rFonts w:cs="GHEA Grapalat" w:ascii="GHEA Grapalat" w:hAnsi="GHEA Grapalat"/>
          <w:sz w:val="20"/>
          <w:szCs w:val="20"/>
        </w:rPr>
        <w:t>թվական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ԱՐՁԱՆԱԳՐՈՒԹՅՈՒՆ  N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9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ՀԱՆՐԱՊԵՏՈՒԹՅԱՆ ԿՈՏԱՅՔԻ ՄԱՐԶԻ ՋՐՎԵԺ ՀԱՄԱՅՆՔԻ ԱՎԱԳԱՆՈՒ 2025 ԹՎԱԿԱՆԻ ՀՈԿՏԵՄԲԵՐԻ 8-Ի ՅՈԹԵՐՈՐԴ ՆՍՏԱՇՐՋԱՆԻ ՀԵՐԹԱԿԱՆ ԹԻՎ 9 ՆԻՍՏ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>Նիստին մասնակցում են համայնքի ավագանու 15 անդամներից` Նորայր Սանթրոսյանը, Հայկ Վարդանյանը, Լուսինե Երիցյանը, Գոռ Մարկոսյանը, Արթուր Պապանյանը, Վարսենիկ Բլեյանը, Հուսիկ Գրիգորյանը, Կարինե Մարտիրոսյանը, Գասպար Բաղդասարյանը, Մետաքսյա Մարգարյանը, Աննա Մարտիրոսյանը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Համայնքի ավագանու նիստ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իրավազ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hy-AM"/>
        </w:rPr>
        <w:t>քան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նիստ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սնակցում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ագանու անդամներ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կեսից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ել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Նիստը վարող` համայնքի ղեկավար Նորայր Սանթ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Արձանագրող՝ Արմինե Պետ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Համայնքի ավագանու նիստին </w:t>
      </w:r>
      <w:r>
        <w:rPr>
          <w:rFonts w:cs="Times Armenian" w:ascii="GHEA Grapalat" w:hAnsi="GHEA Grapalat"/>
          <w:sz w:val="20"/>
          <w:szCs w:val="20"/>
          <w:lang w:val="hy-AM"/>
        </w:rPr>
        <w:t>մասնակցում են</w:t>
      </w:r>
      <w:r>
        <w:rPr>
          <w:rFonts w:cs="Times Armenian" w:ascii="GHEA Grapalat" w:hAnsi="GHEA Grapalat"/>
          <w:sz w:val="20"/>
          <w:szCs w:val="20"/>
          <w:lang w:val="en-US"/>
        </w:rPr>
        <w:t>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Ձորաղբյու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գյու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վարչ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ղեկավ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Կա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Խաչատրյանը,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Զով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գյու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վարչ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ղեկավ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Նորի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Գևորգ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Times Armenian" w:ascii="GHEA Grapalat" w:hAnsi="GHEA Grapalat"/>
          <w:sz w:val="20"/>
          <w:szCs w:val="20"/>
          <w:lang w:val="hy-AM"/>
        </w:rPr>
        <w:t>աշխատակազմի աշխատակից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pt-BR"/>
        </w:rPr>
        <w:t>Աշխատակազմի քարտուղար Արմինե Պետրոսյանը հրապարակեց, որ ավագանու անդամ</w:t>
      </w:r>
      <w:r>
        <w:rPr>
          <w:rFonts w:cs="Times Armenian" w:ascii="GHEA Grapalat" w:hAnsi="GHEA Grapalat"/>
          <w:sz w:val="20"/>
          <w:szCs w:val="20"/>
          <w:lang w:val="hy-AM"/>
        </w:rPr>
        <w:t>ներ</w:t>
      </w:r>
      <w:r>
        <w:rPr>
          <w:rFonts w:cs="Times Armenian" w:ascii="GHEA Grapalat" w:hAnsi="GHEA Grapalat"/>
          <w:sz w:val="20"/>
          <w:szCs w:val="20"/>
          <w:lang w:val="en-US"/>
        </w:rPr>
        <w:t>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չորս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տեղեկացրել են </w:t>
      </w:r>
      <w:r>
        <w:rPr>
          <w:rFonts w:cs="Times Armenian" w:ascii="GHEA Grapalat" w:hAnsi="GHEA Grapalat"/>
          <w:sz w:val="20"/>
          <w:szCs w:val="20"/>
          <w:lang w:val="en-US"/>
        </w:rPr>
        <w:t>իրեն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բացակայության 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Times Armenian" w:ascii="GHEA Grapalat" w:hAnsi="GHEA Grapalat"/>
          <w:sz w:val="20"/>
          <w:szCs w:val="20"/>
          <w:lang w:val="en-US"/>
        </w:rPr>
        <w:t>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է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Գայանե Մելքումյանը,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Արկադի Գևորգյանը, </w:t>
      </w:r>
      <w:r>
        <w:rPr>
          <w:rFonts w:cs="Times Armenian" w:ascii="GHEA Grapalat" w:hAnsi="GHEA Grapalat"/>
          <w:sz w:val="20"/>
          <w:szCs w:val="20"/>
          <w:lang w:val="hy-AM"/>
        </w:rPr>
        <w:t>Գրիշա Կոբալ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աշխատանքի բերումով գտնվում են հերթապահության մեջ, </w:t>
      </w:r>
      <w:r>
        <w:rPr>
          <w:rFonts w:cs="Times Armenian" w:ascii="GHEA Grapalat" w:hAnsi="GHEA Grapalat"/>
          <w:sz w:val="20"/>
          <w:szCs w:val="20"/>
          <w:lang w:val="en-US"/>
        </w:rPr>
        <w:t>իս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Քյալո Հասոյանը </w:t>
      </w:r>
      <w:r>
        <w:rPr>
          <w:rFonts w:cs="Times Armenian" w:ascii="GHEA Grapalat" w:hAnsi="GHEA Grapalat"/>
          <w:sz w:val="20"/>
          <w:szCs w:val="20"/>
          <w:lang w:val="en-US"/>
        </w:rPr>
        <w:t>հիվանդ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պատճառ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չ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ներկայանալ նիստին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Համայնքի ղեկավարը ներկայացրեց ավագանու նիստի օրակարգը.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en-US"/>
        </w:rPr>
      </w:pPr>
      <w:r>
        <w:rPr>
          <w:rFonts w:cs="Times Armenia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>Օ  Ր  Ա  Կ  Ա  Ր  Գ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trike/>
          <w:sz w:val="20"/>
          <w:szCs w:val="20"/>
          <w:lang w:val="hy-AM"/>
        </w:rPr>
      </w:pPr>
      <w:r>
        <w:rPr>
          <w:rFonts w:cs="Times Armenian" w:ascii="GHEA Grapalat" w:hAnsi="GHEA Grapalat"/>
          <w:b/>
          <w:i/>
          <w:strike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hyperlink r:id="rId4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Հայաստանի Հանրապետության Կոտայքի մարզի Ջրվեժ համայնքի ավագանու 2024 թվականի դեկտեմբերի 25-ի N 151-Ն որոշման մեջ փոփոխություններ կատարելու մասին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hyperlink r:id="rId5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Համայնքի ղեկավարի հաղորդումը 2025 թվականի բյուջեի երրորդ եռամսյակի կատարման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hyperlink r:id="rId6">
        <w:r>
          <w:rPr>
            <w:rStyle w:val="InternetLink"/>
            <w:rFonts w:cs="GHEA Grapalat" w:ascii="GHEA Grapalat" w:hAnsi="GHEA Grapalat"/>
            <w:sz w:val="20"/>
            <w:szCs w:val="20"/>
            <w:lang w:val="hy-AM"/>
          </w:rPr>
          <w:t>Ջ</w:t>
        </w:r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րվեժ համայնքում գործող «Ջրվեժի միջնակարգ դպրոց» պետական ոչ առևտրային կազմակերպությանը կապիտալ դրամաշնորհ հատկացն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hyperlink r:id="rId7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«Կոտայք» ջրօգտագործողների ընկերությանը ֆինանսական միջոցներ հատկացն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hyperlink r:id="rId8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«Կոտայքի և Գեղարքունիքի ԿԿԹԿ» սահմանափակ պատասխանատվությամբ ընկերությանը դրամաշնորհ հատկացն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hyperlink r:id="rId9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2024 թվականի հուլիսի 11-ի N 85-Ա որոշման մեջ փոփոխություններ կատար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hyperlink r:id="rId10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2024 թվականի հուլիսի 11-ի N 88-Ա որոշման մեջ փոփոխություններ կատար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hyperlink r:id="rId11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2024 թվականի հուլիսի 11-ի N 89-Ա որոշման մեջ փոփոխություններ կատար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hyperlink r:id="rId12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2024 թվականի հուլիսի 11-ի N 91-Ա որոշման մեջ փոփոխություններ կատար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hyperlink r:id="rId13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2024 թվականի նոյեմբերի 7-ի N 128-Ա որոշման մեջ փոփոխություններ կատար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hyperlink r:id="rId14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2024 թվականի դեկտեմբերի 25-ի N 157-Ա որոշման մեջ փոփոխություններ կատար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hyperlink r:id="rId15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2025 թվականի մարտի 11-ի N 27-Ա որոշման մեջ փոփոխություններ կատար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hyperlink r:id="rId16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2025 թվականի մարտի 11-ի N 26-Ա որոշման մեջ փոփոխություն կատար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ներ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ողամասի նպատակային նշանակությունը փոխելու մաս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համայնքի ավագանու հերթական նիստի գումարման օրը սահմանելու մասին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0" w:hanging="0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 – ՕՐԱԿԱՐԳԻ ՀԱՍՏԱՏՄԱՆ ՄԱՍԻՆ (Զեկուցող`  ՆՈՐԱՅՐ ՍԱՆԹՐՈՍՅԱՆ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մաձայն </w:t>
      </w:r>
      <w:r>
        <w:rPr>
          <w:rFonts w:cs="Times Armenia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» օրենքի 14-րդ հոդվածի 6-րդ մասի պահանջ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Web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ՈՐՈՇՎԵՑ – </w:t>
      </w:r>
      <w:r>
        <w:rPr>
          <w:rFonts w:cs="GHEA Grapalat" w:ascii="GHEA Grapalat" w:hAnsi="GHEA Grapalat"/>
          <w:sz w:val="20"/>
          <w:szCs w:val="20"/>
          <w:lang w:val="hy-AM"/>
        </w:rPr>
        <w:t>1.</w:t>
      </w:r>
      <w:r>
        <w:rPr>
          <w:rFonts w:cs="GHEA Grapalat" w:ascii="GHEA Grapalat" w:hAnsi="GHEA Grapalat"/>
          <w:sz w:val="20"/>
          <w:szCs w:val="20"/>
        </w:rPr>
        <w:t xml:space="preserve"> Հաստատել Հայաստանի Հանրապետության Կոտայքի մարզի Ջրվեժ համայնքի ավագանու 2025 թվականի </w:t>
      </w:r>
      <w:r>
        <w:rPr>
          <w:rFonts w:cs="GHEA Grapalat" w:ascii="GHEA Grapalat" w:hAnsi="GHEA Grapalat"/>
          <w:sz w:val="20"/>
          <w:szCs w:val="20"/>
          <w:lang w:val="hy-AM"/>
        </w:rPr>
        <w:t>հոկտեմբերի 8</w:t>
      </w:r>
      <w:r>
        <w:rPr>
          <w:rFonts w:cs="GHEA Grapalat" w:ascii="GHEA Grapalat" w:hAnsi="GHEA Grapalat"/>
          <w:sz w:val="20"/>
          <w:szCs w:val="20"/>
        </w:rPr>
        <w:t xml:space="preserve">-ի` յոթերորդ նստաշրջանի հերթական թիվ </w:t>
      </w:r>
      <w:r>
        <w:rPr>
          <w:rFonts w:cs="GHEA Grapalat" w:ascii="GHEA Grapalat" w:hAnsi="GHEA Grapalat"/>
          <w:sz w:val="20"/>
          <w:szCs w:val="20"/>
          <w:lang w:val="hy-AM"/>
        </w:rPr>
        <w:t>9</w:t>
      </w:r>
      <w:r>
        <w:rPr>
          <w:rFonts w:cs="GHEA Grapalat" w:ascii="GHEA Grapalat" w:hAnsi="GHEA Grapalat"/>
          <w:sz w:val="20"/>
          <w:szCs w:val="20"/>
        </w:rPr>
        <w:t xml:space="preserve"> նիստի հետևյալ օրակարգը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hyperlink r:id="rId17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Հայաստանի Հանրապետության Կոտայքի մարզի Ջրվեժ համայնքի ավագանու 2024 թվականի դեկտեմբերի 25-ի N 151-Ն որոշման մեջ փոփոխություններ կատարելու մասին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hyperlink r:id="rId18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Համայնքի ղեկավարի հաղորդումը 2025 թվականի բյուջեի երրորդ եռամսյակի կատարման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hyperlink r:id="rId19">
        <w:r>
          <w:rPr>
            <w:rStyle w:val="InternetLink"/>
            <w:rFonts w:cs="GHEA Grapalat" w:ascii="GHEA Grapalat" w:hAnsi="GHEA Grapalat"/>
            <w:sz w:val="20"/>
            <w:szCs w:val="20"/>
            <w:lang w:val="hy-AM"/>
          </w:rPr>
          <w:t>Ջ</w:t>
        </w:r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րվեժ համայնքում գործող «Ջրվեժի միջնակարգ դպրոց» պետական ոչ առևտրային կազմակերպությանը կապիտալ դրամաշնորհ հատկացն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hyperlink r:id="rId20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«Կոտայք» ջրօգտագործողների ընկերությանը ֆինանսական միջոցներ հատկացն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hyperlink r:id="rId21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«Կոտայքի և Գեղարքունիքի ԿԿԹԿ» սահմանափակ պատասխանատվությամբ ընկերությանը դրամաշնորհ հատկացն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hyperlink r:id="rId22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2024 թվականի հուլիսի 11-ի N 85-Ա որոշման մեջ փոփոխություններ կատար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hyperlink r:id="rId23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2024 թվականի հուլիսի 11-ի N 88-Ա որոշման մեջ փոփոխություններ կատար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hyperlink r:id="rId24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2024 թվականի հուլիսի 11-ի N 89-Ա որոշման մեջ փոփոխություններ կատար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hyperlink r:id="rId25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2024 թվականի հուլիսի 11-ի N 91-Ա որոշման մեջ փոփոխություններ կատար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hyperlink r:id="rId26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2024 թվականի նոյեմբերի 7-ի N 128-Ա որոշման մեջ փոփոխություններ կատար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hyperlink r:id="rId27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2024 թվականի դեկտեմբերի 25-ի N 157-Ա որոշման մեջ փոփոխություններ կատար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hyperlink r:id="rId28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2025 թվականի մարտի 11-ի N 27-Ա որոշման մեջ փոփոխություններ կատար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hyperlink r:id="rId29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hy-AM"/>
          </w:rPr>
          <w:t>2025 թվականի մարտի 11-ի N 26-Ա որոշման մեջ փոփոխություն կատարելու մասին</w:t>
        </w:r>
      </w:hyperlink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Հողամասը և շինությունները համայնքային սեփականություն ճանաչելու և ուղղակի վաճառքի ձևով օտարելու թույլտվություն տալու մասի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ողամասի նպատակային նշանակությունը փոխելու մասի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համայնքի ավագանու հերթական նիստի գումարման օրը սահմանելու մասին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2. Սույն որոշումն ուժի մեջ է մտնում ընդունման պահից։</w:t>
      </w:r>
    </w:p>
    <w:p>
      <w:pPr>
        <w:pStyle w:val="NormalWeb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2. ԼՍԵՑԻՆ -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ՀԱՅԱՍՏԱՆԻ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ՀԱՆՐԱՊԵՏՈՒԹՅԱ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ԿՈՏԱՅՔԻ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ՄԱՐԶԻ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ՋՐՎԵԺ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ՀԱՄԱՅՆՔԻ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ԱՎԱԳԱՆՈՒ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2024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ԹՎԱԿԱՆԻ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ԴԵԿՏԵՄԲԵՐԻ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25-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Ի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N 151-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ՈՐՈՇՄԱ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ՄԵՋ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ՓՈՓՈԽՈՒԹՅՈՒՆՆԵՐ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ԿԱՏԱՐԵԼՈՒ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ՄԱՍԻ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)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Web"/>
        <w:spacing w:before="0" w:after="0"/>
        <w:ind w:left="1276" w:hanging="85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Մետաքսյա Մարգար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Ղեկավարվելով «Նորմատիվ իրավական ակտերի մասին» 33-րդ հոդվածի 1-ին մասով, 34-րդ հոդվածի 1-ին մասով, «Տեղական ինքնակառավարման մասին» օրենքի 18-րդ հոդվածի 1-ին մասի 5-րդ կետով, «Հայաստանի Հանրապետության բյուջետային համակարգի մասին» օրենքի 32-րդ հոդվածի 5-րդ մասով, </w:t>
      </w:r>
    </w:p>
    <w:p>
      <w:pPr>
        <w:pStyle w:val="NormalWeb"/>
        <w:spacing w:before="0" w:after="0"/>
        <w:ind w:firstLine="425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Հայաստանի Հանրապետության Կոտայքի մարզի Ջրվեժ համայնքի ավագանու 2024 թվականի դեկտեմբերի 25-ի «Հայաստանի Հանրապետության Կոտայքի մարզի Ջրվեժ համայնքի 2025 թվականի բյուջեն հաստատելու մասին» N 151-Ն որոշման (այսուհետ՝ որոշում) մեջ կատարել 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ները.</w:t>
      </w:r>
    </w:p>
    <w:p>
      <w:pPr>
        <w:pStyle w:val="NormalWeb"/>
        <w:spacing w:before="0" w:after="0"/>
        <w:ind w:firstLine="425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1) որոշմամբ հաստատ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ծ NN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2, 3, 6 հավելվածները շարադրել նոր խմբագրությամբ, համաձայն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   </w:t>
      </w:r>
      <w:r>
        <w:rPr>
          <w:rFonts w:cs="GHEA Grapalat" w:ascii="GHEA Grapalat" w:hAnsi="GHEA Grapalat"/>
          <w:sz w:val="20"/>
          <w:szCs w:val="20"/>
        </w:rPr>
        <w:t>NN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-3 հավելվածների:</w:t>
      </w:r>
    </w:p>
    <w:p>
      <w:pPr>
        <w:pStyle w:val="NormalWeb"/>
        <w:spacing w:before="0" w:after="0"/>
        <w:ind w:left="1276" w:hanging="851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պաշտոնական հրապարակման օրվան հաջորդող տասներորդ օրը</w:t>
      </w:r>
    </w:p>
    <w:p>
      <w:pPr>
        <w:pStyle w:val="NormalWeb"/>
        <w:spacing w:before="0" w:after="0"/>
        <w:ind w:left="1276" w:hanging="851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276" w:hanging="1276"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ՀԱՄԱՅՆՔԻ ՂԵԿԱՎԱՐԻ ՀԱՂՈՐԴՈՒՄԸ 2025 ԹՎԱԿԱՆԻ ԲՅՈՒՋԵԻ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ԵՐՐՈՐԴ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 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ԵՌԱՄՍՅԱԿԻ ԿԱՏԱՐՄԱՆ ՄԱՍԻ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ՍՈՆԱ ՀՈՎՀԱՆՆԻՍՅԱՆ)</w:t>
      </w:r>
    </w:p>
    <w:p>
      <w:pPr>
        <w:pStyle w:val="NormalWeb"/>
        <w:spacing w:before="0" w:after="0"/>
        <w:ind w:left="928" w:hanging="0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Web"/>
        <w:spacing w:before="0" w:after="0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Լուսինե Երից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Ղեկավարվելով «Տեղական ինքնակառավարման մասին» օրենքի 18-րդ հոդվածի 1-ին մասի 6-րդ կետով, «Հայաստանի Հանրապետության բյուջետային համակարգի մասին» օրենքի 35-րդ հոդվածի 1-ին մասով, </w:t>
      </w:r>
    </w:p>
    <w:p>
      <w:pPr>
        <w:pStyle w:val="NormalWeb"/>
        <w:spacing w:before="0" w:after="0"/>
        <w:ind w:firstLine="426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Ընդունել ի գիտություն համայնքի ղեկավարի կողմից ներկայացված հաղորդումը համայնքի 2025 թվականի բյուջեի </w:t>
      </w:r>
      <w:r>
        <w:rPr>
          <w:rFonts w:cs="GHEA Grapalat" w:ascii="GHEA Grapalat" w:hAnsi="GHEA Grapalat"/>
          <w:sz w:val="20"/>
          <w:szCs w:val="20"/>
          <w:lang w:val="hy-AM"/>
        </w:rPr>
        <w:t>երրորդ</w:t>
      </w:r>
      <w:r>
        <w:rPr>
          <w:rFonts w:cs="GHEA Grapalat" w:ascii="GHEA Grapalat" w:hAnsi="GHEA Grapalat"/>
          <w:sz w:val="20"/>
          <w:szCs w:val="20"/>
        </w:rPr>
        <w:t xml:space="preserve"> եռամսյակի կատարման ընթացքի մասին` համաձայն հավելվածի։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spacing w:before="0" w:after="0"/>
        <w:ind w:left="1276" w:hanging="1276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4. ԼՍԵՑԻՆ -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ՋՐՎԵԺ ՀԱՄԱՅՆՔՈՒՄ ԳՈՐԾՈՂ «ՋՐՎԵԺԻ ՄԻՋՆԱԿԱՐԳ ԴՊՐՈՑ» ՊԵՏԱԿԱՆ ՈՉ ԱՌԵՎՏՐԱՅԻՆ ԿԱԶՄԱԿԵՐՊՈՒԹՅԱՆԸ ԿԱՊԻՏԱԼ ԴՐԱՄԱՇՆՈՐՀ ՀԱՏԿԱՑՆԵԼՈՒ ՄԱՍԻ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ՍՈՆԱ ՀՈՎՀԱՆՆԻՍՅԱՆ)</w:t>
      </w:r>
    </w:p>
    <w:p>
      <w:pPr>
        <w:pStyle w:val="NormalWeb"/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Web"/>
        <w:spacing w:before="0" w:after="0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Արթուր Պապան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Հիմք ընդունելով «Տեղական ինքնակառավարման մասին» օրենքի 13-րդ հոդվածի 10-րդ մասը, 18-րդ հոդվածի 1-ին մասի 42-րդ կետը և հաշվի առնելով այն, 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ային ուսումնամշակութային զարգացման կենտրոնը կառուցվում է համայնքային սեփականություն հանդիսացող Ջրվեժ համայնքի Ջրվեժ գյուղի 3-րդ փողոցի թիվ 5/1 հասցեի հողամասում, որից կից տարածքներն օգտագործվում 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«Ջրվեժի միջնակարգ դպրոց» պետական ոչ առևտրային կազմակերպ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 և բարեկարգ ու պարսպապատ չեն, ինչպես նաև հաշվի առնելով Հայաստանի Հանրապետության Կոտայքի մարզպետի 2025 թվականի սեպտեմբերի 18-ի 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01/03/08851-2025 գրությամբ տրված համաձայնությունը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ույլատրել համայնքի ղեկավարին՝ իրականացնելու ծախսեր բյուջեի «Կապիտալ դրամաշնորհներ պետական և համայնքային ոչ առևտրային կազմակերպություններին» հոդվածից և «Ջրվեժի միջնակարգ դպրոց» պետական ոչ առևտրային կազմակերպությանը հատկացնել 47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000 000 (քառասունյոթ միլիոն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 Հանրապետության դրամ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 համայնքի Ջրվեժ գյուղի 3-րդ փողոցի թիվ 5/1 հասցեի հողամասի կից տարած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րեկարգման և պարսպապատման աշխատանքների իրականացման նպատակով։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eastAsia="MS Mincho;ＭＳ 明朝" w:cs="MS Mincho;ＭＳ 明朝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Սույն որոշումն ուժի մեջ է մտնում ստորագրման օրվանից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spacing w:before="0" w:after="0"/>
        <w:ind w:left="1276" w:hanging="1276"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>5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. ԼՍԵՑԻՆ - 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</w:rPr>
        <w:t>«ԿՈՏԱՅՔ» ՋՐՕԳՏԱԳՈՐԾՈՂՆԵՐԻ ԸՆԿԵՐՈՒԹՅԱՆԸ ՖԻՆԱՆՍԱԿԱՆ ՄԻՋՈՑՆԵՐ ՀԱՏԿԱՑՆԵԼՈՒ ՄԱՍԻՆ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ՍՈՆԱ ՀՈՎՀԱՆՆԻՍՅԱՆ)</w:t>
      </w:r>
    </w:p>
    <w:p>
      <w:pPr>
        <w:pStyle w:val="NormalWeb"/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Web"/>
        <w:spacing w:before="0" w:after="0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Հուսիկ Գրիգոր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Ղեկավարվելով «Տեղական ինքնակառավարման մասին» օրենքի 13-րդ հոդվածի 10-րդ մասի, 18-րդ հոդվածի 1-ին մասի 42-րդ կետի պահանջներով և հաշվի առնելով «Կոտայք» ջրօգտագործողների ընկերության կողմից 2025 թվականի սեպտեմբերի 15-ի 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Հ1-04/413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ությունն այն մասին, որ Ջրվեժի խորքային հորից մղվող խողովակաշարից սնվող ջրատարը գտնվում է անմխիթար վիճակում 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առաջացել է անհրաժեշտություն ներտնտեսային ոռոգման ցանցի նորոգման աշխատանքների իրականացման, 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Թույլատրել համայնքի ղեկավարին՝ իրականացնելու ծախսեր բյուջեի «Սուբսիդիաներ ոչ պետական ոչ ֆինանսական կազմակերպություններին» հոդվածից և «Կոտայք» ջրօգտագործողների ընկերությանը հատկացնել 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500 000 (երկու միլիոն հինգ հարյուր հազար)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 դրամ գումար՝ Ջրվեժ համայնքում հողատարածքները ոռոգող ներտնտեսային ոռոգման ցանցի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ոգման աշխատանքների աջակցման համար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ստորագրման օրվանից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Web"/>
        <w:spacing w:before="0" w:after="0"/>
        <w:ind w:left="1134" w:hanging="1134"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>6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. ԼՍԵՑԻՆ -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«ԿՈՏԱՅՔԻ ԵՎ ԳԵՂԱՐՔՈՒՆԻՔԻ ԿԿԹԿ» ՍԱՀՄԱՆԱՓԱԿ ՊԱՏԱՍԽԱՆԱՏՎՈՒԹՅԱՄԲ ԸՆԿԵՐՈՒԹՅԱՆԸ ԴՐԱՄԱՇՆՈՐՀ ՀԱՏԿԱՑՆԵԼՈՒ ՄԱՍԻ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ՍՈՆԱ ՀՈՎՀԱՆՆԻՍՅԱՆ)</w:t>
      </w:r>
    </w:p>
    <w:p>
      <w:pPr>
        <w:pStyle w:val="NormalWeb"/>
        <w:spacing w:before="0" w:after="0"/>
        <w:ind w:left="1134" w:hanging="1134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Web"/>
        <w:spacing w:before="0" w:after="0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Հայկ Վարդան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Ղեկավարվելով «Տեղական ինքնակառավարման մասին» օրենքի 13-րդ հոդվածի 10-րդ մասի, 18-րդ հոդվածի 1-ին մասի 42-րդ կետի պահանջներով, հաշվի առնելով այն, որ համայնքը մասնակից է «Կոտայքի և Գեղարքունիքի կոշտ կենցաղային թափոնների կառավարում» ծրագրին (այսուհետ՝ Ծրագիր), հիմք ընդունելով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«Կոտայքի և Գեղարքունիքի ԿԿԹԿ» սահմանափակ պատասխանատվությամբ ընկերության հիմնադրման մասին 2016 թվականի սեպտեմբերի 20-ի համատեղ պայմանագրի դրույթները,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 Հանրապետության Կոտայքի մարզպետի՝ համայնքապետարանին հասցեագրված 2025 թվականի սեպտեմբերի 26-ի 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01/08/09197-2025 գրություն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մաշնորհ հատկացնելու առաջարկի վերաբերյալ,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Թույլատրել համայնքի ղեկավարին՝ իրականացնելու ծախսեր բյուջեի «Աղբահանում» ծրագրի «Այլ ընթացիկ դրամաշնորհներ» հոդվածից և «Կոտայքի և Գեղարքունիքի ԿԿԹԿ» սահմանափակ պատասխանատվությամբ ընկերությանը (այսուհետ՝ Ընկերություն)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հատկացնել </w:t>
      </w:r>
      <w:r>
        <w:rPr>
          <w:rFonts w:cs="GHEA Grapalat" w:ascii="GHEA Grapalat" w:hAnsi="GHEA Grapalat"/>
          <w:sz w:val="20"/>
          <w:szCs w:val="20"/>
          <w:lang w:val="hy-AM"/>
        </w:rPr>
        <w:t>3 5</w:t>
      </w:r>
      <w:r>
        <w:rPr>
          <w:rFonts w:cs="GHEA Grapalat" w:ascii="GHEA Grapalat" w:hAnsi="GHEA Grapalat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000 (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երեք </w:t>
      </w:r>
      <w:r>
        <w:rPr>
          <w:rFonts w:cs="GHEA Grapalat" w:ascii="GHEA Grapalat" w:hAnsi="GHEA Grapalat"/>
          <w:sz w:val="20"/>
          <w:szCs w:val="20"/>
        </w:rPr>
        <w:t>միլ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ինգ հարյուր հազար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 Հանրապետության դրամ գումար՝ Ընկերության ֆինանսական կայունության, Ծրագրի շարունակականության և ընդլայնման ապահովման նպատակով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ստորագրման օրվանից։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Web"/>
        <w:spacing w:before="0" w:after="0"/>
        <w:ind w:left="1276" w:hanging="1276"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7. ԼՍԵՑԻՆ -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ՀԱՅԱՍՏԱՆԻ ՀԱՆՐԱՊԵՏՈՒԹՅԱՆ ԿՈՏԱՅՔԻ ՄԱՐԶԻ ՋՐՎԵԺ ՀԱՄԱՅՆՔԻ ԱՎԱԳԱՆՈՒ 202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4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 ԹՎԱԿԱՆԻ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ՀՈՒԼԻՍԻ 11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-Ի N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85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-Ա ՈՐՈՇՄԱՆ ՄԵՋ ՓՈՓՈԽՈՒԹՅՈՒՆՆԵՐ ԿԱՏԱՐԵԼՈՒ ՄԱՍԻՆ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ՒՍԱՆՆԱ ԹԱԴԵՎՈՍՅԱՆ)</w:t>
      </w:r>
    </w:p>
    <w:p>
      <w:pPr>
        <w:pStyle w:val="NormalWeb"/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iCs/>
          <w:sz w:val="16"/>
          <w:szCs w:val="16"/>
          <w:lang w:val="en-US"/>
        </w:rPr>
      </w:pPr>
      <w:r>
        <w:rPr>
          <w:rFonts w:cs="GHEA Grapalat" w:ascii="GHEA Grapalat" w:hAnsi="GHEA Grapalat"/>
          <w:b/>
          <w:i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ի օգնական Սուսաննա Թադևոսյանը:</w:t>
      </w:r>
    </w:p>
    <w:p>
      <w:pPr>
        <w:pStyle w:val="NormalWeb"/>
        <w:spacing w:before="0" w:after="0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ոռ Մարկոս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Ղեկավարվելով «Նորմատիվ իրավական ակտերի մասին» օրենքի 1-ին հոդվածի 2-րդ և 34-րդ հոդվածի 1-ին մասերի պահանջներով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Համայնքի ավագանու 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</w:rPr>
        <w:t xml:space="preserve"> թվականի </w:t>
      </w:r>
      <w:r>
        <w:rPr>
          <w:rFonts w:cs="GHEA Grapalat" w:ascii="GHEA Grapalat" w:hAnsi="GHEA Grapalat"/>
          <w:sz w:val="20"/>
          <w:szCs w:val="20"/>
          <w:lang w:val="hy-AM"/>
        </w:rPr>
        <w:t>հուլիսի 1</w:t>
      </w:r>
      <w:r>
        <w:rPr>
          <w:rFonts w:cs="GHEA Grapalat" w:ascii="GHEA Grapalat" w:hAnsi="GHEA Grapalat"/>
          <w:sz w:val="20"/>
          <w:szCs w:val="20"/>
        </w:rPr>
        <w:t>1-ի «Հողամասը և շինություն</w:t>
      </w:r>
      <w:r>
        <w:rPr>
          <w:rFonts w:cs="GHEA Grapalat" w:ascii="GHEA Grapalat" w:hAnsi="GHEA Grapalat"/>
          <w:sz w:val="20"/>
          <w:szCs w:val="20"/>
          <w:lang w:val="hy-AM"/>
        </w:rPr>
        <w:t>ներ</w:t>
      </w:r>
      <w:r>
        <w:rPr>
          <w:rFonts w:cs="GHEA Grapalat" w:ascii="GHEA Grapalat" w:hAnsi="GHEA Grapalat"/>
          <w:sz w:val="20"/>
          <w:szCs w:val="20"/>
        </w:rPr>
        <w:t xml:space="preserve">ը համայնքային սեփականություն ճանաչելու և ուղղակի վաճառքի ձևով օտարելու թույլտվություն տալու մասին» N </w:t>
      </w:r>
      <w:r>
        <w:rPr>
          <w:rFonts w:cs="GHEA Grapalat" w:ascii="GHEA Grapalat" w:hAnsi="GHEA Grapalat"/>
          <w:sz w:val="20"/>
          <w:szCs w:val="20"/>
          <w:lang w:val="hy-AM"/>
        </w:rPr>
        <w:t>85</w:t>
      </w:r>
      <w:r>
        <w:rPr>
          <w:rFonts w:cs="GHEA Grapalat" w:ascii="GHEA Grapalat" w:hAnsi="GHEA Grapalat"/>
          <w:sz w:val="20"/>
          <w:szCs w:val="20"/>
        </w:rPr>
        <w:t>-Ա որոշման (այսուհետ՝ որոշում) մեջ կատարել հետևյալ փոփոխությունները.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1)որոշման նախաբանում, 1-ին և 3-րդ կետերում «</w:t>
      </w:r>
      <w:r>
        <w:rPr>
          <w:rFonts w:cs="GHEA Grapalat" w:ascii="GHEA Grapalat" w:hAnsi="GHEA Grapalat"/>
          <w:sz w:val="20"/>
          <w:szCs w:val="20"/>
          <w:lang w:val="en-US"/>
        </w:rPr>
        <w:t>38,0</w:t>
      </w:r>
      <w:r>
        <w:rPr>
          <w:rFonts w:cs="GHEA Grapalat" w:ascii="GHEA Grapalat" w:hAnsi="GHEA Grapalat"/>
          <w:sz w:val="20"/>
          <w:szCs w:val="20"/>
        </w:rPr>
        <w:t xml:space="preserve"> քառ.մետր» բառերը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փոխարինել «</w:t>
      </w:r>
      <w:r>
        <w:rPr>
          <w:rFonts w:cs="GHEA Grapalat" w:ascii="GHEA Grapalat" w:hAnsi="GHEA Grapalat"/>
          <w:sz w:val="20"/>
          <w:szCs w:val="20"/>
          <w:lang w:val="en-US"/>
        </w:rPr>
        <w:t>37,4</w:t>
      </w:r>
      <w:r>
        <w:rPr>
          <w:rFonts w:cs="GHEA Grapalat" w:ascii="GHEA Grapalat" w:hAnsi="GHEA Grapalat"/>
          <w:sz w:val="20"/>
          <w:szCs w:val="20"/>
        </w:rPr>
        <w:t xml:space="preserve"> քառ.մետր»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բառերով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2)որոշման 3-րդ կետում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«614 711 (վեց հարյուր տասնչորս հազար յոթ հարյուր տասնմեկ)» բառերը փոխարինել «</w:t>
      </w:r>
      <w:r>
        <w:rPr>
          <w:rFonts w:cs="GHEA Grapalat" w:ascii="GHEA Grapalat" w:hAnsi="GHEA Grapalat"/>
          <w:sz w:val="20"/>
          <w:szCs w:val="20"/>
          <w:lang w:val="en-US"/>
        </w:rPr>
        <w:t>605 005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վեց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հինգ</w:t>
      </w:r>
      <w:r>
        <w:rPr>
          <w:rFonts w:cs="GHEA Grapalat" w:ascii="GHEA Grapalat" w:hAnsi="GHEA Grapalat"/>
          <w:sz w:val="20"/>
          <w:szCs w:val="20"/>
        </w:rPr>
        <w:t xml:space="preserve"> հազար հինգ) բառերով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ստորագրման պահից։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iCs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Web"/>
        <w:spacing w:before="0" w:after="0"/>
        <w:ind w:left="1276" w:hanging="1276"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>8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. ԼՍԵՑԻՆ -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ՀԱՅԱՍՏԱՆԻ ՀԱՆՐԱՊԵՏՈՒԹՅԱՆ ԿՈՏԱՅՔԻ ՄԱՐԶԻ ՋՐՎԵԺ ՀԱՄԱՅՆՔԻ ԱՎԱԳԱՆՈՒ 202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4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 ԹՎԱԿԱՆԻ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ՀՈՒԼԻՍԻ 11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-Ի N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8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>8-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Ա ՈՐՈՇՄԱՆ ՄԵՋ ՓՈՓՈԽՈՒԹՅՈՒՆՆԵՐ ԿԱՏԱՐԵԼՈՒ ՄԱՍԻՆ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ՒՍԱՆՆԱ ԹԱԴԵՎՈՍՅԱՆ)</w:t>
      </w:r>
    </w:p>
    <w:p>
      <w:pPr>
        <w:pStyle w:val="NormalWeb"/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iCs/>
          <w:sz w:val="16"/>
          <w:szCs w:val="16"/>
          <w:lang w:val="en-US"/>
        </w:rPr>
      </w:pPr>
      <w:r>
        <w:rPr>
          <w:rFonts w:cs="GHEA Grapalat" w:ascii="GHEA Grapalat" w:hAnsi="GHEA Grapalat"/>
          <w:b/>
          <w:i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ի օգնական Սուսաննա Թադևոսյանը:</w:t>
      </w:r>
    </w:p>
    <w:p>
      <w:pPr>
        <w:pStyle w:val="NormalWeb"/>
        <w:spacing w:before="0" w:after="0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Արթուր Պապան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Ղեկավարվելով «Նորմատիվ իրավական ակտերի մասին» օրենքի 1-ին հոդվածի 2-րդ և 34-րդ հոդվածի 1-ին մասերի պահանջներով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Համայնքի ավագանու 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</w:rPr>
        <w:t xml:space="preserve"> թվականի </w:t>
      </w:r>
      <w:r>
        <w:rPr>
          <w:rFonts w:cs="GHEA Grapalat" w:ascii="GHEA Grapalat" w:hAnsi="GHEA Grapalat"/>
          <w:sz w:val="20"/>
          <w:szCs w:val="20"/>
          <w:lang w:val="hy-AM"/>
        </w:rPr>
        <w:t>հուլիսի 11</w:t>
      </w:r>
      <w:r>
        <w:rPr>
          <w:rFonts w:cs="GHEA Grapalat" w:ascii="GHEA Grapalat" w:hAnsi="GHEA Grapalat"/>
          <w:sz w:val="20"/>
          <w:szCs w:val="20"/>
        </w:rPr>
        <w:t xml:space="preserve">-ի «Հողամասը և շինությունը համայնքային սեփականություն ճանաչելու և ուղղակի վաճառքի ձևով օտարելու թույլտվություն տալու մասին» N </w:t>
      </w:r>
      <w:r>
        <w:rPr>
          <w:rFonts w:cs="GHEA Grapalat" w:ascii="GHEA Grapalat" w:hAnsi="GHEA Grapalat"/>
          <w:sz w:val="20"/>
          <w:szCs w:val="20"/>
          <w:lang w:val="hy-AM"/>
        </w:rPr>
        <w:t>88</w:t>
      </w:r>
      <w:r>
        <w:rPr>
          <w:rFonts w:cs="GHEA Grapalat" w:ascii="GHEA Grapalat" w:hAnsi="GHEA Grapalat"/>
          <w:sz w:val="20"/>
          <w:szCs w:val="20"/>
        </w:rPr>
        <w:t>-Ա որոշման (այսուհետ՝ որոշում) մեջ կատարել հետևյալ փոփոխությունները.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1)որոշման նախաբանում, 1-ին և 3-րդ կետերում «</w:t>
      </w:r>
      <w:r>
        <w:rPr>
          <w:rFonts w:cs="GHEA Grapalat" w:ascii="GHEA Grapalat" w:hAnsi="GHEA Grapalat"/>
          <w:sz w:val="20"/>
          <w:szCs w:val="20"/>
          <w:lang w:val="en-US"/>
        </w:rPr>
        <w:t>23,0</w:t>
      </w:r>
      <w:r>
        <w:rPr>
          <w:rFonts w:cs="GHEA Grapalat" w:ascii="GHEA Grapalat" w:hAnsi="GHEA Grapalat"/>
          <w:sz w:val="20"/>
          <w:szCs w:val="20"/>
        </w:rPr>
        <w:t xml:space="preserve"> քառ.մետր» բառերը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փոխարինել «</w:t>
      </w:r>
      <w:r>
        <w:rPr>
          <w:rFonts w:cs="GHEA Grapalat" w:ascii="GHEA Grapalat" w:hAnsi="GHEA Grapalat"/>
          <w:sz w:val="20"/>
          <w:szCs w:val="20"/>
          <w:lang w:val="en-US"/>
        </w:rPr>
        <w:t>20,0</w:t>
      </w:r>
      <w:r>
        <w:rPr>
          <w:rFonts w:cs="GHEA Grapalat" w:ascii="GHEA Grapalat" w:hAnsi="GHEA Grapalat"/>
          <w:sz w:val="20"/>
          <w:szCs w:val="20"/>
        </w:rPr>
        <w:t xml:space="preserve"> քառ.մետր»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բառերով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2)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3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ում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GHEA Grapalat" w:ascii="GHEA Grapalat" w:hAnsi="GHEA Grapalat"/>
          <w:sz w:val="20"/>
          <w:szCs w:val="20"/>
          <w:lang w:val="en-US"/>
        </w:rPr>
        <w:t>«</w:t>
      </w:r>
      <w:r>
        <w:rPr>
          <w:rFonts w:cs="GHEA Grapalat" w:ascii="GHEA Grapalat" w:hAnsi="GHEA Grapalat"/>
          <w:sz w:val="20"/>
          <w:szCs w:val="20"/>
        </w:rPr>
        <w:t>372 062 (երեք հարյուր յոթանասուներկու հազար վաթսուներկու),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րին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«323 532 (</w:t>
      </w:r>
      <w:r>
        <w:rPr>
          <w:rFonts w:cs="GHEA Grapalat" w:ascii="GHEA Grapalat" w:hAnsi="GHEA Grapalat"/>
          <w:sz w:val="20"/>
          <w:szCs w:val="20"/>
        </w:rPr>
        <w:t>եր</w:t>
      </w:r>
      <w:r>
        <w:rPr>
          <w:rFonts w:cs="GHEA Grapalat" w:ascii="GHEA Grapalat" w:hAnsi="GHEA Grapalat"/>
          <w:sz w:val="20"/>
          <w:szCs w:val="20"/>
          <w:lang w:val="en-US"/>
        </w:rPr>
        <w:t>եք</w:t>
      </w:r>
      <w:r>
        <w:rPr>
          <w:rFonts w:cs="GHEA Grapalat" w:ascii="GHEA Grapalat" w:hAnsi="GHEA Grapalat"/>
          <w:sz w:val="20"/>
          <w:szCs w:val="20"/>
        </w:rPr>
        <w:t>ւ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սաներեք </w:t>
      </w:r>
      <w:r>
        <w:rPr>
          <w:rFonts w:cs="GHEA Grapalat" w:ascii="GHEA Grapalat" w:hAnsi="GHEA Grapalat"/>
          <w:sz w:val="20"/>
          <w:szCs w:val="20"/>
        </w:rPr>
        <w:t>հազա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հինգ հարյուր երեսուներկու),» </w:t>
      </w:r>
      <w:r>
        <w:rPr>
          <w:rFonts w:cs="GHEA Grapalat" w:ascii="GHEA Grapalat" w:hAnsi="GHEA Grapalat"/>
          <w:sz w:val="20"/>
          <w:szCs w:val="20"/>
        </w:rPr>
        <w:t>բառերով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ստորագրման պահից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16"/>
          <w:szCs w:val="16"/>
          <w:highlight w:val="yellow"/>
          <w:lang w:val="en-US"/>
        </w:rPr>
      </w:pPr>
      <w:r>
        <w:rPr>
          <w:rFonts w:cs="Sylfaen" w:ascii="GHEA Grapalat" w:hAnsi="GHEA Grapalat"/>
          <w:sz w:val="16"/>
          <w:szCs w:val="16"/>
          <w:highlight w:val="yellow"/>
          <w:lang w:val="en-US"/>
        </w:rPr>
      </w:r>
    </w:p>
    <w:p>
      <w:pPr>
        <w:pStyle w:val="NormalWeb"/>
        <w:spacing w:before="0" w:after="0"/>
        <w:ind w:left="426" w:firstLine="708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Web"/>
        <w:spacing w:before="0" w:after="0"/>
        <w:ind w:left="1276" w:hanging="1276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9. ԼՍԵՑԻՆ -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ՀԱՅԱՍՏԱՆԻ ՀԱՆՐԱՊԵՏՈՒԹՅԱՆ ԿՈՏԱՅՔԻ ՄԱՐԶԻ ՋՐՎԵԺ ՀԱՄԱՅՆՔԻ ԱՎԱԳԱՆՈՒ 202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4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 ԹՎԱԿԱՆԻ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ՀՈՒԼԻՍԻ 11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-Ի N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89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-Ա ՈՐՈՇՄԱՆ ՄԵՋ ՓՈՓՈԽՈՒԹՅՈՒՆՆԵՐ ԿԱՏԱՐԵԼՈՒ ՄԱՍԻՆ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ՒՍԱՆՆԱ ԹԱԴԵՎՈՍՅԱՆ)</w:t>
      </w:r>
    </w:p>
    <w:p>
      <w:pPr>
        <w:pStyle w:val="NormalWeb"/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iCs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ի օգնական Սուսաննա Թադևոսյանը:</w:t>
      </w:r>
    </w:p>
    <w:p>
      <w:pPr>
        <w:pStyle w:val="NormalWeb"/>
        <w:spacing w:before="0" w:after="0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ոռ Մարկոս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Ղեկավարվելով «Նորմատիվ իրավական ակտերի մասին» օրենքի 1-ին հոդվածի 2-րդ և 34-րդ հոդվածի 1-ին մասերի պահանջներով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Համայնքի ավագանու 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</w:rPr>
        <w:t xml:space="preserve"> թվականի </w:t>
      </w:r>
      <w:r>
        <w:rPr>
          <w:rFonts w:cs="GHEA Grapalat" w:ascii="GHEA Grapalat" w:hAnsi="GHEA Grapalat"/>
          <w:sz w:val="20"/>
          <w:szCs w:val="20"/>
          <w:lang w:val="hy-AM"/>
        </w:rPr>
        <w:t>հուլիսի 11</w:t>
      </w:r>
      <w:r>
        <w:rPr>
          <w:rFonts w:cs="GHEA Grapalat" w:ascii="GHEA Grapalat" w:hAnsi="GHEA Grapalat"/>
          <w:sz w:val="20"/>
          <w:szCs w:val="20"/>
        </w:rPr>
        <w:t xml:space="preserve">-ի «Հողամասը և շինությունը համայնքային սեփականություն ճանաչելու և ուղղակի վաճառքի ձևով օտարելու թույլտվություն տալու մասին» N </w:t>
      </w:r>
      <w:r>
        <w:rPr>
          <w:rFonts w:cs="GHEA Grapalat" w:ascii="GHEA Grapalat" w:hAnsi="GHEA Grapalat"/>
          <w:sz w:val="20"/>
          <w:szCs w:val="20"/>
          <w:lang w:val="hy-AM"/>
        </w:rPr>
        <w:t>89</w:t>
      </w:r>
      <w:r>
        <w:rPr>
          <w:rFonts w:cs="GHEA Grapalat" w:ascii="GHEA Grapalat" w:hAnsi="GHEA Grapalat"/>
          <w:sz w:val="20"/>
          <w:szCs w:val="20"/>
        </w:rPr>
        <w:t>-Ա որոշման (այսուհետ՝ որոշում) մեջ կատարել հետևյալ փոփոխությունները.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1)որոշման նախաբանում, 1-ին և 3-րդ կետերում «</w:t>
      </w:r>
      <w:r>
        <w:rPr>
          <w:rFonts w:cs="GHEA Grapalat" w:ascii="GHEA Grapalat" w:hAnsi="GHEA Grapalat"/>
          <w:sz w:val="20"/>
          <w:szCs w:val="20"/>
          <w:lang w:val="en-US"/>
        </w:rPr>
        <w:t>18,9</w:t>
      </w:r>
      <w:r>
        <w:rPr>
          <w:rFonts w:cs="GHEA Grapalat" w:ascii="GHEA Grapalat" w:hAnsi="GHEA Grapalat"/>
          <w:sz w:val="20"/>
          <w:szCs w:val="20"/>
        </w:rPr>
        <w:t xml:space="preserve"> քառ.մետր» բառերը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փոխարինել «1</w:t>
      </w:r>
      <w:r>
        <w:rPr>
          <w:rFonts w:cs="GHEA Grapalat" w:ascii="GHEA Grapalat" w:hAnsi="GHEA Grapalat"/>
          <w:sz w:val="20"/>
          <w:szCs w:val="20"/>
          <w:lang w:val="en-US"/>
        </w:rPr>
        <w:t>8,3</w:t>
      </w:r>
      <w:r>
        <w:rPr>
          <w:rFonts w:cs="GHEA Grapalat" w:ascii="GHEA Grapalat" w:hAnsi="GHEA Grapalat"/>
          <w:sz w:val="20"/>
          <w:szCs w:val="20"/>
        </w:rPr>
        <w:t xml:space="preserve"> քառ.մետր»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բառերով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2)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3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ում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GHEA Grapalat" w:ascii="GHEA Grapalat" w:hAnsi="GHEA Grapalat"/>
          <w:sz w:val="20"/>
          <w:szCs w:val="20"/>
          <w:lang w:val="en-US"/>
        </w:rPr>
        <w:t>«</w:t>
      </w:r>
      <w:r>
        <w:rPr>
          <w:rFonts w:cs="GHEA Grapalat" w:ascii="GHEA Grapalat" w:hAnsi="GHEA Grapalat"/>
          <w:sz w:val="20"/>
          <w:szCs w:val="20"/>
        </w:rPr>
        <w:t>305 738 (երեք հարյուր հինգ հազար յոթ հարյուր երեսունութ),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րին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«296 032 (</w:t>
      </w:r>
      <w:r>
        <w:rPr>
          <w:rFonts w:cs="GHEA Grapalat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իննսունվեց </w:t>
      </w:r>
      <w:r>
        <w:rPr>
          <w:rFonts w:cs="GHEA Grapalat" w:ascii="GHEA Grapalat" w:hAnsi="GHEA Grapalat"/>
          <w:sz w:val="20"/>
          <w:szCs w:val="20"/>
        </w:rPr>
        <w:t>հազա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երեսուներկու),» </w:t>
      </w:r>
      <w:r>
        <w:rPr>
          <w:rFonts w:cs="GHEA Grapalat" w:ascii="GHEA Grapalat" w:hAnsi="GHEA Grapalat"/>
          <w:sz w:val="20"/>
          <w:szCs w:val="20"/>
        </w:rPr>
        <w:t>բառերով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ստորագրման պահից։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iCs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Web"/>
        <w:spacing w:before="0" w:after="0"/>
        <w:ind w:left="1276" w:hanging="1276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10. ԼՍԵՑԻՆ -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ՀԱՅԱՍՏԱՆԻ ՀԱՆՐԱՊԵՏՈՒԹՅԱՆ ԿՈՏԱՅՔԻ ՄԱՐԶԻ ՋՐՎԵԺ ՀԱՄԱՅՆՔԻ ԱՎԱԳԱՆՈՒ 202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4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 ԹՎԱԿԱՆԻ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ՀՈՒԼԻՍԻ 11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-Ի N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>91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-Ա ՈՐՈՇՄԱՆ ՄԵՋ ՓՈՓՈԽՈՒԹՅՈՒՆՆԵՐ ԿԱՏԱՐԵԼՈՒ ՄԱՍԻՆ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ՒՍԱՆՆԱ ԹԱԴԵՎՈՍՅԱՆ)</w:t>
      </w:r>
    </w:p>
    <w:p>
      <w:pPr>
        <w:pStyle w:val="NormalWeb"/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iCs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ի օգնական Սուսաննա Թադևոսյանը:</w:t>
      </w:r>
    </w:p>
    <w:p>
      <w:pPr>
        <w:pStyle w:val="NormalWeb"/>
        <w:spacing w:before="0" w:after="0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ասպար Բաղդասար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Ղեկավարվելով «Նորմատիվ իրավական ակտերի մասին» օրենքի 1-ին հոդվածի 2-րդ և 34-րդ հոդվածի 1-ին մասերի պահանջներով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 ավագանու 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</w:rPr>
        <w:t xml:space="preserve"> թվականի </w:t>
      </w:r>
      <w:r>
        <w:rPr>
          <w:rFonts w:cs="GHEA Grapalat" w:ascii="GHEA Grapalat" w:hAnsi="GHEA Grapalat"/>
          <w:sz w:val="20"/>
          <w:szCs w:val="20"/>
          <w:lang w:val="hy-AM"/>
        </w:rPr>
        <w:t>հուլիսի 11</w:t>
      </w:r>
      <w:r>
        <w:rPr>
          <w:rFonts w:cs="GHEA Grapalat" w:ascii="GHEA Grapalat" w:hAnsi="GHEA Grapalat"/>
          <w:sz w:val="20"/>
          <w:szCs w:val="20"/>
        </w:rPr>
        <w:t xml:space="preserve">-ի «Հողամասը և շինությունը համայնքային սեփականություն ճանաչելու և ուղղակի վաճառքի ձևով օտարելու թույլտվություն տալու մասին» N </w:t>
      </w:r>
      <w:r>
        <w:rPr>
          <w:rFonts w:cs="GHEA Grapalat" w:ascii="GHEA Grapalat" w:hAnsi="GHEA Grapalat"/>
          <w:sz w:val="20"/>
          <w:szCs w:val="20"/>
          <w:lang w:val="hy-AM"/>
        </w:rPr>
        <w:t>91</w:t>
      </w:r>
      <w:r>
        <w:rPr>
          <w:rFonts w:cs="GHEA Grapalat" w:ascii="GHEA Grapalat" w:hAnsi="GHEA Grapalat"/>
          <w:sz w:val="20"/>
          <w:szCs w:val="20"/>
        </w:rPr>
        <w:t>-Ա որոշման (այսուհետ՝ որոշում) մեջ կատարել հետևյալ փոփոխությունները.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1)որոշման նախաբանում, 1-ին և 3-րդ կետերում «</w:t>
      </w:r>
      <w:r>
        <w:rPr>
          <w:rFonts w:cs="GHEA Grapalat" w:ascii="GHEA Grapalat" w:hAnsi="GHEA Grapalat"/>
          <w:sz w:val="20"/>
          <w:szCs w:val="20"/>
          <w:lang w:val="en-US"/>
        </w:rPr>
        <w:t>16,0</w:t>
      </w:r>
      <w:r>
        <w:rPr>
          <w:rFonts w:cs="GHEA Grapalat" w:ascii="GHEA Grapalat" w:hAnsi="GHEA Grapalat"/>
          <w:sz w:val="20"/>
          <w:szCs w:val="20"/>
        </w:rPr>
        <w:t xml:space="preserve"> քառ.մետր» բառերը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փոխարինել «1</w:t>
      </w:r>
      <w:r>
        <w:rPr>
          <w:rFonts w:cs="GHEA Grapalat" w:ascii="GHEA Grapalat" w:hAnsi="GHEA Grapalat"/>
          <w:sz w:val="20"/>
          <w:szCs w:val="20"/>
          <w:lang w:val="en-US"/>
        </w:rPr>
        <w:t>5,4</w:t>
      </w:r>
      <w:r>
        <w:rPr>
          <w:rFonts w:cs="GHEA Grapalat" w:ascii="GHEA Grapalat" w:hAnsi="GHEA Grapalat"/>
          <w:sz w:val="20"/>
          <w:szCs w:val="20"/>
        </w:rPr>
        <w:t xml:space="preserve"> քառ.մետր»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բառերով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2)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3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ում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GHEA Grapalat" w:ascii="GHEA Grapalat" w:hAnsi="GHEA Grapalat"/>
          <w:sz w:val="20"/>
          <w:szCs w:val="20"/>
          <w:lang w:val="en-US"/>
        </w:rPr>
        <w:t>«</w:t>
      </w:r>
      <w:r>
        <w:rPr>
          <w:rFonts w:cs="GHEA Grapalat" w:ascii="GHEA Grapalat" w:hAnsi="GHEA Grapalat"/>
          <w:sz w:val="20"/>
          <w:szCs w:val="20"/>
        </w:rPr>
        <w:t>258 826 (երկու հարյուր հիսունութ հազար ութ հարյուր քսանվեց),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րին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«249 120 (</w:t>
      </w:r>
      <w:r>
        <w:rPr>
          <w:rFonts w:cs="GHEA Grapalat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ասուն</w:t>
      </w:r>
      <w:r>
        <w:rPr>
          <w:rFonts w:cs="GHEA Grapalat" w:ascii="GHEA Grapalat" w:hAnsi="GHEA Grapalat"/>
          <w:sz w:val="20"/>
          <w:szCs w:val="20"/>
        </w:rPr>
        <w:t>ին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զա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մեկ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սան),» </w:t>
      </w:r>
      <w:r>
        <w:rPr>
          <w:rFonts w:cs="GHEA Grapalat" w:ascii="GHEA Grapalat" w:hAnsi="GHEA Grapalat"/>
          <w:sz w:val="20"/>
          <w:szCs w:val="20"/>
        </w:rPr>
        <w:t>բառերով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ստորագրման պահից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iCs/>
          <w:sz w:val="16"/>
          <w:szCs w:val="16"/>
          <w:lang w:val="en-US"/>
        </w:rPr>
      </w:pPr>
      <w:r>
        <w:rPr>
          <w:rFonts w:cs="GHEA Grapalat" w:ascii="GHEA Grapalat" w:hAnsi="GHEA Grapalat"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Web"/>
        <w:spacing w:before="0" w:after="0"/>
        <w:ind w:left="1276" w:hanging="1276"/>
        <w:rPr/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>11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. ԼՍԵՑԻՆ -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ՀԱՅԱՍՏԱՆԻ ՀԱՆՐԱՊԵՏՈՒԹՅԱՆ ԿՈՏԱՅՔԻ ՄԱՐԶԻ ՋՐՎԵԺ ՀԱՄԱՅՆՔԻ ԱՎԱԳԱՆՈՒ 202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4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 ԹՎԱԿԱՆԻ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>ՆՈՅԵՄԲԵՐԻ 7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-Ի N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>128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-Ա ՈՐՈՇՄԱՆ ՄԵՋ ՓՈՓՈԽՈՒԹՅՈՒՆՆԵՐ ԿԱՏԱՐԵԼՈՒ ՄԱՍԻՆ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ՒՍԱՆՆԱ ԹԱԴԵՎՈՍՅԱՆ)</w:t>
      </w:r>
    </w:p>
    <w:p>
      <w:pPr>
        <w:pStyle w:val="NormalWeb"/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iCs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ի օգնական Սուսաննա Թադևոսյանը:</w:t>
      </w:r>
    </w:p>
    <w:p>
      <w:pPr>
        <w:pStyle w:val="NormalWeb"/>
        <w:spacing w:before="0" w:after="0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Արթուր Պապան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Ղեկավարվելով «Նորմատիվ իրավական ակտերի մասին» օրենքի 1-ին հոդվածի 2-րդ և 34-րդ հոդվածի 1-ին մասերի պահանջներով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Համայնքի ավագանու 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</w:rPr>
        <w:t xml:space="preserve"> թվականի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 7</w:t>
      </w:r>
      <w:r>
        <w:rPr>
          <w:rFonts w:cs="GHEA Grapalat" w:ascii="GHEA Grapalat" w:hAnsi="GHEA Grapalat"/>
          <w:sz w:val="20"/>
          <w:szCs w:val="20"/>
        </w:rPr>
        <w:t xml:space="preserve">-ի «Հողամասը և շինությունը համայնքային սեփականություն ճանաչելու և ուղղակի վաճառքի ձևով օտարելու թույլտվություն տալու մասին» N </w:t>
      </w:r>
      <w:r>
        <w:rPr>
          <w:rFonts w:cs="GHEA Grapalat" w:ascii="GHEA Grapalat" w:hAnsi="GHEA Grapalat"/>
          <w:sz w:val="20"/>
          <w:szCs w:val="20"/>
          <w:lang w:val="hy-AM"/>
        </w:rPr>
        <w:t>128</w:t>
      </w:r>
      <w:r>
        <w:rPr>
          <w:rFonts w:cs="GHEA Grapalat" w:ascii="GHEA Grapalat" w:hAnsi="GHEA Grapalat"/>
          <w:sz w:val="20"/>
          <w:szCs w:val="20"/>
        </w:rPr>
        <w:t>-Ա որոշման (այսուհետ՝ որոշում) մեջ կատարել հետևյալ փոփոխությունները.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1)որոշման նախաբանում, 1-ին և 3-րդ կետերում «</w:t>
      </w:r>
      <w:r>
        <w:rPr>
          <w:rFonts w:cs="GHEA Grapalat" w:ascii="GHEA Grapalat" w:hAnsi="GHEA Grapalat"/>
          <w:sz w:val="20"/>
          <w:szCs w:val="20"/>
          <w:lang w:val="en-US"/>
        </w:rPr>
        <w:t>17,3</w:t>
      </w:r>
      <w:r>
        <w:rPr>
          <w:rFonts w:cs="GHEA Grapalat" w:ascii="GHEA Grapalat" w:hAnsi="GHEA Grapalat"/>
          <w:sz w:val="20"/>
          <w:szCs w:val="20"/>
        </w:rPr>
        <w:t xml:space="preserve"> քառ.մետր» բառերը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փոխարինել «1</w:t>
      </w:r>
      <w:r>
        <w:rPr>
          <w:rFonts w:cs="GHEA Grapalat" w:ascii="GHEA Grapalat" w:hAnsi="GHEA Grapalat"/>
          <w:sz w:val="20"/>
          <w:szCs w:val="20"/>
          <w:lang w:val="en-US"/>
        </w:rPr>
        <w:t>4,8</w:t>
      </w:r>
      <w:r>
        <w:rPr>
          <w:rFonts w:cs="GHEA Grapalat" w:ascii="GHEA Grapalat" w:hAnsi="GHEA Grapalat"/>
          <w:sz w:val="20"/>
          <w:szCs w:val="20"/>
        </w:rPr>
        <w:t xml:space="preserve"> քառ.մետր»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բառերով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2)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3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ում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GHEA Grapalat" w:ascii="GHEA Grapalat" w:hAnsi="GHEA Grapalat"/>
          <w:sz w:val="20"/>
          <w:szCs w:val="20"/>
          <w:lang w:val="en-US"/>
        </w:rPr>
        <w:t>«279 856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հար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յոթանասունին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ազար </w:t>
      </w:r>
      <w:r>
        <w:rPr>
          <w:rFonts w:cs="GHEA Grapalat" w:ascii="GHEA Grapalat" w:hAnsi="GHEA Grapalat"/>
          <w:sz w:val="20"/>
          <w:szCs w:val="20"/>
        </w:rPr>
        <w:t>ութ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սունվեց</w:t>
      </w:r>
      <w:r>
        <w:rPr>
          <w:rFonts w:cs="GHEA Grapalat" w:ascii="GHEA Grapalat" w:hAnsi="GHEA Grapalat"/>
          <w:sz w:val="20"/>
          <w:szCs w:val="20"/>
          <w:lang w:val="en-US"/>
        </w:rPr>
        <w:t>),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րին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«239 414 (</w:t>
      </w:r>
      <w:r>
        <w:rPr>
          <w:rFonts w:cs="GHEA Grapalat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եսունին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զա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որս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սնչորս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),» </w:t>
      </w:r>
      <w:r>
        <w:rPr>
          <w:rFonts w:cs="GHEA Grapalat" w:ascii="GHEA Grapalat" w:hAnsi="GHEA Grapalat"/>
          <w:sz w:val="20"/>
          <w:szCs w:val="20"/>
        </w:rPr>
        <w:t>բառերով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ստորագրման պահից։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iCs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Web"/>
        <w:spacing w:before="0" w:after="0"/>
        <w:ind w:left="1276" w:hanging="1276"/>
        <w:rPr/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>12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. ԼՍԵՑԻՆ -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ՀԱՅԱՍՏԱՆԻ ՀԱՆՐԱՊԵՏՈՒԹՅԱՆ ԿՈՏԱՅՔԻ ՄԱՐԶԻ ՋՐՎԵԺ ՀԱՄԱՅՆՔԻ ԱՎԱԳԱՆՈՒ 202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>4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 ԹՎԱԿԱՆԻ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>ԴԵԿՏԵՄԲԵՐԻ 25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-Ի N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>157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-Ա ՈՐՈՇՄԱՆ ՄԵՋ ՓՈՓՈԽՈՒԹՅՈՒՆՆԵՐ ԿԱՏԱՐԵԼՈՒ ՄԱՍԻՆ 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ՒՍԱՆՆԱ ԹԱԴԵՎՈՍՅԱՆ)</w:t>
      </w:r>
    </w:p>
    <w:p>
      <w:pPr>
        <w:pStyle w:val="NormalWeb"/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ի օգնական Սուսաննա Թադևոսյանը:</w:t>
      </w:r>
    </w:p>
    <w:p>
      <w:pPr>
        <w:pStyle w:val="NormalWeb"/>
        <w:spacing w:before="0" w:after="0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Մետաքսյա Մարգար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Ղեկավարվելով «Նորմատիվ իրավական ակտերի մասին» օրենքի 1-ին հոդվածի 2-րդ և 34-րդ հոդվածի 1-ին մասերի պահանջներով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Համայնքի ավագանու 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</w:rPr>
        <w:t xml:space="preserve"> թվականի </w:t>
      </w:r>
      <w:r>
        <w:rPr>
          <w:rFonts w:cs="GHEA Grapalat" w:ascii="GHEA Grapalat" w:hAnsi="GHEA Grapalat"/>
          <w:sz w:val="20"/>
          <w:szCs w:val="20"/>
          <w:lang w:val="hy-AM"/>
        </w:rPr>
        <w:t>դեկտեմբերի 25</w:t>
      </w:r>
      <w:r>
        <w:rPr>
          <w:rFonts w:cs="GHEA Grapalat" w:ascii="GHEA Grapalat" w:hAnsi="GHEA Grapalat"/>
          <w:sz w:val="20"/>
          <w:szCs w:val="20"/>
        </w:rPr>
        <w:t>-ի «Հողամասը և շինություն</w:t>
      </w:r>
      <w:r>
        <w:rPr>
          <w:rFonts w:cs="GHEA Grapalat" w:ascii="GHEA Grapalat" w:hAnsi="GHEA Grapalat"/>
          <w:sz w:val="20"/>
          <w:szCs w:val="20"/>
          <w:lang w:val="hy-AM"/>
        </w:rPr>
        <w:t>ներ</w:t>
      </w:r>
      <w:r>
        <w:rPr>
          <w:rFonts w:cs="GHEA Grapalat" w:ascii="GHEA Grapalat" w:hAnsi="GHEA Grapalat"/>
          <w:sz w:val="20"/>
          <w:szCs w:val="20"/>
        </w:rPr>
        <w:t xml:space="preserve">ը համայնքային սեփականություն ճանաչելու և ուղղակի վաճառքի ձևով օտարելու թույլտվություն տալու մասին» N </w:t>
      </w:r>
      <w:r>
        <w:rPr>
          <w:rFonts w:cs="GHEA Grapalat" w:ascii="GHEA Grapalat" w:hAnsi="GHEA Grapalat"/>
          <w:sz w:val="20"/>
          <w:szCs w:val="20"/>
          <w:lang w:val="hy-AM"/>
        </w:rPr>
        <w:t>15</w:t>
      </w:r>
      <w:r>
        <w:rPr>
          <w:rFonts w:cs="GHEA Grapalat" w:ascii="GHEA Grapalat" w:hAnsi="GHEA Grapalat"/>
          <w:sz w:val="20"/>
          <w:szCs w:val="20"/>
        </w:rPr>
        <w:t>7-Ա որոշման (այսուհետ՝ որոշում) մեջ կատարել հետևյալ փոփոխությունները.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1)որոշման նախաբանում, 1-ին և 3-րդ կետերում «</w:t>
      </w:r>
      <w:r>
        <w:rPr>
          <w:rFonts w:cs="GHEA Grapalat" w:ascii="GHEA Grapalat" w:hAnsi="GHEA Grapalat"/>
          <w:sz w:val="20"/>
          <w:szCs w:val="20"/>
          <w:lang w:val="en-US"/>
        </w:rPr>
        <w:t>38,0</w:t>
      </w:r>
      <w:r>
        <w:rPr>
          <w:rFonts w:cs="GHEA Grapalat" w:ascii="GHEA Grapalat" w:hAnsi="GHEA Grapalat"/>
          <w:sz w:val="20"/>
          <w:szCs w:val="20"/>
        </w:rPr>
        <w:t xml:space="preserve"> քառ.մետր» բառերը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փոխարինել «</w:t>
      </w:r>
      <w:r>
        <w:rPr>
          <w:rFonts w:cs="GHEA Grapalat" w:ascii="GHEA Grapalat" w:hAnsi="GHEA Grapalat"/>
          <w:sz w:val="20"/>
          <w:szCs w:val="20"/>
          <w:lang w:val="en-US"/>
        </w:rPr>
        <w:t>37,4</w:t>
      </w:r>
      <w:r>
        <w:rPr>
          <w:rFonts w:cs="GHEA Grapalat" w:ascii="GHEA Grapalat" w:hAnsi="GHEA Grapalat"/>
          <w:sz w:val="20"/>
          <w:szCs w:val="20"/>
        </w:rPr>
        <w:t xml:space="preserve"> քառ.մետր»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բառերով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2)որոշման 3-րդ կետում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«614 711 (վեց հարյուր տասնչորս հազար յոթ հարյուր տասնմեկ)» բառերը փոխարինել «</w:t>
      </w:r>
      <w:r>
        <w:rPr>
          <w:rFonts w:cs="GHEA Grapalat" w:ascii="GHEA Grapalat" w:hAnsi="GHEA Grapalat"/>
          <w:sz w:val="20"/>
          <w:szCs w:val="20"/>
          <w:lang w:val="en-US"/>
        </w:rPr>
        <w:t>605 005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վեց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հինգ</w:t>
      </w:r>
      <w:r>
        <w:rPr>
          <w:rFonts w:cs="GHEA Grapalat" w:ascii="GHEA Grapalat" w:hAnsi="GHEA Grapalat"/>
          <w:sz w:val="20"/>
          <w:szCs w:val="20"/>
        </w:rPr>
        <w:t xml:space="preserve"> հազար հինգ) բառերով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ստորագրման պահից։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spacing w:before="0" w:after="0"/>
        <w:ind w:left="1134" w:hanging="1276"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>13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. ԼՍԵՑԻՆ -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ՀԱՅԱՍՏԱՆԻ ՀԱՆՐԱՊԵՏՈՒԹՅԱՆ ԿՈՏԱՅՔԻ ՄԱՐԶԻ ՋՐՎԵԺ ՀԱՄԱՅՆՔԻ ԱՎԱԳԱՆՈՒ 2025 ԹՎԱԿԱՆԻ ՄԱՐՏԻ 11-Ի N 27-Ա ՈՐՈՇՄԱՆ ՄԵՋ ՓՈՓՈԽՈՒԹՅՈՒՆՆԵՐ ԿԱՏԱՐԵԼՈՒ ՄԱՍԻՆ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ՒՍԱՆՆԱ ԹԱԴԵՎՈՍՅԱՆ)</w:t>
      </w:r>
    </w:p>
    <w:p>
      <w:pPr>
        <w:pStyle w:val="NormalWeb"/>
        <w:spacing w:before="0" w:after="0"/>
        <w:ind w:firstLine="426"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ի օգնական Սուսաննա Թադևոսյանը:</w:t>
      </w:r>
    </w:p>
    <w:p>
      <w:pPr>
        <w:pStyle w:val="NormalWeb"/>
        <w:spacing w:before="0" w:after="0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ոռ Մարկոս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Ղեկավարվելով «Նորմատիվ իրավական ակտերի մասին» օրենքի 1-ին հոդվածի 2-րդ և 34-րդ հոդվածի 1-ին մասերի պահանջներով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Համայնքի ավագանու 2025 թվականի մարտի 11-ի «Հողամասը և շինությունը համայնքային սեփականություն ճանաչելու և ուղղակի վաճառքի ձևով օտարելու թույլտվություն տալու մասին» N 27-Ա որոշման (այսուհետ՝ որոշում) մեջ կատարել հետևյալ փոփոխությունները.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1)որոշման նախաբանում, 1-ին և 3-րդ կետերում «18,5 քառ.մետր» բառերը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փոխարինել «17,9 քառ.մետր»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բառերով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2)որոշման 3-րդ կետում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«299 268 (երկու հարյուր իննսունինը հազար երկու հարյուր վաթսունութ)» բառերը փոխարինել «289 562 (երկու հարյուր ութսունինը հազար հինգ հարյուր վաթսուներկու) բառերով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ստորագրման պահից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spacing w:before="0" w:after="0"/>
        <w:ind w:left="1134" w:hanging="1276"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>13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. ԼՍԵՑԻՆ -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ՀԱՅԱՍՏԱՆԻ ՀԱՆՐԱՊԵՏՈՒԹՅԱՆ ԿՈՏԱՅՔԻ ՄԱՐԶԻ ՋՐՎԵԺ ՀԱՄԱՅՆՔԻ ԱՎԱԳԱՆՈՒ 2025 ԹՎԱԿԱՆԻ ՄԱՐՏԻ 11-Ի N 2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en-US"/>
        </w:rPr>
        <w:t>6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 xml:space="preserve">-Ա ՈՐՈՇՄԱՆ ՄԵՋ ՓՈՓՈԽՈՒԹՅՈՒՆ ԿԱՏԱՐԵԼՈՒ ՄԱՍԻՆ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ՒՍԱՆՆԱ ԹԱԴԵՎՈՍՅԱՆ)</w:t>
      </w:r>
    </w:p>
    <w:p>
      <w:pPr>
        <w:pStyle w:val="NormalWeb"/>
        <w:spacing w:before="0" w:after="0"/>
        <w:ind w:left="1134" w:hanging="1276"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ի օգնական Սուսաննա Թադևոսյանը:</w:t>
      </w:r>
    </w:p>
    <w:p>
      <w:pPr>
        <w:pStyle w:val="NormalWeb"/>
        <w:spacing w:before="0" w:after="0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ոռ Մարկոս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Ղեկավարվելով «Նորմատիվ իրավական ակտերի մասին» օրենքի 1-ին հոդվածի 2-րդ և 34-րդ հոդվածի 1-ին մասերի պահանջներով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 ավագանու 2025 թվականի մարտի 11-ի «Հողամասը և շինությունը համայնքային սեփականություն ճանաչելու և ուղղակի վաճառքի ձևով օտարելու թույլտվություն տալու մասին» N 2</w:t>
      </w:r>
      <w:r>
        <w:rPr>
          <w:rFonts w:cs="GHEA Grapalat" w:ascii="GHEA Grapalat" w:hAnsi="GHEA Grapalat"/>
          <w:sz w:val="20"/>
          <w:szCs w:val="20"/>
          <w:lang w:val="hy-AM"/>
        </w:rPr>
        <w:t>6</w:t>
      </w:r>
      <w:r>
        <w:rPr>
          <w:rFonts w:cs="GHEA Grapalat" w:ascii="GHEA Grapalat" w:hAnsi="GHEA Grapalat"/>
          <w:sz w:val="20"/>
          <w:szCs w:val="20"/>
        </w:rPr>
        <w:t>-Ա որոշման (այսուհետ՝ որոշում) մեջ կատարել հետևյալ փոփոխությունը.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cs="GHEA Grapalat" w:ascii="GHEA Grapalat" w:hAnsi="GHEA Grapalat"/>
          <w:sz w:val="20"/>
          <w:szCs w:val="20"/>
        </w:rPr>
        <w:t xml:space="preserve">1)որոշման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2-րդ կետը շարադրել </w:t>
      </w:r>
      <w:r>
        <w:rPr>
          <w:rFonts w:cs="GHEA Grapalat" w:ascii="GHEA Grapalat" w:hAnsi="GHEA Grapalat"/>
          <w:sz w:val="20"/>
          <w:szCs w:val="20"/>
          <w:lang w:eastAsia="ru-RU"/>
        </w:rPr>
        <w:t>հետևյալ նոր խմբագրությամբ</w:t>
      </w:r>
      <w:r>
        <w:rPr>
          <w:rFonts w:eastAsia="MS Mincho;ＭＳ 明朝" w:cs="MS Mincho;ＭＳ 明朝" w:ascii="GHEA Grapalat" w:hAnsi="GHEA Grapalat"/>
          <w:sz w:val="20"/>
          <w:szCs w:val="20"/>
          <w:lang w:eastAsia="ru-RU"/>
        </w:rPr>
        <w:t>․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2.Առաջարկել համայնքի ղեկավարին՝ օրենքով սահմանված կարգով կատարելու վերը նշված հողամասի նկատմամբ համայնքային սեփականության իրավունքի պետական գրանցում</w:t>
      </w:r>
      <w:r>
        <w:rPr>
          <w:rFonts w:cs="GHEA Grapalat" w:ascii="GHEA Grapalat" w:hAnsi="GHEA Grapalat"/>
          <w:sz w:val="20"/>
          <w:szCs w:val="20"/>
        </w:rPr>
        <w:t xml:space="preserve"> և կադաստրային քարտեզում կատարել սեփականության սուբյեկտի սխալի ուղղում:»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ստորագրման պահից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14. ԼՍԵՑԻՆ -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ՈՂԱՄԱՍԸ ՀԱՄԱՅՆՔԱՅԻՆ ՍԵՓԱԿԱՆՈՒԹՅՈՒՆ ՃԱՆԱՉԵԼՈՒ ԵՎ ՈՒՂՂԱԿԻ ՎԱՃԱՌՔԻ ՁԵՎՈՎ ՕՏԱՐԵԼՈՒ ԹՈՒՅԼՏՎՈՒԹՅՈՒՆ ՏԱԼՈՒ ՄԱՍԻ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ՆՈՐԱՅՐ ՍԱՆԹՐՈՍՅԱՆ)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Նորայր Սանթրոսյան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Արթուր Պապանյանը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Ղեկավարվելով Հողային օրենսգրքի 66-րդ հոդվածի 1-ին մասի 8-րդ կետի, «Տեղական ինքնակառավարման մասին» օրենքի 18-րդ հոդվածի 1-ին մասի 21-րդ կետի, Հայաստանի Հանրապետության կառավարության 2016 թվականի մայիսի 26-ի թիվ 550-Ն և 2021 թվականի ապրիլ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29-ի թիվ 698-Ն որոշումների պահանջներով, հիմք ընդունելով «Նարինե Առաքելյան» սահմանափակ պատասխանատվությամբ ընկերության կողմից 2025 թվականի սեպտեմբերի 30-ին կազմված և սահմանված կարգով հաստատված հողամասի հատակագիծը, ինչպես նաև հաշվի առնելով այն, որ Ջրվեժ համայնքի Ջրվեժ գյուղի 07-057-0003-0020 կադաստրային ծածկագրով բնակավայրերի բնակելի կառուցապատման հողամասից 4,5 քառ.մետր մակերեսով հողամասի նկատմամբ գոյություն չունի որևէ իրավունք հաստատող փաստաթուղթ և հիմք ընդունելով նշված հողամասին սահմանակից՝ Ջրվեժ համայնքի Ջրվեժ գյուղի 14-րդ փողոցի թիվ 2/25, թիվ 8/6 և թիվ 8/7 հասցեների համապատասխանաբար՝ 20,6 քառ.մետր, 18,0 քառ.մետր և 18,3 քառ.մետր մակերեսներով, բնակավայրերի բնակելի կառուցապատման հողամասի սեփականատեր Անդրանիկ Վալոդյայի Անտոնյանի (հիմք՝ անշարժ գույքի նկատմամբ իրավունքների պետական գրանցման թիվ 09062025-07-0212 վկայական, տրված՝ 2025 թվականի հունիսի 9-ին, թիվ 17072025-07-0091 վկայական, տրված՝ 2025 թվականի հուլիսի 17-ին և թիվ 16072025-07-0117 վկայական, տրված՝ 2025 թվականի հուլիսի 16-ին) խնդրանքն առ այն, որ իր հողամասերին սահմանակից համայնքային սեփականություն հանդիսացող 07-057-0003-0020 կադաստրային ծածկագրով բնակավայրերի բնակելի կառուցապատման հողամաիսց 4,5 քառ.մետր մակերեսով հողամասը, որը գտնվում է իր սեփականության իրավունքով իրեն պատկանող հաղամասերի մեջտեղում և արգելք է հանդիսանում վերջիններիս միավորման համար, օտարվի իրեն, որպես այն փաստացի տիրապետողի և օգտագործողի, 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 Ճանաչել համայնքային սեփականության իրավունքը Ջրվեժ համայնքի Ջրվեժ գյուղի 07-057-0003-0020 կադաստրային ծածկագրով բնակավայրերի բնակելի կառուցապատման հողամասից 4,5 քառ.մետր մակերեսով բնակավայրերի բնակելի կառուցապատման հողամասի նկատմամբ: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հողամասի նկատմամբ համայնքային սեփականության իրավունքի պետական գրանցում: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3.Ջրվեժ համայնքի Ջրվեժ գյուղի 07-057-0003-0020 կադաստրային ծածկագրով բնակավայրերի բնակելի կառուցապատման հողամասից 4,5 քառ.մետր մակերեսով բնակավայրերի բնակելի կառուցապատման հողամասի նկատմամբ համայնքային սեփականության իրավունքի պետական գրանցում կատարելուց հետո թույլատրել համայնքի ղեկավարին՝ Անդրանիկ Վալոդյայի Անտոնյանին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փականության իրավունքով պատկանող Ջրվեժ համայնքի Ջրվեժ գյուղի 14-րդ փողոցի թիվ 2/25, թիվ 8/6 և թիվ 8/7 հասցեների համապատասխանաբար՝ 20,6 քառ.մետր, 18,0 քառ.մետր և 18,3 քառ.մետր մակերեսներո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ավայրերի բնակելի կառուցապատման հողամասին սահմանակից, վերջիններիս մեջտեղում գտնվող և Անդրանիկ Վալոդյայի Անտոնյան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ցի տիրապետվող և օգտագործվող համայնքային սեփականություն հանդիսացող Ջրվեժ համայնքի Ջրվեժ գյուղի 07-057-0003-0020 կադաստրային ծածկագրով բնակավայրերի բնակելի կառուցապատման հողամասից 4,5 քառ.մետր մակերեսով բնակավայրերի բնակելի կառուցապատման հողամասը նախապատվության իրավունքով ուղղակի վաճառքի ձևով, որպես ընդլայնում, կադաստրային արժեքով, որը կազմում է 72 795 (յոթանասուներկու հազար յոթ հարյուր իննսունհինգ) Հայաստանի Հանրապետության դրամ, օտարել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դրանիկ Վալոդյայի Անտոնյանին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15. ԼՍԵՑԻՆ -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ՈՂԱՄԱՍԸ ՀԱՄԱՅՆՔԱՅԻՆ ՍԵՓԱԿԱՆՈՒԹՅՈՒՆ ՃԱՆԱՉԵԼՈՒ ԵՎ ՈՒՂՂԱԿԻ ՎԱՃԱՌՔԻ ՁԵՎՈՎ ՕՏԱՐԵԼՈՒ ԹՈՒՅԼՏՎՈՒԹՅՈՒՆ ՏԱԼՈՒ ՄԱՍԻ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ՆՈՐԱՅՐ ՍԱՆԹՐՈՍՅԱՆ)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5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5"/>
        <w:rPr/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Հայկ Վարդանյանը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firstLine="425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lineRule="auto" w:line="276" w:before="0" w:after="0"/>
        <w:ind w:firstLine="42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Ղեկավարվելով Հողային օրենսգրքի 66-րդ հոդվածի 1-ին մասի 8-րդ կետի, «Տեղական ինքնակառավարման մասին» օրենքի 18-րդ հոդվածի 1-ին մասի 21-րդ կետի, Հայաստանի Հանրապետության կառավարության 2016 թվականի մայիսի 26-ի թիվ 550-Ն և 2021 թվականի ապրիլ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29-ի թիվ 698-Ն որոշումների պահանջներով, հիմք ընդունելով անհատ ձեռնարկատեր Մանուկ Մանուկյանի կողմից 2024 թվականի մարտի 27-ին կազմված և սահմանված կարգով հաստատված հողամասի հատակագիծը, ինչպես նաև հաշվի առնելով այն, որ Ջրվեժ համայնքի Ձորաղբյուր գյուղ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</w:rPr>
        <w:t xml:space="preserve">07-042-0170-0039 կադաստրային ծածկագրով բնակավայրերի բնակելի կառուցապատման 126,87 քառ.մետր մակերեսով հողամասի նկատմամբ գոյություն չունի որևէ իրավունք հաստատող փաստաթուղթ և հիմք ընդունելով նշված հողամասին սահմանակից՝ Ջրվեժ համայնքի Ձորաղբյուր 2-րդ այգեգործական տարածք 19-րդ թաղամասի թիվ 15/1 հասցեի 550,0 քառ.մետր մակերեսով բնակավայրերի բնակելի կառուցապատման հողամասի սեփականատեր Բաբկեն Գուրգենի Մայանցի (հիմք՝ անշարժ գույքի նկատմամբ իրավունքների պետական գրանցման թիվ 25012018-07-0009 վկայական, տրված՝ 2018 թվականի հունվարի 25-ին) խնդրանքն առ այն, որ իր հողամասին սահմանակից համայնքային սեփականություն հանդիսացող 07-042-0170-0039 կադաստրային ծածկագրով բնակավայրերի բնակելի կառուցապատման 126,87 քառ.մետր մակերեսով հողամասն օտարվի իրեն, որպես այն փաստացի տիրապետողի և օգտագործողի, </w:t>
      </w:r>
    </w:p>
    <w:p>
      <w:pPr>
        <w:pStyle w:val="NormalWeb"/>
        <w:spacing w:lineRule="auto" w:line="276" w:before="0" w:after="0"/>
        <w:ind w:firstLine="425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նաչել համայնքային սեփականության իրավունքը Ջրվեժ համայնքի Ձորաղբյուր գյուղի 07-042-0170-0039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դաստրային ծածկագրով բնակավայրերի բնակելի կառուցապատման 126,87 քառ.մետր հողամասի նկատմամբ:</w:t>
      </w:r>
    </w:p>
    <w:p>
      <w:pPr>
        <w:pStyle w:val="NormalWeb"/>
        <w:spacing w:lineRule="auto" w:line="276" w:before="0" w:after="0"/>
        <w:ind w:firstLine="425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հողամասի նկատմամբ համայնքային սեփականության իրավունքի պետական գրանցում:</w:t>
      </w:r>
    </w:p>
    <w:p>
      <w:pPr>
        <w:pStyle w:val="NormalWeb"/>
        <w:spacing w:lineRule="auto" w:line="276" w:before="0" w:after="0"/>
        <w:ind w:firstLine="425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3.Ջրվեժ համայնքի Ձորաղբյուր գյուղի 07-042-0170-0039 կադաստրային ծածկագրով բնակավայրերի բնակելի կառուցապատման 126,87 քառ.մետր մակերեսով հողամասի նկատմամբ համայնքային սեփականության իրավունքի պետական գրանցում կատարելուց հետո թույլատրել համայնքի ղեկավարին՝ Բաբկեն Գուրգենի Մայանց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փականության իրավունքով պատկանող Ջրվեժ համայնքի Ձորաղբյուր 2-րդ այգեգործական տարածք 19-րդ թաղամասի թիվ 15/1 հասցեի 550,0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.մետ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եսով բնակավայրերի բնակելի կառուցապատման հողամասին սահմանակից 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բկեն Գուրգենի Մայանց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փաստացի տիրապետվող և օգտագործվող համայնքային սեփականություն հանդիսացող Ջրվեժ համայնքի Ձորաղբյուր գյուղի 07-042-0170-0039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դաստրային ծածկագրով բնակավայրերի բնակելի կառուցապատման 126,87 քառ.մետր մակերեսով հողամասը նախապատվության իրավունքով ուղղակի վաճառքի ձևով, որպես ընդլայնում, կադաստրային արժեքով, որը կազմում է 867 068 (ութ հարյուր վաթսունյոթ հազար վաթսունութ) Հայաստանի Հանրապետության դրամ, օտար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բկեն Գուրգենի Մայանցին:</w:t>
      </w:r>
    </w:p>
    <w:p>
      <w:pPr>
        <w:pStyle w:val="NormalWeb"/>
        <w:spacing w:lineRule="auto" w:line="276" w:before="0" w:after="0"/>
        <w:ind w:firstLine="425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Web"/>
        <w:spacing w:before="0" w:after="0"/>
        <w:ind w:firstLine="425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6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1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6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. ԼՍԵՑԻՆ -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ՀՈՂԱՄԱՍԸ </w:t>
      </w:r>
      <w:r>
        <w:rPr>
          <w:rFonts w:cs="GHEA Grapalat" w:ascii="GHEA Grapalat" w:hAnsi="GHEA Grapalat"/>
          <w:b/>
          <w:i/>
          <w:sz w:val="20"/>
          <w:szCs w:val="20"/>
          <w:lang w:val="en-US"/>
        </w:rPr>
        <w:t xml:space="preserve">ԵՎ ՇԻՆՈՒԹՅՈՒՆԸ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ՄԱՅՆՔԱՅԻՆ ՍԵՓԱԿԱՆՈՒԹՅՈՒՆ ՃԱՆԱՉԵԼՈՒ ԵՎ ՈՒՂՂԱԿԻ ՎԱՃԱՌՔԻ ՁԵՎՈՎ ՕՏԱՐԵԼՈՒ ԹՈՒՅԼՏՎՈՒԹՅՈՒՆ ՏԱԼՈՒ ՄԱՍԻ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ՆՈՐԱՅՐ ՍԱՆԹՐՈՍՅԱՆ)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5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5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Արթուր Պապանյանը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firstLine="425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lineRule="auto" w:line="276" w:before="0" w:after="0"/>
        <w:ind w:firstLine="425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Ղեկավարվելով Հողային օրենսգրքի 66-րդ հոդվածի առաջին մասի 4-րդ, «Տեղական ինքնակառավարման մասին» օրենքի 18-րդ հոդվածի առաջին մասի 21-րդ կետերի, Հայաստանի Հանրապետության կառավարության 2021 թվականի ապրիլի 29-ի թիվ 698-Ն և 2006 թվականի մայիսի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 xml:space="preserve"> 18-ի թիվ 912-Ն որոշումների պահանջներով, հիմք ընդունելով «Նարինե Առաքելյան» սահմանափակ պատասխանատվությամբ ընկերության կողմից 2025 թվականի սեպտեմբերի 30-ին կազմված և սահմանված կարգով հաստատված հողամասի հատակագիծը և հաշվի առնելով այն, որ Ջրվեժ համայնքի Ջրվեժ գյուղի 07-057-0003-0064 կադաստրային ծածկագրով բնակավայրերի բնակելի կառուցապատման հողամասից 18,6 քառ.մետր մակերեսով հողամասի ու վրան ամրակայված 14,7 քառ.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՝ Արմեն Ստեփանի Գիժլարյանի խնդրանքը,</w:t>
      </w:r>
    </w:p>
    <w:p>
      <w:pPr>
        <w:pStyle w:val="NormalWeb"/>
        <w:spacing w:lineRule="auto" w:line="276" w:before="0" w:after="0"/>
        <w:ind w:firstLine="425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նաչել համայնքային սեփականության իրավունքը Ջրվեժ համայնքի Ջրվեժ գյուղի 07-057-0003-0064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դաստրային ծածկագրով բնակավայրերի բնակելի կառուցապատման հողամասից 18,6 քառ.մետր մակերեսով հողամասի ու վրան ամրակայված 14,7 քառ.մետր արտաքին մակերեսով ավտոտնակի նկատմամբ:</w:t>
      </w:r>
    </w:p>
    <w:p>
      <w:pPr>
        <w:pStyle w:val="NormalWeb"/>
        <w:spacing w:lineRule="auto" w:line="276" w:before="0" w:after="0"/>
        <w:ind w:firstLine="42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Web"/>
        <w:spacing w:lineRule="auto" w:line="276" w:before="0" w:after="0"/>
        <w:ind w:firstLine="425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3.Ջրվեժ համայնքի Ջրվեժ գյուղի 07-057-0003-0064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դաստրային ծածկագրով բնակավայրերի բնակելի կառուցապատման հողամասից 18,6 քառ.մետր մակերեսով հողամասի ու վրան ամրակայված 14,7 քառ.մետր արտաքին մակերեսով ավտոտնակի նկատմամբ համայնքային սեփականության իրավունքի պետական գրացում կատարելուց հետո թույլատրել համայնքի ղեկավարին` քաղաքացի Արմեն Ստեփանի Գիժլարյանի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 փաստացի տիրապետվող և օգտագործվող համայնքային սեփականություն հանդիսացող Ջրվեժ համայնքի Ջրվեժ գյուղի 07-057-0003-0064 կադաստրային ծածկագրով բնակավայրերի բնակելի կառուցապատման հողամասից 18,6 քառ.մետր մակերեսով հողամասը և վրան ամրակայված 14,7 քառ.մետր արտաքին մակերեսով ավտոտնակն ուղղակի վաճառքի ձևով, որպես տվյալ կառույցն իրականացրած անձ, գնման նախապատվության իրավունքով օտարել Արմեն Ստեփանի Գիժլարյանին, ընդ որում՝ հողամասի կադաստրային արժեքը կազմում է 300 885 (երեք հարյուր հազար ութ հարյուր ութսունհինգ), իսկ ավտոտնակի վաճառքի արժեքը՝ 47 129 (քառասունյոթ հազար մեկ հարյուր քսանինը) Հայաստանի Հանրապետության դրամ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16. ԼՍԵՑԻՆ -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ՈՂԱՄԱՍԸ ԵՎ ՇԻՆՈՒԹՅՈՒՆՆԵՐԸ ՀԱՄԱՅՆՔԱՅԻՆ ՍԵՓԱԿԱՆՈՒԹՅՈՒՆ ՃԱՆԱՉԵԼՈՒ ԵՎ ՈՒՂՂԱԿԻ ՎԱՃԱՌՔԻ ՁԵՎՈՎ ՕՏԱՐԵԼՈՒ ԹՈՒՅԼՏՎՈՒԹՅՈՒՆ ՏԱԼՈՒ ՄԱՍԻՆ</w:t>
      </w:r>
      <w:r>
        <w:rPr>
          <w:rStyle w:val="StrongEmphasis"/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ՆՈՐԱՅՐ ՍԱՆԹՐՈՍՅԱՆ)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5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851" w:leader="none"/>
        </w:tabs>
        <w:ind w:firstLine="425"/>
        <w:rPr/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Հուսիկ Գրիգորյանը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firstLine="425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lineRule="auto" w:line="276" w:before="0" w:after="0"/>
        <w:ind w:firstLine="42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Ղեկավարվելով Հողային օրենսգրքի 66-րդ հոդվածի 1-ին մասի 4-րդ կետի, «Տեղական ինքնակառավարման մասին» օրենքի 18-րդ հոդվածի 1-ին մասի 21-րդ կետի, Հայաստանի Հանրապետության կառավարության 2021 թվականի ապրիլի 29-ի թիվ 698-Ն և 2006 թվականի մայիս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8-ի թիվ 912-Ն որոշումների պահանջներով, հիմք ընդունելով «Նարինե Առաքելյան» սահմանափակ պատասխանատվությամբ ընկերության կողմից 2024 թվականի դեկտեմբերի 25-ին կազմված և սահմանված կարգով հաստատված հողամասի հատակագիծը և հաշվի առնելով այն, որ Ջրվեժ համայնքի Ձորաղբյուր գյուղի 07-042-0034 կադաստրային ծածկագրով թաղամասում գտնվող 84,5 քառ.մետր մակերեսով բնակավայրերի բնակելի կառուցապատման հողամասի ու վրան կառուցված շինությունների՝ ավտոտ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szCs w:val="20"/>
        </w:rPr>
        <w:t>9,24 քառ.մետ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և</w:t>
      </w:r>
      <w:r>
        <w:rPr>
          <w:rFonts w:cs="GHEA Grapalat" w:ascii="GHEA Grapalat" w:hAnsi="GHEA Grapalat"/>
          <w:sz w:val="20"/>
          <w:szCs w:val="20"/>
        </w:rPr>
        <w:t xml:space="preserve"> աստիճ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szCs w:val="20"/>
        </w:rPr>
        <w:t>1,87 քառ.մետ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ընդհանուր՝ 11,11 քառ.մետր </w:t>
      </w:r>
      <w:r>
        <w:rPr>
          <w:rFonts w:cs="GHEA Grapalat" w:ascii="GHEA Grapalat" w:hAnsi="GHEA Grapalat"/>
          <w:sz w:val="20"/>
          <w:szCs w:val="20"/>
        </w:rPr>
        <w:t xml:space="preserve">և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պարսպի՝ </w:t>
      </w:r>
      <w:r>
        <w:rPr>
          <w:rFonts w:cs="GHEA Grapalat" w:ascii="GHEA Grapalat" w:hAnsi="GHEA Grapalat"/>
          <w:sz w:val="20"/>
          <w:szCs w:val="20"/>
        </w:rPr>
        <w:t>3,28 քառ.մետր արտաքին մակերես</w:t>
      </w:r>
      <w:r>
        <w:rPr>
          <w:rFonts w:cs="GHEA Grapalat" w:ascii="GHEA Grapalat" w:hAnsi="GHEA Grapalat"/>
          <w:sz w:val="20"/>
          <w:szCs w:val="20"/>
          <w:lang w:val="hy-AM"/>
        </w:rPr>
        <w:t>ներ</w:t>
      </w:r>
      <w:r>
        <w:rPr>
          <w:rFonts w:cs="GHEA Grapalat" w:ascii="GHEA Grapalat" w:hAnsi="GHEA Grapalat"/>
          <w:sz w:val="20"/>
          <w:szCs w:val="20"/>
        </w:rPr>
        <w:t>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 xml:space="preserve">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ն իրականացրած անձի՝ Ոսկան Սուրենի Համբարձումյանի խնդրանքը,  </w:t>
      </w:r>
    </w:p>
    <w:p>
      <w:pPr>
        <w:pStyle w:val="NormalWeb"/>
        <w:spacing w:lineRule="auto" w:line="276" w:before="0" w:after="0"/>
        <w:ind w:firstLine="42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Ճանաչել համայնքային սեփականության իրավունքը Ջրվեժ համայնքի Ձորաղբյուր գյուղի 07-042-0034 կադաստրային ծածկագրով թաղամասում գտն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84,5 քառ.մետր մակերեսով բնակավայրերի բնակելի կառուցապատման հողամասի ու վրան ամրակայված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շինությունների նկատմամբ՝ </w:t>
      </w:r>
      <w:r>
        <w:rPr>
          <w:rFonts w:cs="GHEA Grapalat" w:ascii="GHEA Grapalat" w:hAnsi="GHEA Grapalat"/>
          <w:sz w:val="20"/>
          <w:szCs w:val="20"/>
        </w:rPr>
        <w:t>ավտոտ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szCs w:val="20"/>
        </w:rPr>
        <w:t>9,24 քառ.մետ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և</w:t>
      </w:r>
      <w:r>
        <w:rPr>
          <w:rFonts w:cs="GHEA Grapalat" w:ascii="GHEA Grapalat" w:hAnsi="GHEA Grapalat"/>
          <w:sz w:val="20"/>
          <w:szCs w:val="20"/>
        </w:rPr>
        <w:t xml:space="preserve"> աստիճ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szCs w:val="20"/>
        </w:rPr>
        <w:t>1,87 քառ.մետ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ընդհանուր՝ 11,11 քառ.մետր </w:t>
      </w:r>
      <w:r>
        <w:rPr>
          <w:rFonts w:cs="GHEA Grapalat" w:ascii="GHEA Grapalat" w:hAnsi="GHEA Grapalat"/>
          <w:sz w:val="20"/>
          <w:szCs w:val="20"/>
        </w:rPr>
        <w:t xml:space="preserve">և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պարսպի՝ </w:t>
      </w:r>
      <w:r>
        <w:rPr>
          <w:rFonts w:cs="GHEA Grapalat" w:ascii="GHEA Grapalat" w:hAnsi="GHEA Grapalat"/>
          <w:sz w:val="20"/>
          <w:szCs w:val="20"/>
        </w:rPr>
        <w:t>3,28 քառ.մետր արտաքին մակերես</w:t>
      </w:r>
      <w:r>
        <w:rPr>
          <w:rFonts w:cs="GHEA Grapalat" w:ascii="GHEA Grapalat" w:hAnsi="GHEA Grapalat"/>
          <w:sz w:val="20"/>
          <w:szCs w:val="20"/>
          <w:lang w:val="hy-AM"/>
        </w:rPr>
        <w:t>ներ</w:t>
      </w:r>
      <w:r>
        <w:rPr>
          <w:rFonts w:cs="GHEA Grapalat" w:ascii="GHEA Grapalat" w:hAnsi="GHEA Grapalat"/>
          <w:sz w:val="20"/>
          <w:szCs w:val="20"/>
        </w:rPr>
        <w:t>ով:</w:t>
      </w:r>
    </w:p>
    <w:p>
      <w:pPr>
        <w:pStyle w:val="NormalWeb"/>
        <w:spacing w:lineRule="auto" w:line="276" w:before="0" w:after="0"/>
        <w:ind w:firstLine="42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Web"/>
        <w:spacing w:lineRule="auto" w:line="276" w:before="0" w:after="0"/>
        <w:ind w:firstLine="425"/>
        <w:jc w:val="both"/>
        <w:rPr/>
      </w:pPr>
      <w:r>
        <w:rPr>
          <w:rFonts w:cs="GHEA Grapalat" w:ascii="GHEA Grapalat" w:hAnsi="GHEA Grapalat"/>
          <w:sz w:val="20"/>
          <w:szCs w:val="20"/>
        </w:rPr>
        <w:t>3.Ջրվեժ համայնքի Ձորաղբյուր գյուղի 07-042-0034 կադաստրային ծածկագրով թաղամասում գտն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84,5 քառ.մետր մակերեսով բնակավայրերի բնակելի կառուցապատման հողամասի ու վրան ամրակայված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շինությունների՝ </w:t>
      </w:r>
      <w:r>
        <w:rPr>
          <w:rFonts w:cs="GHEA Grapalat" w:ascii="GHEA Grapalat" w:hAnsi="GHEA Grapalat"/>
          <w:sz w:val="20"/>
          <w:szCs w:val="20"/>
        </w:rPr>
        <w:t>ավտոտ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szCs w:val="20"/>
        </w:rPr>
        <w:t>9,24 քառ.մետր, աստիճ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szCs w:val="20"/>
        </w:rPr>
        <w:t>1,87 քառ.մետ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ընդհանուր՝ 11,11 քառ.մետր </w:t>
      </w:r>
      <w:r>
        <w:rPr>
          <w:rFonts w:cs="GHEA Grapalat" w:ascii="GHEA Grapalat" w:hAnsi="GHEA Grapalat"/>
          <w:sz w:val="20"/>
          <w:szCs w:val="20"/>
        </w:rPr>
        <w:t xml:space="preserve">և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պարսպի՝ </w:t>
      </w:r>
      <w:r>
        <w:rPr>
          <w:rFonts w:cs="GHEA Grapalat" w:ascii="GHEA Grapalat" w:hAnsi="GHEA Grapalat"/>
          <w:sz w:val="20"/>
          <w:szCs w:val="20"/>
        </w:rPr>
        <w:t>3,28 քառ.մետր արտաքին մակերես</w:t>
      </w:r>
      <w:r>
        <w:rPr>
          <w:rFonts w:cs="GHEA Grapalat" w:ascii="GHEA Grapalat" w:hAnsi="GHEA Grapalat"/>
          <w:sz w:val="20"/>
          <w:szCs w:val="20"/>
          <w:lang w:val="hy-AM"/>
        </w:rPr>
        <w:t>ներ</w:t>
      </w:r>
      <w:r>
        <w:rPr>
          <w:rFonts w:cs="GHEA Grapalat" w:ascii="GHEA Grapalat" w:hAnsi="GHEA Grapalat"/>
          <w:sz w:val="20"/>
          <w:szCs w:val="20"/>
        </w:rPr>
        <w:t>ով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</w:rPr>
        <w:t xml:space="preserve"> նկատմամբ համայնքային սեփականության իրավունքի պետական գրացում կատարելուց հետո թույլատրել համայնքի ղեկավարին` քաղաքացի Ոսկան Սուրենի Համբարձումյանի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 փաստացի տիրապետվող և օգտագործվող համայնքային սեփականություն հանդիսացող Ջրվեժ համայնքի Ձորաղբյուր գյուղի 07-042-0034 կադաստրային ծածկագրով թաղամասում գտնվող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84,5 քառ.մետր մակերեսով բնակավայրերի բնակելի կառուցապատման հողամասն ու վրան ամրակայված ավտոտն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՝ </w:t>
      </w:r>
      <w:r>
        <w:rPr>
          <w:rFonts w:cs="GHEA Grapalat" w:ascii="GHEA Grapalat" w:hAnsi="GHEA Grapalat"/>
          <w:sz w:val="20"/>
          <w:szCs w:val="20"/>
        </w:rPr>
        <w:t>9,24 քառ.մետ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cs="GHEA Grapalat" w:ascii="GHEA Grapalat" w:hAnsi="GHEA Grapalat"/>
          <w:sz w:val="20"/>
          <w:szCs w:val="20"/>
        </w:rPr>
        <w:t>աստիճ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՝ </w:t>
      </w:r>
      <w:r>
        <w:rPr>
          <w:rFonts w:cs="GHEA Grapalat" w:ascii="GHEA Grapalat" w:hAnsi="GHEA Grapalat"/>
          <w:sz w:val="20"/>
          <w:szCs w:val="20"/>
        </w:rPr>
        <w:t>1,87 քառ.մետ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, ընդհանուր՝ 11,11 քառ.մետր </w:t>
      </w:r>
      <w:r>
        <w:rPr>
          <w:rFonts w:cs="GHEA Grapalat" w:ascii="GHEA Grapalat" w:hAnsi="GHEA Grapalat"/>
          <w:sz w:val="20"/>
          <w:szCs w:val="20"/>
        </w:rPr>
        <w:t xml:space="preserve">և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պարիսպը՝ </w:t>
      </w:r>
      <w:r>
        <w:rPr>
          <w:rFonts w:cs="GHEA Grapalat" w:ascii="GHEA Grapalat" w:hAnsi="GHEA Grapalat"/>
          <w:sz w:val="20"/>
          <w:szCs w:val="20"/>
        </w:rPr>
        <w:t>3,28 քառ.մետր արտաքին մակերես</w:t>
      </w:r>
      <w:r>
        <w:rPr>
          <w:rFonts w:cs="GHEA Grapalat" w:ascii="GHEA Grapalat" w:hAnsi="GHEA Grapalat"/>
          <w:sz w:val="20"/>
          <w:szCs w:val="20"/>
          <w:lang w:val="hy-AM"/>
        </w:rPr>
        <w:t>ներ</w:t>
      </w:r>
      <w:r>
        <w:rPr>
          <w:rFonts w:cs="GHEA Grapalat" w:ascii="GHEA Grapalat" w:hAnsi="GHEA Grapalat"/>
          <w:sz w:val="20"/>
          <w:szCs w:val="20"/>
        </w:rPr>
        <w:t>ով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ուղղակի վաճառքի ձևով, որպես տվյալ կառույցն իրականացրած անձի, գնման նախապատվության իրավունքով օտարել Ոսկան Սուրենի Համբարձումյանին, ընդ որում՝ հողամասի կադաստրային արժեքը կազմում է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375 333 (երեք հարյուր յոթանասունհինգ հազար երեք հարյուր երեսուներեք), իսկ ավտոտնակի, աստիճանի և պարսպի վաճառքի արժեքը՝ 34 79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</w:rPr>
        <w:t xml:space="preserve"> (երեսունչորս հազար յոթ հարյուր իննսուներ</w:t>
      </w:r>
      <w:r>
        <w:rPr>
          <w:rFonts w:cs="GHEA Grapalat" w:ascii="GHEA Grapalat" w:hAnsi="GHEA Grapalat"/>
          <w:sz w:val="20"/>
          <w:szCs w:val="20"/>
          <w:lang w:val="hy-AM"/>
        </w:rPr>
        <w:t>եք</w:t>
      </w:r>
      <w:r>
        <w:rPr>
          <w:rFonts w:cs="GHEA Grapalat" w:ascii="GHEA Grapalat" w:hAnsi="GHEA Grapalat"/>
          <w:sz w:val="20"/>
          <w:szCs w:val="20"/>
        </w:rPr>
        <w:t>) Հայաստանի Հանրապետության դրամ:</w:t>
      </w:r>
    </w:p>
    <w:p>
      <w:pPr>
        <w:pStyle w:val="NormalWeb"/>
        <w:spacing w:before="0" w:after="0"/>
        <w:ind w:firstLine="42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1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276" w:hanging="1276"/>
        <w:contextualSpacing/>
        <w:rPr/>
      </w:pPr>
      <w:r>
        <w:rPr>
          <w:rFonts w:cs="Cambria Math" w:ascii="GHEA Grapalat" w:hAnsi="GHEA Grapalat"/>
          <w:b/>
          <w:i/>
          <w:sz w:val="20"/>
          <w:szCs w:val="20"/>
          <w:lang w:val="hy-AM"/>
        </w:rPr>
        <w:t xml:space="preserve">19.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ՈՂԱՄԱՍԻ ՆՊԱՏԱԿԱՅԻՆ ՆՇԱՆԱԿՈՒԹՅՈՒՆԸ ՓՈԽԵԼՈՒ ՄԱՍԻՆ</w:t>
      </w:r>
      <w:hyperlink r:id="rId30">
        <w:r>
          <w:rPr>
            <w:rStyle w:val="InternetLink"/>
            <w:rFonts w:cs="Sylfaen" w:ascii="GHEA Grapalat" w:hAnsi="GHEA Grapalat"/>
            <w:b/>
            <w:i/>
            <w:sz w:val="20"/>
            <w:szCs w:val="20"/>
            <w:lang w:val="hy-AM"/>
          </w:rPr>
          <w:t xml:space="preserve"> </w:t>
        </w:r>
      </w:hyperlink>
      <w:r>
        <w:rPr>
          <w:rFonts w:cs="GHEA Grapalat" w:ascii="GHEA Grapalat" w:hAnsi="GHEA Grapalat"/>
          <w:b/>
          <w:i/>
          <w:i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ՀՈՒՍԻԿ ԳՐԻԳՈՐՅԱՆ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Աշխատակազմի գլխավոր մասնագետ Հուսիկ Գրիգորյանը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1560" w:hanging="15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Լուսինե Երիցյանը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Ղեկավարվելով Հողային օրենսգրքի 7-րդ հոդվածի 15-րդ մասի, «Տեղական ինքնակառավարման մասին» օրենքի 18-րդ հոդվածի առաջին մասի 29-րդ կետի, «Քաղաքաշինության մասին» օրենքի 14</w:t>
      </w:r>
      <w:r>
        <w:rPr>
          <w:rFonts w:cs="GHEA Grapalat" w:ascii="GHEA Grapalat" w:hAnsi="GHEA Grapalat"/>
          <w:sz w:val="20"/>
          <w:szCs w:val="20"/>
          <w:vertAlign w:val="superscript"/>
        </w:rPr>
        <w:t>3</w:t>
      </w:r>
      <w:r>
        <w:rPr>
          <w:rFonts w:cs="GHEA Grapalat" w:ascii="GHEA Grapalat" w:hAnsi="GHEA Grapalat"/>
          <w:sz w:val="20"/>
          <w:szCs w:val="20"/>
        </w:rPr>
        <w:t>-րդ հոդվածի պահանջներով,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Վահագն Լևոնի Մարգարյանին սեփականության իրավունքով պատկանող Ջրվեժ համայնքի Ձորաղբյուր գյուղի 07-042-0319-0048 կադաստրային համարի 0,10905 հա մակերեսով գյուղատնտեսական նշանակության հնդավոր այգին փոխադրել արդյունաբերության, ընդերքօգտագործման և այլ արտադրական նպատակային նշանակության հողերի կատեգորիա՝ գյուղատնտեսական արտադրական օբյեկտների հողեր գործառնական նշանակության՝ մրգերի և բանջարեղենների մշակման և պահածոյացման տնտեսության սպասարկման նպատակով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հողամասի նպատակային նշանակության փոփոխությունը օրենքով սահմանված կարգով պետական գրանցում ստանալուց հետո ընդգրկել համայնքի հողային ֆոնդի տարեկան, ընթացիկ հաշվառման տվյալներում և համայնքի հողային հաշվեկշռում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1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418" w:hanging="1418"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20. ԼՍԵՑԻՆ – 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 ՀԱՆՐԱՊԵՏՈՒԹՅԱՆ  ԿՈՏԱՅՔԻ  ՄԱՐԶԻ  ՋՐՎԵԺ  ՀԱՄԱՅՆՔԻ 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ԱՎԱԳԱՆՈՒ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 ՀԵՐԹԱԿԱՆ ՆԻՍՏԻ ԳՈՒՄԱՐՄԱՆ ՕՐԸ ՍԱՀՄԱՆ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</w:t>
      </w:r>
      <w:r>
        <w:rPr>
          <w:rFonts w:cs="Sylfaen" w:ascii="GHEA Grapalat" w:hAnsi="GHEA Grapalat"/>
          <w:b/>
          <w:i/>
          <w:sz w:val="20"/>
          <w:szCs w:val="20"/>
        </w:rPr>
        <w:t>ՆՈՐԱՅ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ՍԱՆԹՐ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)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418" w:hanging="1418"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62-րդ հոդվածի 2-րդ մասի պահանջով,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1.Հայաստանի Հանրապետության Կոտայքի մարզի Ջրվեժ համայնքի ավագանու </w:t>
      </w:r>
      <w:r>
        <w:rPr>
          <w:rFonts w:cs="GHEA Grapalat" w:ascii="GHEA Grapalat" w:hAnsi="GHEA Grapalat"/>
          <w:sz w:val="20"/>
          <w:szCs w:val="20"/>
          <w:lang w:val="hy-AM"/>
        </w:rPr>
        <w:t>յոթերորդ</w:t>
      </w:r>
      <w:r>
        <w:rPr>
          <w:rFonts w:cs="GHEA Grapalat" w:ascii="GHEA Grapalat" w:hAnsi="GHEA Grapalat"/>
          <w:sz w:val="20"/>
          <w:szCs w:val="20"/>
        </w:rPr>
        <w:t xml:space="preserve"> նստաշրջանի հերթական նիստի գումարման օր սահմանել 2025 թվականի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 7</w:t>
      </w:r>
      <w:r>
        <w:rPr>
          <w:rFonts w:cs="GHEA Grapalat" w:ascii="GHEA Grapalat" w:hAnsi="GHEA Grapalat"/>
          <w:sz w:val="20"/>
          <w:szCs w:val="20"/>
        </w:rPr>
        <w:t>-ը, ժամը 1</w:t>
      </w:r>
      <w:r>
        <w:rPr>
          <w:rFonts w:cs="GHEA Grapalat" w:ascii="GHEA Grapalat" w:hAnsi="GHEA Grapalat"/>
          <w:sz w:val="20"/>
          <w:szCs w:val="20"/>
          <w:lang w:val="hy-AM"/>
        </w:rPr>
        <w:t>7</w:t>
      </w:r>
      <w:r>
        <w:rPr>
          <w:rFonts w:cs="GHEA Grapalat" w:ascii="GHEA Grapalat" w:hAnsi="GHEA Grapalat"/>
          <w:sz w:val="20"/>
          <w:szCs w:val="20"/>
        </w:rPr>
        <w:t>:00-ն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ստորագրման օրվանից: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1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8"/>
        <w:gridCol w:w="2340"/>
      </w:tblGrid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ՈՐԱՅՐ  ՍԱՆԹ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Կ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Դ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ՍԻՆ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ԵՐԻՑ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Ռ ՄԱՐԿ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ՐԹՈՒՐ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Պ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ՍԵՆ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ԼԵ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ՍԻԿ  ԳՐԻԳՈ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ԻՆԵ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ՍՊԱՐ  ԲԱՂԴԱՍ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ՏԱՔՍՅ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Գ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ՆԱ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20"/>
          <w:szCs w:val="20"/>
          <w:lang w:val="nl-NL"/>
        </w:rPr>
      </w:pPr>
      <w:r>
        <w:rPr>
          <w:rFonts w:cs="GHEA Grapalat"/>
          <w:lang w:val="nl-NL"/>
        </w:rPr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Web"/>
        <w:spacing w:before="0" w:after="0"/>
        <w:ind w:left="851" w:hanging="0"/>
        <w:rPr/>
      </w:pPr>
      <w:r>
        <w:rPr>
          <w:rStyle w:val="StrongEmphasis"/>
          <w:rFonts w:cs="Sylfaen" w:ascii="GHEA Grapalat" w:hAnsi="GHEA Grapalat"/>
          <w:b w:val="false"/>
          <w:i/>
          <w:sz w:val="20"/>
          <w:szCs w:val="20"/>
          <w:lang w:val="nl-NL"/>
        </w:rPr>
        <w:t>ՀԱՄԱՅՆՔԻ ՂԵԿԱՎԱՐ`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  <w:tab/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hy-AM"/>
        </w:rPr>
        <w:t xml:space="preserve">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Ն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>.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ՍԱՆԹՐՈՍ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pt-BR"/>
        </w:rPr>
        <w:t>ՅԱՆ</w:t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pt-BR"/>
        </w:rPr>
      </w:pPr>
      <w:r>
        <w:rPr/>
      </w:r>
    </w:p>
    <w:p>
      <w:pPr>
        <w:pStyle w:val="Normal"/>
        <w:autoSpaceDE w:val="false"/>
        <w:ind w:left="1416" w:hanging="0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i/>
          <w:sz w:val="20"/>
          <w:szCs w:val="20"/>
        </w:rPr>
        <w:t>Արձանագր</w:t>
      </w:r>
      <w:r>
        <w:rPr>
          <w:rFonts w:cs="Sylfaen" w:ascii="GHEA Grapalat" w:hAnsi="GHEA Grapalat"/>
          <w:i/>
          <w:sz w:val="20"/>
          <w:szCs w:val="20"/>
          <w:lang w:val="en-US"/>
        </w:rPr>
        <w:t>ող</w:t>
      </w:r>
      <w:r>
        <w:rPr>
          <w:rFonts w:cs="Sylfaen" w:ascii="GHEA Grapalat" w:hAnsi="GHEA Grapalat"/>
          <w:i/>
          <w:sz w:val="20"/>
          <w:szCs w:val="20"/>
        </w:rPr>
        <w:t>՝</w:t>
      </w:r>
      <w:r>
        <w:rPr>
          <w:rFonts w:cs="Sylfaen" w:ascii="GHEA Grapalat" w:hAnsi="GHEA Grapalat"/>
          <w:i/>
          <w:sz w:val="20"/>
          <w:szCs w:val="20"/>
          <w:lang w:val="nl-NL"/>
        </w:rPr>
        <w:tab/>
        <w:tab/>
        <w:tab/>
        <w:tab/>
        <w:t>Ա.Պետրոս</w:t>
      </w:r>
      <w:r>
        <w:rPr>
          <w:rFonts w:cs="Sylfaen" w:ascii="GHEA Grapalat" w:hAnsi="GHEA Grapalat"/>
          <w:i/>
          <w:sz w:val="20"/>
          <w:szCs w:val="20"/>
        </w:rPr>
        <w:t>յան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/>
        <w:b/>
        <w:szCs w:val="20"/>
        <w:lang w:val="hy-AM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" w:cs="Arial Armeni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/>
      <w:sz w:val="20"/>
      <w:szCs w:val="20"/>
      <w:lang w:val="hy-AM"/>
    </w:rPr>
  </w:style>
  <w:style w:type="character" w:styleId="WW8Num6z0">
    <w:name w:val="WW8Num6z0"/>
    <w:qFormat/>
    <w:rPr>
      <w:rFonts w:cs="Sylfae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cs="Times New Roman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GHEA Grapalat" w:hAnsi="GHEA Grapalat" w:eastAsia="Times New Roman" w:cs="Times New Roman"/>
      <w:b w:val="false"/>
      <w:i w:val="false"/>
      <w:sz w:val="20"/>
      <w:szCs w:val="20"/>
      <w:lang w:val="pt-BR"/>
    </w:rPr>
  </w:style>
  <w:style w:type="character" w:styleId="WW8Num11z0">
    <w:name w:val="WW8Num11z0"/>
    <w:qFormat/>
    <w:rPr>
      <w:b w:val="false"/>
      <w:i w:val="false"/>
      <w:sz w:val="20"/>
      <w:szCs w:val="20"/>
      <w:lang w:val="pt-BR"/>
    </w:rPr>
  </w:style>
  <w:style w:type="character" w:styleId="WW8Num13z0">
    <w:name w:val="WW8Num13z0"/>
    <w:qFormat/>
    <w:rPr>
      <w:b w:val="false"/>
      <w:i w:val="false"/>
      <w:sz w:val="20"/>
      <w:szCs w:val="20"/>
      <w:lang w:val="pt-BR"/>
    </w:rPr>
  </w:style>
  <w:style w:type="character" w:styleId="WW8Num14z0">
    <w:name w:val="WW8Num14z0"/>
    <w:qFormat/>
    <w:rPr>
      <w:b/>
      <w:i/>
      <w:sz w:val="20"/>
      <w:szCs w:val="20"/>
      <w:lang w:val="hy-A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cs="Sylfaen"/>
      <w:b/>
      <w:i/>
    </w:rPr>
  </w:style>
  <w:style w:type="character" w:styleId="WW8Num18z0">
    <w:name w:val="WW8Num18z0"/>
    <w:qFormat/>
    <w:rPr>
      <w:b w:val="false"/>
      <w:i w:val="false"/>
      <w:color w:val="000000"/>
      <w:lang w:val="hy-AM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  <w:lang w:val="pt-BR"/>
    </w:rPr>
  </w:style>
  <w:style w:type="character" w:styleId="WW8Num25z0">
    <w:name w:val="WW8Num25z0"/>
    <w:qFormat/>
    <w:rPr>
      <w:rFonts w:ascii="GHEA Grapalat" w:hAnsi="GHEA Grapalat" w:eastAsia="Times New Roman" w:cs="Times New Roman"/>
      <w:b w:val="false"/>
      <w:i w:val="false"/>
      <w:sz w:val="20"/>
      <w:szCs w:val="20"/>
      <w:lang w:val="pt-BR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>
      <w:b w:val="false"/>
      <w:i w:val="false"/>
      <w:color w:val="000000"/>
      <w:lang w:val="hy-AM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color w:val="333333"/>
    </w:rPr>
  </w:style>
  <w:style w:type="character" w:styleId="WW8Num31z0">
    <w:name w:val="WW8Num3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 Armenian" w:hAnsi="Arial Armenian" w:eastAsia="Arial Unicode MS" w:cs="Arial Unicode MS"/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1">
    <w:name w:val="Normal (Web) Char1"/>
    <w:qFormat/>
    <w:rPr>
      <w:rFonts w:ascii="Calibri" w:hAnsi="Calibri" w:cs="Calibri"/>
      <w:sz w:val="22"/>
      <w:szCs w:val="22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20" w:hanging="0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jrvezh.am/Pages/DocFlow/Default.aspx?a=v&amp;g=5e08fc0f-850d-4e35-97ac-3273937f02ec" TargetMode="External"/><Relationship Id="rId5" Type="http://schemas.openxmlformats.org/officeDocument/2006/relationships/hyperlink" Target="https://jrvezh.am/Pages/DocFlow/Default.aspx?a=v&amp;g=27047bd1-afc4-4f66-8da5-8af058cfb33a" TargetMode="External"/><Relationship Id="rId6" Type="http://schemas.openxmlformats.org/officeDocument/2006/relationships/hyperlink" Target="https://jrvezh.am/Pages/DocFlow/Default.aspx?a=v&amp;g=e2d8c649-20dd-41b8-a402-19208fb8cced" TargetMode="External"/><Relationship Id="rId7" Type="http://schemas.openxmlformats.org/officeDocument/2006/relationships/hyperlink" Target="https://jrvezh.am/Pages/DocFlow/Default.aspx?a=v&amp;g=3b8c54a9-5dbc-4ac9-a932-34326d54cd7d" TargetMode="External"/><Relationship Id="rId8" Type="http://schemas.openxmlformats.org/officeDocument/2006/relationships/hyperlink" Target="https://jrvezh.am/Pages/DocFlow/Default.aspx?a=v&amp;g=19ecc669-9d45-428a-a150-604f64f285a6" TargetMode="External"/><Relationship Id="rId9" Type="http://schemas.openxmlformats.org/officeDocument/2006/relationships/hyperlink" Target="https://jrvezh.am/Pages/DocFlow/Default.aspx?a=v&amp;g=84cbca6c-9099-4d3c-ac1c-4d0892232473" TargetMode="External"/><Relationship Id="rId10" Type="http://schemas.openxmlformats.org/officeDocument/2006/relationships/hyperlink" Target="https://jrvezh.am/Pages/DocFlow/Default.aspx?a=v&amp;g=84cbca6c-9099-4d3c-ac1c-4d0892232473" TargetMode="External"/><Relationship Id="rId11" Type="http://schemas.openxmlformats.org/officeDocument/2006/relationships/hyperlink" Target="https://jrvezh.am/Pages/DocFlow/Default.aspx?a=v&amp;g=84cbca6c-9099-4d3c-ac1c-4d0892232473" TargetMode="External"/><Relationship Id="rId12" Type="http://schemas.openxmlformats.org/officeDocument/2006/relationships/hyperlink" Target="https://jrvezh.am/Pages/DocFlow/Default.aspx?a=v&amp;g=84cbca6c-9099-4d3c-ac1c-4d0892232473" TargetMode="External"/><Relationship Id="rId13" Type="http://schemas.openxmlformats.org/officeDocument/2006/relationships/hyperlink" Target="https://jrvezh.am/Pages/DocFlow/Default.aspx?a=v&amp;g=84cbca6c-9099-4d3c-ac1c-4d0892232473" TargetMode="External"/><Relationship Id="rId14" Type="http://schemas.openxmlformats.org/officeDocument/2006/relationships/hyperlink" Target="https://jrvezh.am/Pages/DocFlow/Default.aspx?a=v&amp;g=84cbca6c-9099-4d3c-ac1c-4d0892232473" TargetMode="External"/><Relationship Id="rId15" Type="http://schemas.openxmlformats.org/officeDocument/2006/relationships/hyperlink" Target="https://jrvezh.am/Pages/DocFlow/Default.aspx?a=v&amp;g=84cbca6c-9099-4d3c-ac1c-4d0892232473" TargetMode="External"/><Relationship Id="rId16" Type="http://schemas.openxmlformats.org/officeDocument/2006/relationships/hyperlink" Target="https://jrvezh.am/Pages/DocFlow/Default.aspx?a=v&amp;g=84cbca6c-9099-4d3c-ac1c-4d0892232473" TargetMode="External"/><Relationship Id="rId17" Type="http://schemas.openxmlformats.org/officeDocument/2006/relationships/hyperlink" Target="https://jrvezh.am/Pages/DocFlow/Default.aspx?a=v&amp;g=5e08fc0f-850d-4e35-97ac-3273937f02ec" TargetMode="External"/><Relationship Id="rId18" Type="http://schemas.openxmlformats.org/officeDocument/2006/relationships/hyperlink" Target="https://jrvezh.am/Pages/DocFlow/Default.aspx?a=v&amp;g=27047bd1-afc4-4f66-8da5-8af058cfb33a" TargetMode="External"/><Relationship Id="rId19" Type="http://schemas.openxmlformats.org/officeDocument/2006/relationships/hyperlink" Target="https://jrvezh.am/Pages/DocFlow/Default.aspx?a=v&amp;g=e2d8c649-20dd-41b8-a402-19208fb8cced" TargetMode="External"/><Relationship Id="rId20" Type="http://schemas.openxmlformats.org/officeDocument/2006/relationships/hyperlink" Target="https://jrvezh.am/Pages/DocFlow/Default.aspx?a=v&amp;g=3b8c54a9-5dbc-4ac9-a932-34326d54cd7d" TargetMode="External"/><Relationship Id="rId21" Type="http://schemas.openxmlformats.org/officeDocument/2006/relationships/hyperlink" Target="https://jrvezh.am/Pages/DocFlow/Default.aspx?a=v&amp;g=19ecc669-9d45-428a-a150-604f64f285a6" TargetMode="External"/><Relationship Id="rId22" Type="http://schemas.openxmlformats.org/officeDocument/2006/relationships/hyperlink" Target="https://jrvezh.am/Pages/DocFlow/Default.aspx?a=v&amp;g=84cbca6c-9099-4d3c-ac1c-4d0892232473" TargetMode="External"/><Relationship Id="rId23" Type="http://schemas.openxmlformats.org/officeDocument/2006/relationships/hyperlink" Target="https://jrvezh.am/Pages/DocFlow/Default.aspx?a=v&amp;g=84cbca6c-9099-4d3c-ac1c-4d0892232473" TargetMode="External"/><Relationship Id="rId24" Type="http://schemas.openxmlformats.org/officeDocument/2006/relationships/hyperlink" Target="https://jrvezh.am/Pages/DocFlow/Default.aspx?a=v&amp;g=84cbca6c-9099-4d3c-ac1c-4d0892232473" TargetMode="External"/><Relationship Id="rId25" Type="http://schemas.openxmlformats.org/officeDocument/2006/relationships/hyperlink" Target="https://jrvezh.am/Pages/DocFlow/Default.aspx?a=v&amp;g=84cbca6c-9099-4d3c-ac1c-4d0892232473" TargetMode="External"/><Relationship Id="rId26" Type="http://schemas.openxmlformats.org/officeDocument/2006/relationships/hyperlink" Target="https://jrvezh.am/Pages/DocFlow/Default.aspx?a=v&amp;g=84cbca6c-9099-4d3c-ac1c-4d0892232473" TargetMode="External"/><Relationship Id="rId27" Type="http://schemas.openxmlformats.org/officeDocument/2006/relationships/hyperlink" Target="https://jrvezh.am/Pages/DocFlow/Default.aspx?a=v&amp;g=84cbca6c-9099-4d3c-ac1c-4d0892232473" TargetMode="External"/><Relationship Id="rId28" Type="http://schemas.openxmlformats.org/officeDocument/2006/relationships/hyperlink" Target="https://jrvezh.am/Pages/DocFlow/Default.aspx?a=v&amp;g=84cbca6c-9099-4d3c-ac1c-4d0892232473" TargetMode="External"/><Relationship Id="rId29" Type="http://schemas.openxmlformats.org/officeDocument/2006/relationships/hyperlink" Target="https://jrvezh.am/Pages/DocFlow/Default.aspx?a=v&amp;g=84cbca6c-9099-4d3c-ac1c-4d0892232473" TargetMode="External"/><Relationship Id="rId30" Type="http://schemas.openxmlformats.org/officeDocument/2006/relationships/hyperlink" Target="https://jrvezh.am/Pages/DocFlow/Default.aspx?a=v&amp;g=7644b2d8-213b-45d7-970e-6d491bca328d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6:00Z</dcterms:created>
  <dc:creator>User</dc:creator>
  <dc:description/>
  <cp:keywords/>
  <dc:language>en-US</dc:language>
  <cp:lastModifiedBy>user</cp:lastModifiedBy>
  <cp:lastPrinted>2025-10-09T14:35:00Z</cp:lastPrinted>
  <dcterms:modified xsi:type="dcterms:W3CDTF">2025-10-09T10:36:00Z</dcterms:modified>
  <cp:revision>484</cp:revision>
  <dc:subject/>
  <dc:title> </dc:title>
</cp:coreProperties>
</file>