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0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5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ԱՐՁԱՆԱԳՐՈՒԹՅՈՒՆ  N 8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5 ԹՎԱԿԱՆԻ ՍԵՊՏԵՄԲԵՐԻ 9-Ի ՅՈԹԵՐՈՐԴ ՆՍՏԱՇՐՋԱՆԻ ՀԵՐԹԱԿԱՆ ԹԻՎ 8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0"/>
          <w:szCs w:val="1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0"/>
          <w:szCs w:val="1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Գոռ Մարկոսյանը, Գայանե Մելքումյանը, Արթուր Պապանյանը, Արկադի Գևորգյանը, Հուսիկ Գրիգորյանը, 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շխատակազմի քարտուղար Արմինե Պետրոսյանը հրապարակեց, որ ավագանու անդ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ներ Լուսինե Երիցյանը, Վարսենիկ Բլեյանը և Գասպար Բաղդասարյանը տեղեկացրել են բացակայության մասին, այն է՝ աշխատանքի բերումով գտնվում են հերթապահության մեջ, Կարինե Մարտիրոսյանը </w:t>
      </w:r>
      <w:r>
        <w:rPr>
          <w:rFonts w:cs="Times Armenian" w:ascii="GHEA Grapalat" w:hAnsi="GHEA Grapalat"/>
          <w:sz w:val="20"/>
          <w:szCs w:val="20"/>
          <w:lang w:val="en-US"/>
        </w:rPr>
        <w:t>հիվանդ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պատճառ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չ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trike/>
          <w:sz w:val="16"/>
          <w:szCs w:val="16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ավագանու 2017 թվականի նոյեմբերի 21-ի N 35-Ա որոշման մեջ փոփոխություն կատար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ավագանու 2024 թվականի դեկտեմբերի 25-ի N 151-Ն որոշման մեջ փոփոխություններ կատար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ավագանու 2024 թվականի դեկտեմբերի 25-ի N 148-Ա որոշման մեջ փոփոխություն կատար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 xml:space="preserve">Սոցիալական աջակցություն ցուցաբերելու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Կոտայքի թեմի առաջնորդարանին ֆինանսական միջոցներ հատկացն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երում փոփոխություն կատարելու մասին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Ֆ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ինանսական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 xml:space="preserve">աջակցություն ցուցաբերելու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426" w:hanging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 պահանջ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ՈՐՈՇՎԵՑ – </w:t>
      </w:r>
      <w:r>
        <w:rPr>
          <w:rFonts w:cs="GHEA Grapalat" w:ascii="GHEA Grapalat" w:hAnsi="GHEA Grapalat"/>
          <w:sz w:val="20"/>
          <w:szCs w:val="20"/>
          <w:lang w:val="hy-AM"/>
        </w:rPr>
        <w:t>1.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5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ունիսի 6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` վեցե</w:t>
      </w:r>
      <w:r>
        <w:rPr>
          <w:rFonts w:cs="Verdana" w:ascii="GHEA Grapalat" w:hAnsi="GHEA Grapalat"/>
          <w:sz w:val="20"/>
          <w:szCs w:val="20"/>
          <w:lang w:val="hy-AM"/>
        </w:rPr>
        <w:t xml:space="preserve">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6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ավագանու 2017 թվականի նոյեմբերի 21-ի N 35-Ա որոշման մեջ փոփոխություն կատար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ավագանու 2024 թվականի դեկտեմբերի 25-ի N 151-Ն որոշման մեջ փոփոխություններ կատար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այաստանի Հանրապետության Կոտայքի մարզի Ջրվեժ համայնքի ավագանու 2024 թվականի դեկտեմբերի 25-ի N 148-Ա որոշման մեջ փոփոխություն կատար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 xml:space="preserve">Սոցիալական աջակցություն ցուցաբերելու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Կոտայքի թեմի առաջնորդարանին ֆինանսական միջոցներ հատկացն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երում փոփոխություն կատարելու մասին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Ֆ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ինանսական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 xml:space="preserve">աջակցություն ցուցաբերելու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2. ԼՍԵՑԻՆ - </w:t>
      </w:r>
      <w:r>
        <w:rPr>
          <w:rStyle w:val="StrongEmphasis"/>
          <w:rFonts w:cs="GHEA Grapalat" w:ascii="GHEA Grapalat" w:hAnsi="GHEA Grapalat"/>
          <w:sz w:val="20"/>
          <w:szCs w:val="20"/>
        </w:rPr>
        <w:t xml:space="preserve">ՀԱՅԱՍՏԱՆԻ ՀԱՆՐԱՊԵՏՈՒԹՅԱՆ ԿՈՏԱՅՔԻ ՄԱՐԶԻ ՋՐՎԵԺ ՀԱՄԱՅՆՔԻ ԱՎԱԳԱՆՈՒ 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Style w:val="StrongEmphasis"/>
          <w:rFonts w:cs="GHEA Grapalat" w:ascii="GHEA Grapalat" w:hAnsi="GHEA Grapalat"/>
          <w:sz w:val="20"/>
          <w:szCs w:val="20"/>
        </w:rPr>
        <w:t>2017 ԹՎԱԿԱՆԻ ՆՈՅԵՄԲԵՐԻ 21-Ի N 35-Ա ՈՐՈՇՄԱՆ ՄԵՋ ՓՈՓՈԽՈՒԹՅՈՒՆ ԿԱՏԱ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ԱՐՄԻՆԵ ՊԵՏՐՈՍՅԱՆ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քարտուղար Արմինե Պետրո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 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 ընդունել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Հայաստանի Հանրապետության Կոտայքի մարզպետի՝ 2025 թվականի հունիսի 27-ի թիվ 01/05/06160-2025 գրությամբ ներկայացված Հայաստանի Հանրապետաւթյան տարածքային կառավարման և ենթակառուցվածքների նախարարության տարածքային կառավարման վարչության պետի 2025 թվականի հունիսի 25-ի զեկուցագիրը,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Հանրապետության Կոտայքի մարզի Ջրվեժ համայնքի ավագանու 2017 թվականի նոյեմբերի 21-ի ««Հայաստանի Հանրապետության Կոտայքի մարզի Ջրվեժի համայնքապետարանի աշխատակազմ» համայնքային կառավարչ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 ստեղծելու, «Հայաստանի Հանրապետության Կոտայքի մարզի Ջրվեժի համայնքապետարանի աշխատակազմ» համայնքային կառավարչական հիմնարկի կանոնադրությունը հաստատելու և Հայաստանի Հանրապետության Կոտայքի մարզի Ջրվեժի, Ձորաղբյուրի, Զովքի համայնքապետարանների գործունեությունը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 xml:space="preserve"> դադարեցնելու մասին» N 35–Ա 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(այսուհետ՝ որոշում) մեջ կատարել հետևյալ փոփոխությունը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 2-րդ կետով հաստատված հավելվածը շարադրել նոր խմբագրությամբ, համաձայն հավելվածի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Առաջարկել Ջրվեժ համայնքի ղեկավարին` «Հայաստանի Հանրապետության Կոտայքի մարզի Ջրվեժի համայնքապետարանի աշխատակազմ» համայնքային կառավարչական հիմնարկի կանոնադրությունը օրենքով սահմանված կարգով ներկայացնել Հայաստանի Հանրապետության արդարադատության նախարարության աշխատակազմի իրավաբանական անձանց պետական ռեգիստրի գործակալություն՝ պետական հաշվառման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3. Սույն որոշումն ուժի մեջ է մտնում ստորագրման օրվանից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3. ԼՍԵՑԻՆ - 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ՀԱՅԱՍՏԱՆԻ ՀԱՆՐԱՊԵՏՈՒԹՅԱՆ ԿՈՏԱՅՔԻ ՄԱՐԶԻ ՋՐՎԵԺ ՀԱՄԱՅՆՔԻ ԱՎԱԳԱՆՈՒ 2024 ԹՎԱԿԱՆԻ ԴԵԿՏԵՄԲԵՐԻ 25-Ի N 151-Ն ՈՐՈՇՄԱՆ ՄԵՋ ՓՈՓՈԽՈՒԹՅՈՒՆՆԵՐ ԿԱՏԱ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left="1276" w:hanging="85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Մետաքսյա Մարգ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Նորմատիվ իրավական ակտերի մասին» 33-րդ հոդվածի 1-ին մասով, 34-րդ հոդվածի 1-ին մասով, «Տեղական ինքնակառավարման մասին» օրենքի 18-րդ հոդվածի 1-ին մասի 5-րդ կետով, «Հայաստանի Հանրապետության բյուջետային համակարգի մասին» օրենքի 32-րդ հոդվածի 5-րդ մասով,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Հանրապետության Կոտայքի մարզի Ջրվեժ համայնքի ավագանու 2024 թվականի դեկտեմբերի 25-ի «Հայաստանի Հանրապետության Կոտայքի մարզի Ջրվեժ համայնքի 2025 թվականի բյուջեն հաստատելու մասին» N 151-Ն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որոշման 1-ին կետի 1-ին ենթակետ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ա» պարբերությու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924,038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0» թիվը փոխարինել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1,289,05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4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վ, «բ» պարբերությունում՝ «2,794,421.1» թիվը փոխարինել 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>3,159,435.5</w:t>
      </w:r>
      <w:r>
        <w:rPr>
          <w:rFonts w:cs="GHEA Grapalat" w:ascii="GHEA Grapalat" w:hAnsi="GHEA Grapalat"/>
          <w:sz w:val="20"/>
          <w:szCs w:val="20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վ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) որոշմամբ 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NN 1, 2, 3, 6 հավելվածները շարադրել նոր խմբագրությամբ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 NN 1-4 հավելվածների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4</w:t>
      </w:r>
      <w:r>
        <w:rPr>
          <w:rFonts w:cs="Cambria Math" w:ascii="Cambria Math" w:hAnsi="Cambria Math"/>
          <w:b/>
          <w:i/>
          <w:sz w:val="20"/>
          <w:szCs w:val="20"/>
          <w:lang w:val="hy-AM"/>
        </w:rPr>
        <w:t>․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ՀԱՅԱՍՏԱՆԻ ՀԱՆՐԱՊԵՏՈՒԹՅԱՆ ԿՈՏԱՅՔԻ ՄԱՐԶԻ ՋՐՎԵԺ ՀԱՄԱՅՆՔԻ ԱՎԱԳԱՆՈՒ 2024 ԹՎԱԿԱՆԻ ԴԵԿՏԵՄԲԵՐԻ 25-Ի N 148-Ա ՈՐՈՇՄԱՆ ՄԵՋ ՓՈՓՈԽՈՒԹՅՈՒՆ ԿԱՏԱՐԵԼՈՒ ՄԱՍԻՆ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left="1276" w:hanging="127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1-ին մասի 28-րդ կետով, «Նորմատիվ իրավական ակտերի մասին» օրենքի 1-ին հոդվածի 2-րդ և 34-րդ հոդվածի 1-ին մասեր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4 թվականի դեկտեմբերի 25-ի «Համայնքային ոչ առևտրային կազմակերպությունների 2025 թվականի աշխատակիցների քանակը, հաստիքացուցակը և պաշտոնային դրույքաչափերը հաստատելու մասին» N 148-Ա որոշման (այսուհետ՝ որոշում) մեջ կատարել հետևյալ փոփոխությունը.</w:t>
      </w:r>
    </w:p>
    <w:p>
      <w:pPr>
        <w:pStyle w:val="NormalWeb"/>
        <w:spacing w:before="0" w:after="0"/>
        <w:ind w:firstLine="567"/>
        <w:jc w:val="both"/>
        <w:rPr/>
      </w:pPr>
      <w:r>
        <w:rPr/>
        <w:t>1) որոշմամբ հաստատված N 1 հավելվածի աղյուսակի 8-րդ, 9-րդ, 10-րդ, 11-րդ, 15-րդ, 16-րդ և «ԸՆԴԱՄԵՆԸ» տողերը շարադրել հետևյալ նոր խմբագրությամբ՝</w:t>
      </w:r>
    </w:p>
    <w:tbl>
      <w:tblPr>
        <w:tblW w:w="9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41"/>
        <w:gridCol w:w="1542"/>
        <w:gridCol w:w="1642"/>
        <w:gridCol w:w="1722"/>
      </w:tblGrid>
      <w:tr>
        <w:trPr>
          <w:trHeight w:val="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տար մեքենայի վարոր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00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տար մեքենայի բանվո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40000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իտարական մեքենայի վարոր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000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իտարական մեքենայի բանվո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1600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գծերը սպասարկող-փականագոր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գծերը սպասարկո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ԱՄԵՆ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645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0355000</w:t>
            </w:r>
          </w:p>
        </w:tc>
      </w:tr>
    </w:tbl>
    <w:p>
      <w:pPr>
        <w:pStyle w:val="NormalWeb"/>
        <w:tabs>
          <w:tab w:val="clear" w:pos="708"/>
          <w:tab w:val="left" w:pos="567" w:leader="none"/>
        </w:tabs>
        <w:spacing w:before="120" w:after="150"/>
        <w:jc w:val="both"/>
        <w:rPr/>
      </w:pPr>
      <w:r>
        <w:rPr>
          <w:rFonts w:cs="Calibri" w:ascii="Calibri" w:hAnsi="Calibri"/>
          <w:sz w:val="21"/>
          <w:szCs w:val="21"/>
        </w:rPr>
        <w:t>  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2025 թվականի հոկտեմբերի 1-ից։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120" w:after="280"/>
        <w:ind w:left="1276" w:hanging="1276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5</w:t>
      </w:r>
      <w:r>
        <w:rPr>
          <w:rFonts w:cs="Cambria Math" w:ascii="Cambria Math" w:hAnsi="Cambria Math"/>
          <w:b/>
          <w:i/>
          <w:sz w:val="20"/>
          <w:szCs w:val="20"/>
          <w:lang w:val="hy-AM"/>
        </w:rPr>
        <w:t>․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ՍՈՑԻԱԼԱԿԱՆ ԱՋԱԿՑՈՒԹՅՈՒՆ ՑՈՒՑԱԲԵՐԵԼՈՒ ՄԱՍԻՆ</w:t>
      </w:r>
      <w:r>
        <w:rPr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b/>
            <w:i/>
            <w:sz w:val="20"/>
            <w:szCs w:val="20"/>
            <w:lang w:val="hy-AM"/>
          </w:rPr>
          <w:t xml:space="preserve"> </w:t>
        </w:r>
      </w:hyperlink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ԱՆԱՀԻՏ ՄԱՐԳԱՐՅԱՆ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ի օգնական Անահիտ Մարգարյան</w:t>
      </w:r>
      <w:r>
        <w:rPr>
          <w:rFonts w:cs="Sylfaen" w:ascii="GHEA Grapalat" w:hAnsi="GHEA Grapalat"/>
          <w:sz w:val="20"/>
          <w:szCs w:val="20"/>
          <w:lang w:val="pt-BR"/>
        </w:rPr>
        <w:t>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</w:t>
      </w: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18-րդ հոդված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-ին մասի 42-րդ կետի պահանջ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Անկախության 34-րդ տարեդարձի կապակցությամբ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Հայաստանի Հանրապետության պաշտպանության ժամանակ, ինչպես նաև ծառայողական պարտականությունները կատարելիս զոհված (մահացած) զինծառայողների (նրանց հավասարեցված անձաց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ընտանիքներին ցուցաբերել սոցիալական աջակցություն՝ հատկացնելով 80 000-ական (ութսուն հազարական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ի չափով սննդի քարտեր՝ համաձայն հավելվածի, ծախսերն իրականացնելով համայնքի բյուջե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Սոցիալական հատուկ արտոնություններ»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ծրագրից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ստորագրման օրվանից։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6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ԿՈՏԱՅՔԻ ԹԵՄԻ ԱՌԱՋՆՈՐԴԱՐԱՆԻՆ ՖԻՆԱՆՍԱԿԱՆ ՄԻՋՈՑՆԵՐ ՀԱՏԿԱՑ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left="1276" w:hanging="85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13-րդ հոդվածի 10-րդ մասի, 18-րդ հոդվածի 1-ին մասի 42-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 պահանջներով, և հիմք ընդունելով Հայաստանյաց Առաքելական Սուրբ եկեղեցու հոգևոր թեմի առաջնորդի՝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25 թվականի հուլիսի 29-ի գրությամբ ներկայացված խնդրանքը՝ Կոտայքի մարզի ծայրահեղ անապահով ընտանիքներին օգնություն ցուցաբերելու նպատակով ֆինանսական աջակցություն ստանալու մասին,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Թույլատրել համայնքի ղեկավարին՝ իրականացնելու ծախսեր բյուջեի «Այլ 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շնորհներ» հոդվածից և Կոտայքի թեմի առաջնորդարանին հատկացնել 370 000 (երեք հարյուր յոթանասուն հազար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՝ Կոտայքի մարզի ծայրահեղ անապահով ընտանիքներին օգնություն ցուցաբերելու նպատակով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օրվանից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120" w:after="280"/>
        <w:ind w:left="1276" w:hanging="1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Cambria Math" w:ascii="Cambria Math" w:hAnsi="Cambria Math"/>
          <w:b/>
          <w:i/>
          <w:sz w:val="20"/>
          <w:szCs w:val="20"/>
          <w:lang w:val="hy-AM"/>
        </w:rPr>
        <w:t xml:space="preserve">7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Ղեկավարվելով Հողային օրենսգրքի 66-րդ հոդվածի 1-ին մասի 8-րդ կետի, «Տեղական ինքնակառավարման մասին» օրենքի 18-րդ հոդվածի 1-ին մասի 21-րդ կետի, Հայաստանի Հանրապետության կառավարության 2016 թվականի մայիսի 26-ի թիվ 550-Ն և 2021 թվականի ապրիլի 29-ի թիվ 698-Ն որոշումների պահանջներով, հիմք ընդունելով «Նարինե Առաքելյան» սահմանափակ պատասխանատվությամբ ընկերության կողմից 2025 թվականի օգոստոսի 28-ին կազմված և սահմանված կարգով հաստատված հողամասի հատակագիծը, հաշվի առնելով այն, որ Ջրվեժ համայնքի Ջրվեժ գյուղի 07-057-0122-0038 կադաստրային ծածկագրով բնակավայրերի բնակելի 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</w:rPr>
        <w:t xml:space="preserve"> 176,5 քառ.մետր մակերեսով հողամասի նկատմամբ գոյություն չունի որևէ իրավունք հաստատող փաստաթուղթ և հիմք ընդունելով նշված հողամասին սահմանակից՝ Ջրվեժ համայնքի Ջրվեժ գյուղի 45-րդ փողոցի թիվ 2 հասցեի 1000,0 քառ.մետր մակերեսով բնակավայրերի բնակելի կառուցապատման հողամասի սեփականատեր Ալմաստ Սերոբի Զաքարյանի (հիմք՝ անշարժ գույքի նկատմամբ իրավունքների պետական գրանցման թիվ 21072025-07-0198 վկայական, տրված՝ 2025 թվականի հուլիսի 21-ին) խնդրանք առ այն, որ իր հողամասին սահմանակից համայնքային սեփականություն 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7-057-0122-0038 կադաստրային ծածկագրով բնակավայրերի բնակելի 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76,5 քառ.մետր մակերեսով հողամասն օտարվի իրեն, որպես այն փաստացի տիրապետողի և օգտագործողի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.Ճանաչել համայնքային սեփականության իրավունքը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</w:rPr>
        <w:t>07-057-0122-0038 կադաստրային ծածկագրով բնակավայրերի բնակելի 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GHEA Grapalat" w:ascii="GHEA Grapalat" w:hAnsi="GHEA Grapalat"/>
          <w:sz w:val="20"/>
          <w:szCs w:val="20"/>
        </w:rPr>
        <w:t xml:space="preserve"> 176,5 քառ.մետր մակերեսով բնակավայրերի բնակելի կառուցապատման հողամասի 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 և կադաստրային քարտեզում կատարել սեփականության սուբյեկտի սխալի ուղղում:</w:t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3.Ջրվեժ համայնքի Ջրվեժ գյուղի 07-057-0122-0038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կադաստրային ծածկագրով բնակավայրերի բնակելի կառուցապատման 176,5 քառ.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՝ Ալմաստ Սերոբի Զաքարյանին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սեփականության իրավունքով պատկանող Ջրվեժ համայնքի Ջրվեժ գյուղի 45-րդ փողոցի թիվ 2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հասցեի 1000,0 քառ.մետր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մակերեսով բնակավայրերի բնակելի կառուցապատման հողամասին սահմանակից, վերջինիս կողմից փաստացի տիրապետվող և օգտագործվող համայնքային սեփականություն հանդիսացող Ջրվեժ համայնքի Ջրվեժ գյուղի 07-057-0122-003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դաստրային ծածկագրով բնակավայրերի բնակելի 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76,5 քառ.մետր մակերեսով բնակավայրերի բնակելի կառուցապատման հողամասը նախապատվության իրավունքով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ուղղակի վաճառքի ձևով, որպես ընդլայնում, կադաստրային արժեքով, որը կազմում 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szCs w:val="20"/>
          <w:lang w:val="en-US"/>
        </w:rPr>
        <w:t>1 855 686 (մեկ միլիոն ութ հարյուր հիսունհինգ հազար վեց հարյուր ութսունվեց) Հայաստանի Հանրապետության դրամ, օտարել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Ալմաստ Սերոբի Զաքարյանի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120" w:after="280"/>
        <w:ind w:left="1276" w:hanging="1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Cambria Math" w:ascii="Cambria Math" w:hAnsi="Cambria Math"/>
          <w:b/>
          <w:i/>
          <w:sz w:val="20"/>
          <w:szCs w:val="20"/>
          <w:lang w:val="hy-AM"/>
        </w:rPr>
        <w:t xml:space="preserve">8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Հուսիկ Գրիգոր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Հողային օրենսգրքի 66-րդ հոդվածի 1-ին մասի 8-րդ կետի, «Տեղական ինքնակառավարման մասին» օրենքի 18-րդ հոդվածի 1-ին մասի 21-րդ կետի, Հայաստանի Հանրապետության կառավարության 2016 թվականի մայիսի 26-ի թիվ 550-Ն և 2021 թվականի ապրիլի 29-ի թիվ 698-Ն որոշումների պահանջներով, հիմք ընդունելով «Նարինե Առաքելյան» սահմանափակ պատասխանատվությամբ ընկերության կողմից 2025 թվականի ապրիլի 23-ին կազմված և սահմանված կարգով հաստատված հողամասի հատակագիծը, հաշվի առնելով այն, որ Ջրվեժ համայնքի Ջրվեժ գյուղի 07-057-0003-0020 կադաստրային ծածկագրով բնակավայրերի բնակելի կառուցապատման հողամասից 47,0 քառ.մետր մակերեսով հողամասի նկատմամբ գոյություն չունի որևէ իրավունք հաստատող փաստաթուղթ և հիմք ընդունելով նշված հողամասին սահմանակից՝ Ջրվեժ համայնքի Ջրվեժ գյուղի 14-րդ փողոցի թիվ 12/1 հասցեի 400,6 քառ.մետր մակերեսով բնակավայրերի բնակելի կառուցապատման հողամասի սեփականատեր Կարեն Մաիլես</w:t>
      </w:r>
      <w:r>
        <w:rPr>
          <w:rFonts w:cs="GHEA Grapalat" w:ascii="GHEA Grapalat" w:hAnsi="GHEA Grapalat"/>
          <w:sz w:val="20"/>
          <w:szCs w:val="20"/>
          <w:lang w:val="hy-AM"/>
        </w:rPr>
        <w:t>տի</w:t>
      </w:r>
      <w:r>
        <w:rPr>
          <w:rFonts w:cs="GHEA Grapalat" w:ascii="GHEA Grapalat" w:hAnsi="GHEA Grapalat"/>
          <w:sz w:val="20"/>
          <w:szCs w:val="20"/>
        </w:rPr>
        <w:t xml:space="preserve"> Մելիքյանի (հիմք՝ անշարժ գույքի նկատմամբ իրավունքների պետական գրանցման թիվ 21032022-07-0155 վկայական, տրված՝ 2022 թվականի մարտի 21-ին) խնդրանք առ այն, որ իր հողամասին սահմանակից համայնքային սեփականություն հանդիսացող 07-057-0003-0020 կադաստրային ծածկագրով բնակավայրերի բնակելի կառուցապատման հողամաիսց 47,0 քառ.մետր մակերեսով հողամասը, որը հանդիսանում է իր հողամաս տանող մուտքը, օտարվի իրեն, որպես այն փաստացի տիրապետողի և օգտագործող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.Ճանաչել համայնքային սեփականության իրավունքը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</w:rPr>
        <w:t>07-057-0003-0020 կադաստրային ծածկագրով բնակավայրերի բնակելի կառուցապատման հողամասից 47,0 քառ.մետր մակերեսով բնակավայրերի բնակելի կառուցապատման հողամասի 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 և կադաստրային քարտեզում կատարել սեփականության սուբյեկտի սխալի ուղղում:</w:t>
      </w: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3.Ջրվեժ համայնքի Ջրվեժ գյուղի 07-057-0003-0020 կադաստրային ծածկագրով բնակավայրերի բնակելի կառուցապատման հողամասից 47,0 քառ.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՝ Կարեն Մաիլես</w:t>
      </w: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en-US"/>
        </w:rPr>
        <w:t>ի Մելիքյ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եփականության իրավունքով պատկանող Ջրվեժ համայնքի Ջրվեժ գյուղի 14-րդ փողոցի թիվ 12/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սցեի 400,6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կերեսով բնակավայրերի բնակելի կառուցապատման հողամասին սահմանակից, վերջինիս համար մուտք հանդիսացող և Կարեն Մաիլես</w:t>
      </w: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en-US"/>
        </w:rPr>
        <w:t>ի Մելիքյանի կողմից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փաստացի տիրապետվող և օգտագործվող համայնքային սեփականություն հանդիսացող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07-057-0003-0020 կադաստրային ծածկագրով բնակավայրերի բնակելի կառուցապատման հողամասից 47,0 քառ.մետր մակերեսով բնակավայրերի բնակելի կառուցապատման հողամասը նախապատվության իրավունքով ուղղակի վաճառքի ձևով, որպես ընդլայնում, կադաստրային արժեքով, որը կազմում 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en-US"/>
        </w:rPr>
        <w:t>760 301 (յոթ հարյուր վաթսուն հազար երեք հարյուր մեկ) Հայաստանի Հանրապետության դրամ, օտարել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Կարեն Մաիլես</w:t>
      </w: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en-US"/>
        </w:rPr>
        <w:t>ի Մելիքյանի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Cambria Math" w:ascii="Cambria Math" w:hAnsi="Cambria Math"/>
          <w:b/>
          <w:i/>
          <w:sz w:val="20"/>
          <w:szCs w:val="20"/>
          <w:lang w:val="hy-AM"/>
        </w:rPr>
        <w:t xml:space="preserve">9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ՈՂԱՄԱՍԻ ՆՊԱՏԱԿԱՅԻՆ ՆՇԱՆԱԿՈՒԹՅՈՒՆԸ ՓՈԽԵԼՈՒ ՄԱՍԻՆ</w:t>
      </w:r>
      <w:hyperlink r:id="rId5">
        <w:r>
          <w:rPr>
            <w:rStyle w:val="InternetLink"/>
            <w:rFonts w:cs="Sylfaen" w:ascii="GHEA Grapalat" w:hAnsi="GHEA Grapalat"/>
            <w:b/>
            <w:i/>
            <w:sz w:val="20"/>
            <w:szCs w:val="20"/>
            <w:lang w:val="hy-AM"/>
          </w:rPr>
          <w:t xml:space="preserve"> </w:t>
        </w:r>
      </w:hyperlink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1560" w:hanging="15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, Գայանե Մելքումյանը, Արթուր Պապանյանը, Հուսիկ Գրիգոր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Ղեկավարվելով Հողային օրենսգրքի 7-րդ հոդվածի 15-րդ մասի, «Տեղական ինքնակառավարման մասին» օրենքի 18-րդ հոդվածի առաջին մասի 29-րդ կետի, «Քաղաքաշինության մասին» օրենքի 14</w:t>
      </w:r>
      <w:r>
        <w:rPr>
          <w:rFonts w:cs="GHEA Grapalat" w:ascii="GHEA Grapalat" w:hAnsi="GHEA Grapalat"/>
          <w:sz w:val="20"/>
          <w:szCs w:val="20"/>
          <w:vertAlign w:val="superscript"/>
          <w:lang w:val="hy-AM" w:eastAsia="en-US"/>
        </w:rPr>
        <w:t>3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-րդ հոդվածի պահանջներով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1.«ՎԱՀ–ԱՆԻ ՀՈԼԴԻՆԳ» սահմանափակ պատասխանատվությամբ ընկերությանը սեփականության իրավունքով պատկանող Ջրվեժ համայնքի Ձորաղբյուր գյուղի 07-042-0312-0023 կադաստրային համարի 0,4 հա մակերեսով գյուղատնտեսական նշանակության վարելահողը փոխադրել արդյունաբերության, ընդերքօգտագործման և այլ արտադրական նպատակային նշանակության հողերի կատեգորիա՝ գյուղատնտեսական արտադրական օբյեկտների հողեր գործառնական նշանակության՝ սառնարանային պահպանության տնտեսության սպասարկման նպատակ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2.Առաջարկել համայնքի ղեկավարին՝ հողամասի նպատակային նշանակության փոփոխությունը օրենքով սահմանված կարգով պետական գրանցում ստանալուց հետո ընդգրկել համայնքի հողային ֆոնդի տարեկան, ընթացիկ հաշվառման տվյալներում և համայնքի հողային հաշվեկշռ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ListParagraph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68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54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</w:r>
      <w:r>
        <w:rPr>
          <w:rFonts w:cs="Sylfaen" w:ascii="GHEA Grapalat" w:hAnsi="GHEA Grapalat"/>
          <w:sz w:val="20"/>
          <w:szCs w:val="20"/>
          <w:lang w:val="hy-AM"/>
        </w:rPr>
        <w:t>10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, Հայկ Վարդանյան, Գոռ Մարկոսյան, Գայանե Մելքումյան, Արթուր Պապանյան, Արկադի Գևորգյան, Հուսիկ Գրիգորյան,  Քյալո Հասոյան, Մետաքսյա Մարգարյան, Գրիշա Կոբալյան</w:t>
      </w:r>
      <w:r>
        <w:rPr>
          <w:rFonts w:cs="Sylfaen" w:ascii="GHEA Grapalat" w:hAnsi="GHEA Grapalat"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127" w:firstLine="425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 </w:t>
      </w:r>
      <w:r>
        <w:rPr>
          <w:rFonts w:cs="Sylfaen" w:ascii="GHEA Grapalat" w:hAnsi="GHEA Grapalat"/>
          <w:sz w:val="20"/>
          <w:szCs w:val="20"/>
          <w:lang w:val="hy-AM"/>
        </w:rPr>
        <w:t>(</w:t>
      </w:r>
      <w:r>
        <w:rPr>
          <w:rFonts w:cs="Times Armenian" w:ascii="GHEA Grapalat" w:hAnsi="GHEA Grapalat"/>
          <w:sz w:val="20"/>
          <w:szCs w:val="20"/>
          <w:lang w:val="hy-AM"/>
        </w:rPr>
        <w:t>Աննա Մարտիրոսյան</w:t>
      </w:r>
      <w:r>
        <w:rPr>
          <w:rFonts w:cs="Sylfaen" w:ascii="GHEA Grapalat" w:hAnsi="GHEA Grapalat"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127" w:firstLine="425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ind w:firstLine="540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Sylfaen" w:ascii="GHEA Grapalat" w:hAnsi="GHEA Grapalat"/>
          <w:b/>
          <w:sz w:val="20"/>
          <w:szCs w:val="20"/>
          <w:lang w:val="en-US"/>
        </w:rPr>
        <w:t>ը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չ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0. ԼՍԵՑԻՆ -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ԱՍԱՏԱՆԻ ՀԱՆՐԱՊԵՏՈՒԹՅԱՆ ԿՈՏԱՅՔԻ ՄԱՐԶԻ ՋՐՎԵԺ ՀԱՄԱՅՆՔԸ (ՁՈՐԱՂԲՅՈՒՐ ԲՆԱԿԱՎԱՅՐԸ) ՆԵՐԱՌՈՂ ՄԻԿՐՈՌԵԳԻՈՆԱԼ ՄԱԿԱՐԴԱԿԻ ԿՈՏԱՅՔ-10 ՀԱՄԱԿՑՎԱԾ ՏԱՐԱԾԱԿԱՆ ՊԼԱՆԱՎՈՐՄԱՆ ՓԱՍՏԱԹՂԹԵՐՈՒՄ ՓՈՓՈԽՈՒԹՅՈՒՆ ԿԱՏԱ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Web"/>
        <w:spacing w:lineRule="auto" w:line="276" w:before="0" w:after="0"/>
        <w:ind w:left="1276" w:hanging="127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18-րդ հոդվածի առաջին մաս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29-րդ կետի, «Քաղաքաշինության մասին» օրենքի 14</w:t>
      </w:r>
      <w:r>
        <w:rPr>
          <w:rFonts w:cs="GHEA Grapalat" w:ascii="GHEA Grapalat" w:hAnsi="GHEA Grapalat"/>
          <w:sz w:val="20"/>
          <w:szCs w:val="20"/>
          <w:vertAlign w:val="superscript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-րդ հոդվածի, Հայաստանի Հանրապետության կառավարության 2011 թվականի դեկտեմբերի 29-ի թիվ 1920-Ն որոշման պահանջներով և հիմք ընդունելով Հայաստանի Հանրապետության վարչապետի 2009 թվականի դեկտեմբերի 22-ի N 1064-Ա որոշմամբ ստեղծված միջգերատեսչական հանձնաժողովի 2025 թվականի օգոստոսի 14–ի թիվ 2/փ-259 դրական եզրակացությունը, 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Հանրապետության Կոտայքի մարզի Ջրվեժ համայնքը (Ձորաղբյուր բնակավայրը) ներառող միկրոռեգիոնալ մակարդակի համակցված տարածական պլանավորման փաստաթղթում (Ջրվեժ համայնքի (Ձորաղբյուր բնակավայրի) գոտևորման նախագծի մասով) կատարել փոփոխություն և Ջրվեժ համայնքի Ձորաղբյուր գյուղում գտնվող՝ քաղաքացիներ Վաղարշակ Մանվելի Շահգելդյանի, Մարիամ Միշայի Ավետիսյանի ընդհանուր բաժնային սեփականություն հանդիսացող 07-042-0356-0078 կադաստրային ծածկագրով 0,05 հա մակերեսով գյուղատնտեսական նշանակության այլ հողատեսքի նպատակային նշանակությունը փոխադրել բնակավայրերի բնակելի կառուցապատման հողերի կատեգորիա՝ բնակելի կառուցապատում իրականացնելու նպատակով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հողամասի նպատակային նշանակության փոփոխությունը օրենքով սահմանված կարգով պետական գրանցում ստանալուց հետո ընդգրկել համայնքի հողային ֆոնդի տարեկան, ընթացիկ հաշվառման տվյալներում և համայնքի հողային հաշվեկշռ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426" w:firstLine="708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Cambria Math" w:ascii="Cambria Math" w:hAnsi="Cambria Math"/>
          <w:b/>
          <w:i/>
          <w:sz w:val="20"/>
          <w:szCs w:val="20"/>
          <w:lang w:val="hy-AM"/>
        </w:rPr>
        <w:t xml:space="preserve">11․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ՖԻՆԱՆՍԱԿԱՆ ԱՋԱԿՑՈՒԹՅՈՒՆ ՑՈՒՑԱԲԵ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lineRule="auto" w:line="276" w:before="0" w:after="0"/>
        <w:ind w:left="1276" w:hanging="1276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3-րդ հոդվածի 10-րդ մասի, 18-րդ հոդվածի 1-ին մասի 42-րդ կետի պահանջներով, հիմք ընդունելով համայնքի ավագանու 2019 թվականի հունվարի 15-ի թիվ 4-Ն որոշմամբ հաստատված չափորոշիչները (փոփոխված՝ համայնքի ավագանու 2025 թվականի մայիսի 8-ի թիվ 61-Ն որոշմամբ)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ի սոցիալական խնդիրների ուսումնասիրման հանձնաժողովի դրական եզրակացությունը Ջրվեժ համայնքի Ջրվեժ գյուղի 6-րդ փողոցի թիվ 136/1 տան բնակիչ Վարդան Համբարձումի Պողոսյանի կողմից համայնքապետարանին 2025 թվականի սեպտեմբերի 2-ին հասցեագրված դիմումի առնչությամբ, այն է՝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2025 թվականի հուլիսի 4-ին Ջրվեժ համայնքի Ջրվեժ 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6-րդ փողոցի 2-րդ նրբանցքից մինչև փողոցի վերջնամաս ընկած հատվա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ի քանակի ավելացման և սելավատարի վարարման հետևանքով վնասվել է Վարդան Համբարձումի Պողոսյանին սեփականության իրավունքով պատկանող Mercedes-Benz մակնիշի 97 WW 097 հաշվառման համարանիշով տրանսպորտային միջոց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Ջրվեժ համայնքի Ջրվեժ գյուղի 6-րդ փողոցի թիվ 136/1 տան բնակիչ Վարդան Համբարձումի Պողոսյանին ցուցաբերել ֆինանսական աջակցություն՝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00 000 (մեկ հարյուր հազար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ի չափով, ծախսերն իրականացնելով համայնքի բյուջեի «Սոցիալական օգնություն ընտանիքներին» ծրագրից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Cambria Math" w:ascii="Cambria Math" w:hAnsi="Cambria Math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ստորագրման օրվան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8"/>
          <w:szCs w:val="8"/>
          <w:lang w:val="hy-AM"/>
        </w:rPr>
      </w:pPr>
      <w:r>
        <w:rPr>
          <w:rFonts w:cs="Sylfaen" w:ascii="GHEA Grapalat" w:hAnsi="GHEA Grapalat"/>
          <w:b/>
          <w:sz w:val="8"/>
          <w:szCs w:val="8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2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.Հայաստանի Հանրապետության Կոտայքի մարզի Ջրվեժ համայնքի ավագանու </w:t>
      </w:r>
      <w:r>
        <w:rPr>
          <w:rFonts w:cs="GHEA Grapalat" w:ascii="GHEA Grapalat" w:hAnsi="GHEA Grapalat"/>
          <w:sz w:val="20"/>
          <w:szCs w:val="20"/>
          <w:lang w:val="hy-AM"/>
        </w:rPr>
        <w:t>յոթերորդ</w:t>
      </w:r>
      <w:r>
        <w:rPr>
          <w:rFonts w:cs="GHEA Grapalat" w:ascii="GHEA Grapalat" w:hAnsi="GHEA Grapalat"/>
          <w:sz w:val="20"/>
          <w:szCs w:val="20"/>
        </w:rPr>
        <w:t xml:space="preserve"> նստաշրջանի հերթական նիստի գումարման օր սահմանել 2025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կտեմբերի 8</w:t>
      </w:r>
      <w:r>
        <w:rPr>
          <w:rFonts w:cs="GHEA Grapalat" w:ascii="GHEA Grapalat" w:hAnsi="GHEA Grapalat"/>
          <w:sz w:val="20"/>
          <w:szCs w:val="20"/>
        </w:rPr>
        <w:t>-ը, ժամը 1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</w:rPr>
        <w:t>:00-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օրվանից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GHEA Grapalat"/>
          <w:b/>
          <w:b/>
          <w:i/>
          <w:i/>
          <w:sz w:val="8"/>
          <w:szCs w:val="8"/>
          <w:lang w:val="pt-BR"/>
        </w:rPr>
      </w:pPr>
      <w:r>
        <w:rPr>
          <w:rFonts w:cs="GHEA Grapalat" w:ascii="GHEA Grapalat" w:hAnsi="GHEA Grapalat"/>
          <w:b/>
          <w:i/>
          <w:sz w:val="8"/>
          <w:szCs w:val="8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ԿԱԴ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ՎՈՐԳ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pt-BR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pt-BR"/>
        </w:rPr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lang w:val="pt-B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;Yu Gothic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  <w:sz w:val="20"/>
      <w:szCs w:val="20"/>
      <w:lang w:val="hy-AM"/>
    </w:rPr>
  </w:style>
  <w:style w:type="character" w:styleId="WW8Num4z0">
    <w:name w:val="WW8Num4z0"/>
    <w:qFormat/>
    <w:rPr>
      <w:rFonts w:cs="Sylfae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9z0">
    <w:name w:val="WW8Num9z0"/>
    <w:qFormat/>
    <w:rPr>
      <w:b w:val="false"/>
      <w:i w:val="false"/>
      <w:sz w:val="20"/>
      <w:szCs w:val="20"/>
      <w:lang w:val="pt-BR"/>
    </w:rPr>
  </w:style>
  <w:style w:type="character" w:styleId="WW8Num11z0">
    <w:name w:val="WW8Num11z0"/>
    <w:qFormat/>
    <w:rPr>
      <w:b w:val="false"/>
      <w:i w:val="false"/>
      <w:sz w:val="20"/>
      <w:szCs w:val="20"/>
      <w:lang w:val="pt-BR"/>
    </w:rPr>
  </w:style>
  <w:style w:type="character" w:styleId="WW8Num12z0">
    <w:name w:val="WW8Num12z0"/>
    <w:qFormat/>
    <w:rPr>
      <w:b/>
      <w:i/>
      <w:sz w:val="20"/>
      <w:szCs w:val="20"/>
      <w:lang w:val="hy-A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cs="Sylfaen"/>
      <w:b/>
      <w:i/>
    </w:rPr>
  </w:style>
  <w:style w:type="character" w:styleId="WW8Num16z0">
    <w:name w:val="WW8Num16z0"/>
    <w:qFormat/>
    <w:rPr>
      <w:b w:val="false"/>
      <w:i w:val="false"/>
      <w:color w:val="000000"/>
      <w:lang w:val="hy-AM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  <w:lang w:val="pt-BR"/>
    </w:rPr>
  </w:style>
  <w:style w:type="character" w:styleId="WW8Num22z0">
    <w:name w:val="WW8Num22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b w:val="false"/>
      <w:i w:val="false"/>
      <w:color w:val="000000"/>
      <w:lang w:val="hy-AM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;Yu Gothic" w:cs="Arial Unicode MS;Yu Gothic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jrvezh.am/Pages/DocFlow/Default.aspx?a=v&amp;g=7644b2d8-213b-45d7-970e-6d491bca328d" TargetMode="External"/><Relationship Id="rId5" Type="http://schemas.openxmlformats.org/officeDocument/2006/relationships/hyperlink" Target="https://jrvezh.am/Pages/DocFlow/Default.aspx?a=v&amp;g=7644b2d8-213b-45d7-970e-6d491bca32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Armin Petrosyan</cp:lastModifiedBy>
  <cp:lastPrinted>2025-09-15T12:06:00Z</cp:lastPrinted>
  <dcterms:modified xsi:type="dcterms:W3CDTF">2025-09-15T08:07:00Z</dcterms:modified>
  <cp:revision>472</cp:revision>
  <dc:subject/>
  <dc:title> </dc:title>
</cp:coreProperties>
</file>